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4  № 269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 по продаже нежилого помещения, назначенный на 10.07.2014 г., не состоялся,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6, общей площадью 386,9  кв. м, расположенное в подвале (литера А2) жилого девятиэтажного кирпичного дома (литера А) с пристроем (литера А1), находящегося по адресу: г. Чебоксары, ул. Университетская, д. 35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609 000 (Шестьсот девять тысяч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304 500 (Триста четыре тысячи пят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60 900 (Шестьдесят тысяч девят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30 450 (Тридцать тысяч четыреста пятьдеся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60 900 (Шестьдесят тысяч девятьсот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2.05.2014 № 1646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7:00Z</dcterms:created>
  <dc:creator>orp3</dc:creator>
  <dc:description/>
  <cp:keywords/>
  <dc:language>en-US</dc:language>
  <cp:lastModifiedBy>Mashburo2</cp:lastModifiedBy>
  <cp:lastPrinted>2014-07-16T15:25:00Z</cp:lastPrinted>
  <dcterms:modified xsi:type="dcterms:W3CDTF">2014-08-07T07:47:00Z</dcterms:modified>
  <cp:revision>3</cp:revision>
  <dc:subject/>
  <dc:title>О проведении аукциона по продаже права на заключение договора</dc:title>
</cp:coreProperties>
</file>