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9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10.07.2014 г., не состоялся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2, общей площадью 117,5 кв. м, расположенное в подвале (литера А1) жилого трехэтажного кирпичного дома (литера А), находящегося по адресу: г. Чебоксары, пл. Победы, д. 1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222 000 (Двести двадцать две тысячи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111 000 (Сто одиннадцать тысяч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22 200 (Двадцать две тысячи двести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1 100 (Одиннадцать тысяч сто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2 200 (Двадцать две тысячи двести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2.05.2014 № 1652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orp3</dc:creator>
  <dc:description/>
  <cp:keywords/>
  <dc:language>en-US</dc:language>
  <cp:lastModifiedBy>Mashburo2</cp:lastModifiedBy>
  <cp:lastPrinted>2014-07-16T16:27:00Z</cp:lastPrinted>
  <dcterms:modified xsi:type="dcterms:W3CDTF">2014-08-07T08:32:00Z</dcterms:modified>
  <cp:revision>3</cp:revision>
  <dc:subject/>
  <dc:title>О проведении аукциона по продаже права на заключение договора</dc:title>
</cp:coreProperties>
</file>