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9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 по продаже нежилой комнаты, назначенный на 10.07.2014 г., не состоялся,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ую комнату № 1 (по плану), общей площадью 107 кв. м., расположенную в подвале (литера А1) жилого четырехэтажного кирпичного дома (литера А), находящегося по адресу:             г. Чебоксары, ул. П. Лумумбы, д. 15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225 000 (Двести двадцать пять тысяч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112 500 (Сто двенадцать тысяч пят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22 500 (Двадцать две тысячи пя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11 250 (Одиннадцать тысяч двести пятьдеся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2 500 (Двадцать две тысячи пятьсот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2.05.2014 № 1644 «Об условиях приватизации нежилой комнаты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4:00Z</dcterms:created>
  <dc:creator>orp3</dc:creator>
  <dc:description/>
  <cp:keywords/>
  <dc:language>en-US</dc:language>
  <cp:lastModifiedBy>Mashburo2</cp:lastModifiedBy>
  <cp:lastPrinted>2014-07-16T15:28:00Z</cp:lastPrinted>
  <dcterms:modified xsi:type="dcterms:W3CDTF">2014-08-07T08:42:00Z</dcterms:modified>
  <cp:revision>3</cp:revision>
  <dc:subject/>
  <dc:title>О проведении аукциона по продаже права на заключение договора</dc:title>
</cp:coreProperties>
</file>