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571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15        2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015                  № 27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О проведении ХХХ</w:t>
      </w: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 xml:space="preserve"> Всероссийской</w:t>
      </w:r>
    </w:p>
    <w:p>
      <w:pPr>
        <w:pStyle w:val="Normal"/>
        <w:jc w:val="both"/>
        <w:rPr/>
      </w:pPr>
      <w:r>
        <w:rPr>
          <w:b/>
          <w:bCs/>
          <w:sz w:val="26"/>
        </w:rPr>
        <w:t>массовой лыжной гонки «Лыжня России –2015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 Чувашской Республик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 соответствии с решением Министерства спорта, туризма и молодежной политики  Российской Федерации о проведении в Российской Федерации ХХХ</w:t>
      </w:r>
      <w:r>
        <w:rPr>
          <w:sz w:val="26"/>
          <w:lang w:val="en-US"/>
        </w:rPr>
        <w:t>III</w:t>
      </w:r>
      <w:r>
        <w:rPr>
          <w:sz w:val="26"/>
        </w:rPr>
        <w:t xml:space="preserve"> Всероссийской массовой лыжной гонки «Лыжня России-2015» и приказом  принятым Министерством по физической культуре, спорту и туризму  Чувашской Республики о проведении ХХХ</w:t>
      </w:r>
      <w:r>
        <w:rPr>
          <w:sz w:val="26"/>
          <w:lang w:val="en-US"/>
        </w:rPr>
        <w:t>III</w:t>
      </w:r>
      <w:r>
        <w:rPr>
          <w:sz w:val="26"/>
        </w:rPr>
        <w:t xml:space="preserve">  Всероссийской массовой лыжной гонки «Лыжня России-2015» во всех городах и районах в Чувашской Республике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Провести в Ибресинском районе ( с.Климово ) 08 февраля 2015 года «Лыжня России-2015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Утвердить положение (приложение  № 1) и план мероприятий (приложение  № 2) по подготовке и проведению «Лыжня России-2015» в Ибресинском 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Утвердить состав организационного комитета по подготовке и проведению «Лыжня России-2015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Общее руководство и координацию работы по подготовке и организации соревнований возложить на отдел социального развития администрации Ибресинского района. Ответственность за непосредственное проведение соревнований возложить на организационный комитет и главную судейскую коллегию.</w:t>
      </w:r>
    </w:p>
    <w:p>
      <w:pPr>
        <w:pStyle w:val="32"/>
        <w:ind w:left="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   Главам поселений, директорам средних и основных школ, руководителям предприятий, учреждений, организаций обеспечить явку всех любителей лыжного спорта.</w:t>
      </w:r>
    </w:p>
    <w:p>
      <w:pPr>
        <w:pStyle w:val="32"/>
        <w:ind w:left="0" w:firstLine="567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. Директора АУ ДОД «ДЮСШ – ФОК «Патвар»  Михайлова Н.А.     назначить ответственным за подготовку и оформление трассы и подготовке необходимого инвентаря  для проведения соревн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6"/>
        </w:rPr>
      </w:pPr>
      <w:r>
        <w:rPr>
          <w:sz w:val="26"/>
        </w:rPr>
        <w:t>Главным судьей  соревнований назначить тренера преподавателя   АУ ДОД «ДЮСШ – ФОК «Патвар»  по лыжным гонкам Пашкова В.В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1020" w:hanging="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 xml:space="preserve">Ибресинского района                                                              Н.П.Чугаров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</w:rPr>
        <w:t xml:space="preserve">          </w:t>
      </w:r>
      <w:r>
        <w:rPr>
          <w:sz w:val="16"/>
          <w:szCs w:val="16"/>
        </w:rPr>
        <w:t>Исп. Михайлов Н.А.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28"/>
        </w:rPr>
        <w:tab/>
        <w:t xml:space="preserve">  </w: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ind w:left="6663" w:right="535" w:hanging="6663"/>
        <w:rPr/>
      </w:pPr>
      <w:r>
        <w:rPr>
          <w:sz w:val="20"/>
        </w:rPr>
        <w:tab/>
        <w:tab/>
        <w:t>(приложение № 1)</w:t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53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 xml:space="preserve">Утверждено постановлением главы    </w:t>
      </w:r>
    </w:p>
    <w:p>
      <w:pPr>
        <w:pStyle w:val="Normal"/>
        <w:ind w:right="5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Ибресинского района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от 22 января 2015 года  № 27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900" w:right="1140" w:hanging="0"/>
        <w:jc w:val="center"/>
        <w:rPr>
          <w:rStyle w:val="StrongEmphasis"/>
          <w:sz w:val="20"/>
          <w:szCs w:val="27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900" w:right="1140" w:hanging="0"/>
        <w:jc w:val="center"/>
        <w:rPr>
          <w:sz w:val="20"/>
        </w:rPr>
      </w:pPr>
      <w:r>
        <w:rPr>
          <w:rStyle w:val="StrongEmphasis"/>
          <w:sz w:val="20"/>
          <w:szCs w:val="27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  <w:szCs w:val="27"/>
        </w:rPr>
        <w:t>О ХХХ11  Всероссийской массовой лыжной гонки «Лыжня России -  2015 »</w:t>
      </w:r>
    </w:p>
    <w:p>
      <w:pPr>
        <w:pStyle w:val="Normal"/>
        <w:rPr>
          <w:rStyle w:val="StrongEmphasis"/>
          <w:sz w:val="20"/>
        </w:rPr>
      </w:pPr>
      <w:r>
        <w:rPr>
          <w:rStyle w:val="StrongEmphasis"/>
          <w:sz w:val="20"/>
        </w:rPr>
        <w:t xml:space="preserve">                                                              </w:t>
      </w:r>
    </w:p>
    <w:p>
      <w:pPr>
        <w:pStyle w:val="Normal"/>
        <w:ind w:left="2832" w:firstLine="708"/>
        <w:rPr/>
      </w:pPr>
      <w:r>
        <w:rPr>
          <w:rStyle w:val="StrongEmphasis"/>
          <w:sz w:val="18"/>
          <w:szCs w:val="18"/>
        </w:rPr>
        <w:t>ЦЕЛИ И ЗАДАЧИ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влечение населения к регулярным занятиям по лыжному спорту, пропаганда здорового образа жизни, популяризация лыжных гонок.</w:t>
      </w:r>
    </w:p>
    <w:p>
      <w:pPr>
        <w:pStyle w:val="Normal"/>
        <w:jc w:val="center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СРОКИ И МЕСТО ПРОВЕДЕНИЯ:</w:t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    </w:t>
      </w:r>
      <w:r>
        <w:rPr>
          <w:rStyle w:val="StrongEmphasis"/>
          <w:b w:val="false"/>
          <w:sz w:val="20"/>
        </w:rPr>
        <w:t>Соревнование</w:t>
      </w:r>
      <w:r>
        <w:rPr>
          <w:sz w:val="20"/>
        </w:rPr>
        <w:t xml:space="preserve"> проводится 08 февраля 2014 года в с.Климово Климовского   сельского поселения. Начало соревнований в 11ч.00м. </w:t>
      </w:r>
    </w:p>
    <w:p>
      <w:pPr>
        <w:pStyle w:val="Normal"/>
        <w:jc w:val="center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РУКОВОДСТВО ПРОВЕДЕНИЕМ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бщее руководство подготовкой и проведением соревнований осуществляет оргкомитет. </w:t>
      </w:r>
    </w:p>
    <w:p>
      <w:pPr>
        <w:pStyle w:val="Normal"/>
        <w:jc w:val="both"/>
        <w:rPr/>
      </w:pPr>
      <w:r>
        <w:rPr>
          <w:sz w:val="20"/>
        </w:rPr>
        <w:t>Непосредственное проведение возлагается  на главную судейскую коллегию  утвержденная  оргкомитетом. Гл. судья соревнований Пашков В.В. Работу по подготовке и оформлению места проведения соревнований возлагается на  АУ ДОД «ДЮСШ – ФОК «Патвар» и Климовское   сельское поселение, медицинское обслуживание - ЦРБ, обеспечение мер безопасности – ОМВД РФ по Ибресинскому району, организация  торговли – РАЙПО. </w:t>
      </w:r>
    </w:p>
    <w:p>
      <w:pPr>
        <w:pStyle w:val="Normal"/>
        <w:jc w:val="center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УЧАСТНИКИ СОРЕВН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К участию в соревнованиях допускаются все любители лыжного спорта, </w:t>
      </w:r>
      <w:r>
        <w:rPr>
          <w:b/>
          <w:sz w:val="20"/>
          <w:u w:val="single"/>
        </w:rPr>
        <w:t>имеющие медицинский допус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0"/>
        </w:rPr>
      </w:pPr>
      <w:r>
        <w:rPr>
          <w:rStyle w:val="StrongEmphasis"/>
          <w:sz w:val="20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rongEmphasis"/>
          <w:sz w:val="20"/>
        </w:rPr>
        <w:t xml:space="preserve"> </w:t>
      </w:r>
      <w:r>
        <w:rPr>
          <w:rStyle w:val="StrongEmphasis"/>
          <w:sz w:val="20"/>
        </w:rPr>
        <w:t>ПРОГРАММА И ПОРЯДОК СТАРТА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/>
      </w:pPr>
      <w:r>
        <w:rPr>
          <w:sz w:val="20"/>
        </w:rPr>
        <w:tab/>
        <w:t xml:space="preserve">           </w:t>
      </w:r>
      <w:r>
        <w:rPr>
          <w:b/>
          <w:bCs/>
          <w:sz w:val="20"/>
        </w:rPr>
        <w:t>Забег сильнейших</w:t>
      </w:r>
      <w:r>
        <w:rPr>
          <w:sz w:val="20"/>
        </w:rPr>
        <w:t xml:space="preserve"> :</w:t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Дистанция                         время старта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  <w:t>женщины             1996 и ст.                      2км.                                       11.15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>
          <w:sz w:val="20"/>
        </w:rPr>
        <w:tab/>
        <w:t>девушки               1997-1998г.р.                2км.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ср. девочки           1999-2000г.р.                1км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5250" w:leader="none"/>
        </w:tabs>
        <w:rPr/>
      </w:pPr>
      <w:r>
        <w:rPr>
          <w:sz w:val="20"/>
        </w:rPr>
        <w:tab/>
        <w:t>мл.девочки</w:t>
        <w:tab/>
        <w:t xml:space="preserve">   2001г.р.и моложе</w:t>
        <w:tab/>
        <w:t xml:space="preserve">        1км.</w:t>
        <w:tab/>
        <w:t xml:space="preserve">           </w:t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мужчины             1996 и ст.                       3км. </w:t>
        <w:tab/>
        <w:t xml:space="preserve">                         11.40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юноши                 1997- 1998г.р.               3км.  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left" w:pos="396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ab/>
        <w:t>ср.мальчики</w:t>
        <w:tab/>
        <w:t xml:space="preserve">   1999- 2000г.р.               2км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</w:rPr>
        <w:tab/>
        <w:t>мл.мальчики        2001г.р  и моложе        2км.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ветераны  жен.   1966г.р. и ст.                 1км.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0"/>
        </w:rPr>
        <w:tab/>
        <w:t>ветераны  жен.    1975 -1967г.р.               1км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ветераны жен.    1980 – 1974г.р.              2км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0"/>
        </w:rPr>
        <w:tab/>
        <w:t>ветераны муж.    1955. и ст.                     2км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ветераны муж.    1964 – 1955г.р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ветераны муж.    1965 – 1974г.р.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b/>
          <w:bCs/>
          <w:sz w:val="20"/>
        </w:rPr>
        <w:t>2. У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Р  забег</w:t>
      </w:r>
      <w:r>
        <w:rPr>
          <w:sz w:val="20"/>
        </w:rPr>
        <w:t xml:space="preserve">  - участвуют  главы поселений, руководители учреждений, предприяти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организаций,   гос. учреждений, федеральных служб, отделов администрации района                   11.50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>
          <w:b/>
          <w:bCs/>
          <w:sz w:val="20"/>
        </w:rPr>
        <w:tab/>
        <w:t>МАССОВЫЙ ЗАБЕГ</w:t>
      </w: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Андреевское сельское пос.                                                                                                          12.00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Айбечинское сельское пос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Березовское сельское пос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Б- Абакасинское сельское пос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Буинское сельское пос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6.   Ибресинское гор.пос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лимовское сельское пос 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ировское сельское пос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М - Кармалинское сельское пос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-Чурашевское сельское пос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Хормалинское сельское пос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Чув.Тимяшинское сельское пос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Ширтанское сельское пос .</w:t>
      </w:r>
    </w:p>
    <w:p>
      <w:pPr>
        <w:pStyle w:val="Normal"/>
        <w:ind w:firstLine="720"/>
        <w:rPr/>
      </w:pPr>
      <w:r>
        <w:rPr>
          <w:sz w:val="20"/>
        </w:rPr>
        <w:t xml:space="preserve">Дистанция массового забега 1000метров. Забеги осуществляются в следующем порядке , школы, предприятия , организации, учреждения, поселения.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>Старт между забегами с интервалом по времени –1 минута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/>
      </w:pPr>
      <w:r>
        <w:rPr>
          <w:b/>
          <w:bCs/>
          <w:sz w:val="20"/>
        </w:rPr>
        <w:tab/>
        <w:tab/>
        <w:t>НАГРАЖД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</w:rPr>
        <w:tab/>
        <w:t xml:space="preserve"> П</w:t>
      </w:r>
      <w:r>
        <w:rPr>
          <w:bCs/>
          <w:sz w:val="20"/>
        </w:rPr>
        <w:t>обедители и  призеры в забеге сильнейших среди ветеранов, мужчин , женщин ,юношей и девушек, мальчиков и девочек  награждаются дипломами соответствующих степеней, медалями и  призами 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0"/>
        </w:rPr>
        <w:t xml:space="preserve">Главы городского и сельских поселений и руководители предприятий ,организаций и  учреждений поощряют отличившихся своих участников массового забега. </w:t>
      </w:r>
    </w:p>
    <w:p>
      <w:pPr>
        <w:pStyle w:val="Normal"/>
        <w:tabs>
          <w:tab w:val="clear" w:pos="708"/>
          <w:tab w:val="center" w:pos="4677" w:leader="none"/>
        </w:tabs>
        <w:rPr>
          <w:rStyle w:val="StrongEmphasis"/>
          <w:sz w:val="20"/>
        </w:rPr>
      </w:pPr>
      <w:r>
        <w:rPr>
          <w:bCs/>
          <w:sz w:val="20"/>
        </w:rPr>
        <w:t xml:space="preserve">                 </w:t>
      </w:r>
      <w:r>
        <w:rPr>
          <w:rStyle w:val="StrongEmphasis"/>
          <w:sz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StrongEmphasis"/>
          <w:sz w:val="20"/>
        </w:rPr>
        <w:tab/>
        <w:t xml:space="preserve"> ЗАЯВКИ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Именные заявки, заверенные главами поселений и мед. учреждением  подается  в судейскую коллегию в день соревнований на бумажном и в электронном варианте записанные на флешку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приложение №2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о постановлением главы администрации Ибрес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2 января 2015 года № 27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tabs>
          <w:tab w:val="clear" w:pos="708"/>
          <w:tab w:val="left" w:pos="7500" w:leader="none"/>
        </w:tabs>
        <w:jc w:val="center"/>
        <w:rPr/>
      </w:pPr>
      <w:r>
        <w:rPr/>
        <w:t>КОМПЛЕКСНЫЙ ПЛАН МЕРОПРИЯТИЙ</w:t>
      </w:r>
    </w:p>
    <w:p>
      <w:pPr>
        <w:pStyle w:val="Heading1"/>
        <w:tabs>
          <w:tab w:val="clear" w:pos="708"/>
          <w:tab w:val="left" w:pos="7500" w:leader="none"/>
        </w:tabs>
        <w:jc w:val="center"/>
        <w:rPr>
          <w:sz w:val="26"/>
        </w:rPr>
      </w:pPr>
      <w:r>
        <w:rPr>
          <w:sz w:val="26"/>
        </w:rPr>
        <w:t>по подготовке и проведению в Ибресинском районе этапа всероссийской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/>
      </w:pPr>
      <w:r>
        <w:rPr/>
        <w:t>массовой лыжной гонки «Лыжня России-2015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>08 февраля  2015 года                                                                             с.Климово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843"/>
        <w:gridCol w:w="2839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2 янва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до 22 янва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7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Климовское с/п ,АУ ДОД «ДЮСШ-ФОК «Патвар»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м</w:t>
            </w:r>
            <w:r>
              <w:rPr>
                <w:sz w:val="26"/>
              </w:rPr>
              <w:t>онтаж створа ворот «Старт»,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АУ ДОД «ДЮСШ-ФОК «Патвар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Климовский дом культур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 янва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оргкомитет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 янва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07 по 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тдел социального развития, АУ ДОД «ДЮСШ-ФОК «Патвар», главная судейская коллегия</w:t>
            </w:r>
          </w:p>
        </w:tc>
      </w:tr>
      <w:tr>
        <w:trPr>
          <w:trHeight w:val="70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07 по 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У ДОД  «ДЮСШ –ФОК « Патвар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тдел информати-зации,  редакция райгазеты «За Победу» (по согласованию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Климовского с/п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07 феврал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 оборудованием и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Климовского с/п, АУ ДОД «ДЮСШ -          ФОК «Патвар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ихайлова Е.Л.  -упр.делами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тдел социального развития, главная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>
          <w:trHeight w:val="18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команд органов местного самоуправления,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образования, главы поселений, руководители предприятий, организаций, учреждений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У ДОД «ДЮСШ –ФОК «Патвар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>
          <w:trHeight w:val="7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 в местах проведения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5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Климовское сельское поселение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бресинское райпо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3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лимовское    сельское поселе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7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07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7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07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зации,  редакция рай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 тр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БУЗ «Ибресинская ЦРБ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ОМВД РФ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по Ибресинскому     район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3960"/>
        <w:rPr/>
      </w:pPr>
      <w:r>
        <w:rPr/>
        <w:t xml:space="preserve">                                                                 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sz w:val="28"/>
        </w:rPr>
      </w:pPr>
      <w:r>
        <w:rPr/>
        <w:t xml:space="preserve"> </w:t>
      </w:r>
      <w:r>
        <w:rPr/>
        <w:t>Утверждено                                                                                            Постановлением главы администрации                                                      Ибресинского района от 22 января 2015 года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ab/>
        <w:t xml:space="preserve">                СОСТАВ</w:t>
      </w:r>
    </w:p>
    <w:p>
      <w:pPr>
        <w:pStyle w:val="Normal"/>
        <w:ind w:firstLine="708"/>
        <w:rPr/>
      </w:pPr>
      <w:r>
        <w:rPr>
          <w:sz w:val="28"/>
        </w:rPr>
        <w:t>оргкомитета по подготовке и проведению  ХХХ</w:t>
      </w:r>
      <w:r>
        <w:rPr>
          <w:sz w:val="28"/>
          <w:lang w:val="en-US"/>
        </w:rPr>
        <w:t>III</w:t>
      </w:r>
      <w:r>
        <w:rPr>
          <w:sz w:val="28"/>
        </w:rPr>
        <w:t xml:space="preserve">  Всероссийской           массовой лыжной гонки «Лыжня России – 2015 в   Ибресинском  районе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ров Н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 района (председатель оргкомитета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Л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главы администрации района - начальник отдела образования администрации района (зам.председателя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И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социального развит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 А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МВД РФ по Ибресинскому району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И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БУЗ «Ибресинская ЦРБ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А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АУДОД «ДЮСШ – ФОК «Патвар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масов  К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тор газеты  «За Победу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ьева О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Совета Ибресинского райпо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 АУ ДОД «ДЮСШ – ФОК «Патвар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 А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Климовского сельского  поселен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ков 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нер  АУДОД «ДЮСШ –ФОК «Патвар», главный судья соревнований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8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252"/>
      <w:jc w:val="both"/>
    </w:pPr>
    <w:rPr/>
  </w:style>
  <w:style w:type="paragraph" w:styleId="32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cult1</dc:creator>
  <dc:description/>
  <cp:keywords/>
  <dc:language>en-US</dc:language>
  <cp:lastModifiedBy>adm</cp:lastModifiedBy>
  <cp:lastPrinted>2015-01-22T13:52:00Z</cp:lastPrinted>
  <dcterms:modified xsi:type="dcterms:W3CDTF">2015-01-22T10:52:00Z</dcterms:modified>
  <cp:revision>2</cp:revision>
  <dc:subject/>
  <dc:title>ЧĂВАШ РЕСПУБЛИКИ</dc:title>
</cp:coreProperties>
</file>