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000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7.11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973№</w:t>
        <w:tab/>
        <w:t xml:space="preserve">     27.11. 2013 г. № 97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аспорта муниципальной программы города Шумерли Чувашской Республики «Управление общественными финансами и муниципальным долгом города Шумерля на 2014–2020 год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Бюджетным кодексом Российской Федерации от 31 июля 1998 г. №145-ФЗ, Законом Чувашской Республики от 18 октября 2004 г. №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. №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й паспорт муниципальной программы города Шумерли Чувашской Республики «Управление общественными финансами и муниципальным долгом города Шумерля на 2014–2020 годы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jc w:val="both"/>
        <w:rPr/>
      </w:pPr>
      <w:r>
        <w:rPr>
          <w:sz w:val="20"/>
          <w:szCs w:val="20"/>
        </w:rPr>
        <w:t>2-24-76</w:t>
      </w:r>
      <w:r>
        <w:rPr>
          <w:bCs/>
        </w:rPr>
        <w:t xml:space="preserve"> </w:t>
      </w:r>
      <w:r>
        <w:br w:type="page"/>
      </w:r>
    </w:p>
    <w:p>
      <w:pPr>
        <w:pStyle w:val="31"/>
        <w:spacing w:before="0" w:after="0"/>
        <w:ind w:left="63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3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3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города Шумерля</w:t>
      </w:r>
    </w:p>
    <w:p>
      <w:pPr>
        <w:pStyle w:val="3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7.11.2013 г. № 973</w:t>
      </w:r>
    </w:p>
    <w:p>
      <w:pPr>
        <w:pStyle w:val="31"/>
        <w:spacing w:before="0" w:after="0"/>
        <w:ind w:left="0"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А С П О Р Т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Шумерли Чувашской Республики «Управление общественными финансами и муниципальным долгом города Шумерля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–2020 годы»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2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города Шумерля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Шумерля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города Шумерл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униципальные унитарные предприятия города Шумерля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3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«Совершенствование бюджетной политики и эффективное использование бюджетного потенциала города Шумерл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«Повышение эффективности бюджетных расходов города Шумерля»;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Управление муниципальным имуществом города Шумерл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Обеспечение реализации муниципальной программы города Шумерля «Управление общественными финансами и муниципальным долгом города Шумерля» на 2014–2020 годы»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юджетного потенциала, устойчивости и сбалансированности системы общественных финансов в городе Шумерля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долговой нагрузки на бюджет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функционирования сектора экономики города Шумерля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го процесса, внедрение современных информационно-ком</w:t>
              <w:softHyphen/>
              <w:t xml:space="preserve">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средств бюджета города Шумерля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Шумерля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ветственной долговой политики, сохранение репутации добросовестного заемщика, обеспечение своевременного исполнения долговых обязательств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и объема муниципального долга города Шумерля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;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ета и эффективного использования объектов недвижимости, земельных участков, находящихся в муниципальной собственност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риватизации и реорганизации неэффективных муниципальных унитарных предприятий города Шумерля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вес программных расходов бюджета города Шумерля в общем объеме расходов бюджета города Шумерля (за исключением расходов, осуществляемых за счет субвенций из республиканского бюджета) – 97,0 процента; </w:t>
            </w:r>
          </w:p>
          <w:p>
            <w:pPr>
              <w:pStyle w:val="Normal"/>
              <w:jc w:val="both"/>
              <w:rPr/>
            </w:pPr>
            <w:r>
              <w:rPr/>
              <w:t>долговая нагрузка на бюджет города Шумерля – 50,0 про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объема просроченной задолженности по долговым обязательствам города Шумерля к общему объему задолженности по долговым обязательствам города Шумерля – 0,0 процента; 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ого имущества города Шумерля, вовлеченного в хозяйственный оборот, – 100,0 процентов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–2020 годы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 xml:space="preserve">Объем средств бюджета города Шумерли на финансирование муниципальной 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14–2020 годах за счет средств местного бюджета составляет 6612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888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894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873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917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963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01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0622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ъемы финансирования муниципальной программы уточняются при формировании бюджета города Шумерля на очередной финансовый год и на плановый период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балансированность и устойчивость бюджета города Шумерля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</w:t>
              <w:softHyphen/>
              <w:t>ского развития и повышения качества жизни населения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повысить бюджетный потенциал города Шумерля как за счет роста собственной доходной базы бюджета города Шумерля, так и за счет эффективного осуществления бюджетных расходов с нацеленностью их на достижение конечного социально-экономическ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снизить долговую нагрузку на бюджета города Шумерля при неуклонном исполнении долгов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ировать сектор экономики города Шумерля и обеспечить его эффективное функцион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811фин -Об утверждении паспорта муниципальной программы гор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811фин -Об утверждении паспорта муниципальной программы гор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9:00Z</dcterms:created>
  <dc:creator>Мартынова </dc:creator>
  <dc:description/>
  <cp:keywords/>
  <dc:language>en-US</dc:language>
  <cp:lastModifiedBy>Маркова</cp:lastModifiedBy>
  <cp:lastPrinted>2013-11-08T10:42:00Z</cp:lastPrinted>
  <dcterms:modified xsi:type="dcterms:W3CDTF">2013-12-03T05:19:00Z</dcterms:modified>
  <cp:revision>2</cp:revision>
  <dc:subject/>
  <dc:title> </dc:title>
</cp:coreProperties>
</file>