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7.11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986№</w:t>
        <w:tab/>
        <w:t xml:space="preserve">       27.11.2013 г. № 9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города Шумерли «Развитие образования» на 2014–2020 годы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Бюджетным кодексом Российской Федерации от 31 июля 1998 г. №145-ФЗ, Законом Чувашской Республики от 18 октября 2004 г. №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. №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Consnonformat"/>
        <w:spacing w:before="0" w:after="0"/>
        <w:ind w:firstLine="709"/>
        <w:jc w:val="both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1. </w:t>
      </w:r>
      <w:r>
        <w:rPr>
          <w:color w:val="000000"/>
        </w:rPr>
        <w:t>Утвердить прилагаемый паспорт муниципальной программы города Шумерли «</w:t>
      </w:r>
      <w:r>
        <w:rPr/>
        <w:t>Об утверждении паспорта муниципальной программы города Шумерли «Развитие образования» на 2014–2020 годы»</w:t>
      </w:r>
      <w:r>
        <w:rPr>
          <w:color w:val="000000"/>
        </w:rPr>
        <w:t>.</w:t>
      </w:r>
    </w:p>
    <w:p>
      <w:pPr>
        <w:pStyle w:val="Normal"/>
        <w:ind w:right="-82" w:firstLine="72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 с 01 января 2014 го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сакина И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rStyle w:val="FontStyle32"/>
          <w:rFonts w:cs="Times New Roman"/>
          <w:sz w:val="24"/>
          <w:szCs w:val="24"/>
        </w:rPr>
        <w:t>УТВЕРЖДЕН</w:t>
      </w:r>
    </w:p>
    <w:p>
      <w:pPr>
        <w:pStyle w:val="Style28"/>
        <w:widowControl/>
        <w:ind w:left="6379" w:hanging="12"/>
        <w:rPr/>
      </w:pPr>
      <w:r>
        <w:rPr>
          <w:rStyle w:val="FontStyle32"/>
          <w:rFonts w:cs="Times New Roman"/>
          <w:sz w:val="24"/>
          <w:szCs w:val="24"/>
        </w:rPr>
        <w:t>постановлением администрации города Шумерля</w:t>
      </w:r>
    </w:p>
    <w:p>
      <w:pPr>
        <w:pStyle w:val="Style28"/>
        <w:widowControl/>
        <w:ind w:left="6379" w:hanging="12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от 27.11.2013 г. №986</w:t>
      </w:r>
    </w:p>
    <w:p>
      <w:pPr>
        <w:pStyle w:val="Normal"/>
        <w:ind w:left="6379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40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а Шумерл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» на 2014–2020 год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61"/>
        <w:gridCol w:w="12"/>
        <w:gridCol w:w="5989"/>
      </w:tblGrid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учреждения города Шумерля, подведомственные отделу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информатизации администрации города Шумерля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культуры администрации города Шумерл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строительства и архитектуры администрации города Шумерл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физической культуры, спорта и туризма администрации города Шумерл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, предпринимательства и торговл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по делам несовершеннолетних и защите их пра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тор по опеке и попечительству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У «Центр занятости населения города Шумерля» Госслужбы занятости Чуваш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27" w:hRule="atLeast"/>
        </w:trPr>
        <w:tc>
          <w:tcPr>
            <w:tcW w:w="32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держка развития образования;</w:t>
            </w:r>
          </w:p>
          <w:p>
            <w:pPr>
              <w:pStyle w:val="Normal"/>
              <w:rPr/>
            </w:pPr>
            <w:r>
              <w:rPr/>
              <w:t>Молодежь;</w:t>
            </w:r>
          </w:p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образования»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 несовершеннолетним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/>
              <w:t>обеспечение защиты прав и интересов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городе Шумерл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города Шумерл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использование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ход от государственно-общественного уп</w:t>
              <w:softHyphen/>
              <w:t>равления образованием к общественно-государственному управлению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есовершеннолетних и семей, находящихся в социально опасном положении и оказание им помощи в обучении и воспитании дет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социальной профилактики правонарушений, в том числе сокращение детской беспризорности, безнадзорности, а также доли несовершеннолетних, совершивших преступления, ресоциализация лиц, освободившихся из мест лишения свободы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единой государственной политики по защите прав и законных интересов детей-сирот и детей, оставшихся без попечения родителей, а также лиц, из числа детей-сирот и детей, оставшихся без попечения родителей, в возрасте от 18 до 23 лет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овой и социальной защиты несовершеннолетних детей, нуждающихся в государственной защите.</w:t>
            </w:r>
          </w:p>
        </w:tc>
      </w:tr>
      <w:tr>
        <w:trPr>
          <w:trHeight w:val="1839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дошкольного возраста программами дошкольного образования – 9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среднего общего образования – 85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 – 71 процент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нных объединений, в общей их численности – 79 и 30 процентов соответственно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в городе Шумерля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средней заработной плате по Чувашской Республике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общеобразовательных организаций в городе Шумерля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е доли несовершеннолетних, совершивших преступления в общем количестве установленных преступников – 4,6 процентов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 – 0 процентов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устройства детей-сирот и детей, оставшихся без попечения родителей, на семейные формы – 100 процентов.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прогнозируемые объемы финансирования мероприятий муниципальной программы в 2014–2020 годах составят – </w:t>
            </w:r>
            <w:r>
              <w:rPr>
                <w:b/>
              </w:rPr>
              <w:t>157996,3 т</w:t>
            </w:r>
            <w:r>
              <w:rPr/>
              <w:t>ыс. рублей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19913,1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25441,1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25551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26183,4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2717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2759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8106,7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федерального бюджета -  </w:t>
            </w:r>
            <w:r>
              <w:rPr>
                <w:b/>
              </w:rPr>
              <w:t>17125,1</w:t>
            </w:r>
            <w:r>
              <w:rPr/>
              <w:t xml:space="preserve"> тыс. руб. (1,1 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371,4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400,3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2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42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5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республиканского бюджета -  </w:t>
            </w:r>
            <w:r>
              <w:rPr>
                <w:b/>
              </w:rPr>
              <w:t>1072301,6</w:t>
            </w:r>
            <w:r>
              <w:rPr/>
              <w:t xml:space="preserve"> тыс. руб. (67 процентов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48164,6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5346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53650,2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5380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5420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54406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54606,7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>351029,7</w:t>
            </w:r>
            <w:r>
              <w:rPr/>
              <w:t xml:space="preserve"> тыс. рублей (23,1 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9594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9680,8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9554,7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500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505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07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51000,0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139512,9</w:t>
            </w:r>
            <w:r>
              <w:rPr/>
              <w:t xml:space="preserve"> тыс. рублей (8,8 процента), в том числе: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9782,9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990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992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995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997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9990,0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000,0 тыс. рублей.</w:t>
            </w:r>
          </w:p>
        </w:tc>
      </w:tr>
      <w:tr>
        <w:trPr>
          <w:trHeight w:val="23" w:hRule="atLeast"/>
        </w:trPr>
        <w:tc>
          <w:tcPr>
            <w:tcW w:w="327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ность населения услугами дошколь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увеличение охвата населения системой непрерывного образов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города Шумерл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асширение потенциала системы воспитания и дополнительного образования дет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;</w:t>
            </w:r>
          </w:p>
          <w:p>
            <w:pPr>
              <w:pStyle w:val="Consplusnonformat1"/>
              <w:spacing w:lineRule="atLeast" w:line="276" w:before="0" w:after="0"/>
              <w:jc w:val="both"/>
              <w:rPr/>
            </w:pPr>
            <w:r>
              <w:rPr>
                <w:color w:val="000000"/>
                <w:lang w:val="be-BY"/>
              </w:rPr>
              <w:t>повышение эффективности</w:t>
            </w:r>
            <w:r>
              <w:rPr>
                <w:rStyle w:val="Appleconvertedspace"/>
                <w:color w:val="000000"/>
                <w:lang w:val="be-BY"/>
              </w:rPr>
              <w:t> </w:t>
            </w:r>
            <w:r>
              <w:rPr>
                <w:color w:val="000000"/>
              </w:rPr>
              <w:t>координации деятельности структур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уществляющих профилактическую работу с семьями и детьми, находящимися в социально опасном положении и в трудной жизненной ситуации, предупреждение жестокого обращения с детьми;</w:t>
            </w:r>
            <w:r>
              <w:rPr>
                <w:color w:val="000000"/>
                <w:lang w:val="be-BY"/>
              </w:rPr>
              <w:t xml:space="preserve"> </w:t>
            </w:r>
          </w:p>
          <w:p>
            <w:pPr>
              <w:pStyle w:val="Consplusnonformat1"/>
              <w:spacing w:lineRule="atLeast" w:line="276" w:before="0" w:after="0"/>
              <w:jc w:val="both"/>
              <w:rPr/>
            </w:pPr>
            <w:r>
              <w:rPr>
                <w:color w:val="000000"/>
              </w:rPr>
              <w:t>комплексное решение проблем профилактики преступност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езнадзорности и правонарушений несовершеннолетних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недрение инновационных форм работы по оказанию помощи семьям, находящимся в группе риска.</w:t>
            </w:r>
          </w:p>
        </w:tc>
      </w:tr>
    </w:tbl>
    <w:p>
      <w:pPr>
        <w:pStyle w:val="Style34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811обр-Об утверждении паспорта программы Развитие образо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 2" w:hAnsi="Wingdings 2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7"/>
    <w:qFormat/>
    <w:rPr>
      <w:rFonts w:eastAsia="Arial Cyr Chuv"/>
      <w:sz w:val="24"/>
    </w:rPr>
  </w:style>
  <w:style w:type="character" w:styleId="Style10">
    <w:name w:val="Название Знак"/>
    <w:basedOn w:val="Style7"/>
    <w:qFormat/>
    <w:rPr>
      <w:b/>
      <w:sz w:val="22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2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5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33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ontStyle34">
    <w:name w:val="Font Style34"/>
    <w:basedOn w:val="Style7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Style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0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4:00Z</dcterms:created>
  <dc:creator>Мартынова </dc:creator>
  <dc:description/>
  <cp:keywords/>
  <dc:language>en-US</dc:language>
  <cp:lastModifiedBy>Маркова</cp:lastModifiedBy>
  <cp:lastPrinted>2013-11-28T11:03:00Z</cp:lastPrinted>
  <dcterms:modified xsi:type="dcterms:W3CDTF">2013-12-03T05:24:00Z</dcterms:modified>
  <cp:revision>2</cp:revision>
  <dc:subject/>
  <dc:title> </dc:title>
</cp:coreProperties>
</file>