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0005</wp:posOffset>
                  </wp:positionH>
                  <wp:positionV relativeFrom="paragraph">
                    <wp:posOffset>69278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2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240" w:before="8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240" w:before="8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24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2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.04.2014                  270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lineRule="auto" w:line="240" w:before="8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4.2014             № 270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ок Ибрес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районного конкур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деров детских и молодеж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бъединений «Моя инициатив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основных мероприятий в сфере молодежной политики, и в целях развития гражданской активности детей и молодежи, распростронения успешного опыта управленческой деятельности в общественном движении и эффективного сотрудничества между общественными объединениями и органами власти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Ибресинского района 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 21.04.2014 г. по 22.04.2014 г. районный конкурс лидеров детских и молодежных общественных организаций и объединений «Моя инициатива» на базе Муниципального бюджетного образовательного учреждения дополнительного образования детей «Дом детского творчества» Ибресин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районного конкурса лидеров детских и молодежных общественных организаций и объединений «Моя инициатива» (приложение №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жюри по проведению районного конкурса лидеров детских и молодежных общественных организаций и объединений «Моя инициатива» (приложение №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 главам городского и сельских поселений и руководителям образовательных организаций обеспечить участие представителей молодежи в районном конкурсе лидеров детских и молодежных общественных организаций и объединений «Моя инициатив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отдел образования администрации Ибресин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                                                                              Н.П.Чугар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.Шкодских И.Н</w:t>
      </w:r>
    </w:p>
    <w:p>
      <w:pPr>
        <w:pStyle w:val="TextBody"/>
        <w:spacing w:before="0" w:after="0"/>
        <w:jc w:val="center"/>
        <w:rPr/>
      </w:pPr>
      <w:r>
        <w:rPr>
          <w:rFonts w:cs="Calibri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бресинского района от 15.04.2014 г. №270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конкурсе лидеров детских и молодежны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организаций и объединений «Моя инициатива»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Районный конкурс лидеров детских и молодежных общественных организаций и объединений «Моя инициатива» (далее Конкурс)  проводится в целях развития гражданской активности детей и молодежи; распространения успешного опыта управленческой деятельности в общественном движении и эффективного сотрудничества между общественными объединениями и органами власти, а также в рамках празднования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Организаторы и партнеры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тором Конкурса является МБОУ ДОД «Дом детского творчества» Ибресинского райо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Участники конкурса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нкурсе могут принять участие лидеры и руководители детских и молодежных общественных объединений, являющиеся не менее 2-х лет членами общественного объединения в возрасте от 14 до 30 лет, чья деятельность не противоречит существующему в Российской Федерации законодательству. Лидеры и руководители общественных объединений не должны являться государственными служащим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дер общественн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– член коллектива, эффективно решающий стоящие перед группой задачи, способный оказывать существенное влияние на поведение остальных участников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общественн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– лицо, на которое официально возложены функции управления коллективом, наделенное формальными полномочиями и несущее законную ответственность за состояние дел в общественном объединении. В соответствии со ст.21 Федерального закона от 19 мая 1995 г. № 82-ФЗ «Об общественных объединениях» (с изменениями и дополнениями), в руководящие органы общественных объединений избираются  только полностью дееспособные граждане, т.е. достигшие  восемнадцатилетнего возраста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 проводится по следующим номинациям: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лидеры детских и молодежных общественных объединений (от 14 до 18 лет включительно);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лидеры молодежных общественных объединений (от 19 до 25 лет включительно);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деры молодежных общественных объединений (от 26 до 35 лет включительно);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руководители детских общественных объединений (от 18 лет);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руководители молодежных общественных объединений (от 18 лет).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 Условия и порядок проведения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дение Конкурса предполагает оцен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я лидера, руководителя в деятельности детского, молодежного общественного объединени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ых подходов, технологий и методик, инновационных методов и приемов деятельности общественного объединения, в которых участник Конкурса принимает непосредственное участие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ских, креативных и коммуникативных способностей конкурсантов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ческих способностей, умений и навыков участников Конкурса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интеллектуального развития конкурсанта (правовых знаний,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механизмов государственной молодежной политики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, проектной культуры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необходимо пред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1 апреля 2014 года </w:t>
      </w:r>
      <w:r>
        <w:rPr>
          <w:rFonts w:cs="Times New Roman" w:ascii="Times New Roman" w:hAnsi="Times New Roman"/>
          <w:sz w:val="24"/>
          <w:szCs w:val="24"/>
        </w:rPr>
        <w:t>в МБОУ ДОД «Дом детского творчества»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анкету участника  Конкурса (Приложение № 1 к настоящему положению) - электронный и бумажный вариант;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резюме «Я и мое общественное объединение» - электронный и бумажный вариант- отдельный файл с фотографией участника в формате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ость в резюме коллектива единомышленников, которым руководит конкурсант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резюме не только информации об опыте и занятости в прошлом, но и карьерных планах и планах профессионального и личностного развития на будущее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личных достижений лидера в своем общественном объединен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должен быть напечатан через полуторный межстрочный интервал, шрифт обычный (не жирный, не курсив), Times New Roman размером 14 кегль; поля: слева - 2,75 см, справа - 2,25 см, сверху - 3 см, снизу - 2 см; нумерация страниц – верхний колонтитул (справа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ллюстрационные материалы (фотографии) должны быть помещены на отдельных листах, а в электронном виде - отдельными файлами, при этом все представленные иллюстрационные материалы должны содержать пояснения к ни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ю в виде видеоролика (до 5 минут) авторского социального проекта конкурсанта, в котором конкурсант принимает непосредственное участие (проект должен реализовываться не менее одного года) – на диск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чный этап Конкурса проводится в рамках слета лидеров детских и молодежных общественных объеди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22 апреля 2014 года в МБОУ ДОД «Дом детского творчества». </w:t>
      </w:r>
      <w:r>
        <w:rPr>
          <w:rFonts w:cs="Times New Roman" w:ascii="Times New Roman" w:hAnsi="Times New Roman"/>
          <w:sz w:val="24"/>
          <w:szCs w:val="24"/>
        </w:rPr>
        <w:t>Начало в 10.30. Очный этап предполагает экспертную оценку: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самопрезентации участника (допускается участие группы поддержки до 6 человек) до 5 минут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реализованного проекта за 2012-2014 г.г. (до 3 минут)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став жюр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 экспертизу материалов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участие делегатов в конкурсных блоках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йтингование участников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писок победите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Совет имеет право доработать критерии конкурсных блоков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Конкурс в любой номинации проводится только при наличии не менее 3 заявок. При наличии меньшего числа заявок порядок участия в конкурсной программе фестиваля определяет состав жюр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бедитель Конкурса будет определяться по наибольшему количеству баллов в каждой номинации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участники Финала получают свидетельство участника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бедители Конкурса будут награждены дипломами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бедители Конкурса (1 места) будут рекомендованы для участия в республиканском конкурсе лидеров и руководителей молодежных и детских  общественных объединений «Моя инициатива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бресинского района от 15.04.2014 г. №2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Состав жюри по проведению </w:t>
      </w:r>
      <w:r>
        <w:rPr>
          <w:rFonts w:cs="Times New Roman" w:ascii="Times New Roman" w:hAnsi="Times New Roman"/>
          <w:b/>
        </w:rPr>
        <w:t xml:space="preserve">районного конкурса лидеров детских и молодежных общественных организаций и объедине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я инициати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0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члена жю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ских Ирина Николае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бразования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Турбина Светлана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етодист </w:t>
            </w:r>
            <w:r>
              <w:rPr>
                <w:rFonts w:cs="Times New Roman" w:ascii="Times New Roman" w:hAnsi="Times New Roman"/>
              </w:rPr>
              <w:t>отдела образования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Вита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директор МБОУ ДОД «Дом детского творчества» Ибресинского района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Светлана Георги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 психолого-педагогического сопровождения отдела образования администрации Ибрес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исимова Екатерина Георг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 эксперт отдела информатизации администрации Ибрес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районном конкурсе лидеров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етских и молодежных общественных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организаций и объединений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Моя инициатива» от 15.04.2014 г. №27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участника  районного конкурса лидеров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и молодёжных общественных организаций и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я инициатива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960"/>
      </w:tblGrid>
      <w:tr>
        <w:trPr>
          <w:trHeight w:val="463" w:hRule="atLeast"/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кем и когда выд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(с указанием индек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 (указать код субъекта Российской Феде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учёбы, службы), 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граждении премией для поддержки талантливой молодё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ъединении, которое представляет участни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лное название объединения</w:t>
            </w:r>
            <w:r>
              <w:rPr>
                <w:sz w:val="24"/>
                <w:szCs w:val="24"/>
              </w:rPr>
              <w:t xml:space="preserve"> (согласно Уставу или другому регистрационному докумен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 в объедин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нахождения объеди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указать код субъекта Российской Феде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Фамилия, Имя, Отчест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пребывания участника в общественном объединении (не менее 1 г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анкетируемого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щественной организации</w:t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Список 31"/>
    <w:basedOn w:val="Normal"/>
    <w:qFormat/>
    <w:pPr>
      <w:suppressAutoHyphens w:val="true"/>
      <w:ind w:left="849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7:00Z</dcterms:created>
  <dc:creator>Соскина</dc:creator>
  <dc:description/>
  <cp:keywords/>
  <dc:language>en-US</dc:language>
  <cp:lastModifiedBy>ruo5</cp:lastModifiedBy>
  <cp:lastPrinted>2014-04-15T09:07:00Z</cp:lastPrinted>
  <dcterms:modified xsi:type="dcterms:W3CDTF">2014-04-16T05:34:00Z</dcterms:modified>
  <cp:revision>10</cp:revision>
  <dc:subject/>
  <dc:title/>
</cp:coreProperties>
</file>