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___________ 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 23.12.2013 г. № 106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24075" cy="19278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5"/>
                            </w:tblGrid>
                            <w:tr>
                              <w:trPr/>
                              <w:tc>
                                <w:tcPr>
                                  <w:tcW w:w="3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Перечень дополнительных (неосновных) видов услуг, предоставляемых АУ «МФЦ» города Шумерли Чувашской Республики, утвержденный постановлением администрации города Шумерля от 01 ноября 2013 г. №9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5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5"/>
                      </w:tblGrid>
                      <w:tr>
                        <w:trPr/>
                        <w:tc>
                          <w:tcPr>
                            <w:tcW w:w="3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еречень дополнительных (неосновных) видов услуг, предоставляемых АУ «МФЦ» города Шумерли Чувашской Республики, утвержденный постановлением администрации города Шумерля от 01 ноября 2013 г. №9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720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</w:rPr>
        <w:t xml:space="preserve">Федеральными законами </w:t>
      </w:r>
      <w:r>
        <w:rPr>
          <w:rFonts w:cs="Times New Roman" w:ascii="Times New Roman" w:hAnsi="Times New Roman"/>
          <w:sz w:val="24"/>
        </w:rPr>
        <w:t xml:space="preserve">от 06 октября 2003 г. №131-ФЗ «Об общих принципах организации местного самоуправления в Российской Федерации», от 03 ноября 2006 г. №174-ФЗ «Об автономных учреждениях», от 27 июля 2010 г.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4"/>
        </w:rPr>
        <w:t>Бюджетным кодексом</w:t>
      </w:r>
      <w:r>
        <w:rPr>
          <w:rFonts w:cs="Times New Roman" w:ascii="Times New Roman" w:hAnsi="Times New Roman"/>
          <w:sz w:val="24"/>
        </w:rPr>
        <w:t xml:space="preserve"> Российской Федерации от 31 июля 1998 г. №145-ФЗ, Уставом автономного учреждения «Многофункциональный центр по предоставлению государственных и муниципальных услуг» города Шумерли Чувашской Республики, в целях упорядочения процедуры предоставления дополнительных (неосновных) услуг,</w:t>
      </w:r>
      <w:r>
        <w:rPr>
          <w:rFonts w:cs="Times New Roman" w:ascii="Times New Roman" w:hAnsi="Times New Roman"/>
          <w:bCs/>
          <w:sz w:val="24"/>
        </w:rPr>
        <w:t xml:space="preserve"> предоставляемых автономным учреждением «Многофункциональный центр по предоставлению государственных и муниципальных услуг» города Шумерли Чувашской Республики на платной основе</w:t>
      </w:r>
      <w:r>
        <w:rPr>
          <w:rFonts w:cs="Times New Roman" w:ascii="Times New Roman" w:hAnsi="Times New Roman"/>
          <w:sz w:val="24"/>
        </w:rPr>
        <w:t xml:space="preserve"> 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>1. Внести изменения в Перечень дополнительных (неосновных) видов услуг, предоставляемых АУ «МФЦ» города Шумерли Чувашской Республики, утвержденный постановлением администрации города Шумерля от 01 ноября 2013 г. №902</w:t>
      </w:r>
      <w:r>
        <w:rPr>
          <w:b/>
        </w:rPr>
        <w:t xml:space="preserve"> </w:t>
      </w:r>
      <w:r>
        <w:rPr/>
        <w:t>«</w:t>
      </w:r>
      <w:r>
        <w:rPr>
          <w:bCs/>
        </w:rPr>
        <w:t>О дополнительных (неосновных) видах услуг, предоставляемых автономным учреждением «Многофункциональный центр по предоставлению государственных и муниципальных услуг» города Шумерли Чувашской Республики на платной основе</w:t>
      </w:r>
      <w:r>
        <w:rPr/>
        <w:t>», изложив его в редакции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Контроль за исполнением настоящего постановления возложить на первого заместитель главы администрации по экономическим и финансовым вопросам – начальника финансового отдела администрации города Шумерля Е.П. Туличеву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  <w:bookmarkStart w:id="1" w:name="sub_3"/>
      <w:bookmarkStart w:id="2" w:name="sub_3"/>
      <w:bookmarkEnd w:id="2"/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  <w:t xml:space="preserve">И.о. главы администрации       </w:t>
        <w:tab/>
        <w:tab/>
        <w:tab/>
        <w:t xml:space="preserve">      Е.П. Тули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озлова И.Н.,</w:t>
      </w:r>
    </w:p>
    <w:p>
      <w:pPr>
        <w:pStyle w:val="Normal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2-30-38</w:t>
      </w:r>
      <w:r>
        <w:br w:type="page"/>
      </w:r>
    </w:p>
    <w:p>
      <w:pPr>
        <w:pStyle w:val="Normal"/>
        <w:ind w:firstLine="6237"/>
        <w:jc w:val="right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6300" w:hanging="0"/>
        <w:rPr/>
      </w:pPr>
      <w:r>
        <w:rPr/>
        <w:t>от 23.12.2013 г. № 1066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-5812" w:leader="none"/>
        </w:tabs>
        <w:suppressAutoHyphens w:val="true"/>
        <w:ind w:lef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йскурант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-5812" w:leader="none"/>
        </w:tabs>
        <w:suppressAutoHyphens w:val="true"/>
        <w:ind w:lef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 и перечень дополнительных (неосновных) видов услуг, предоставляемых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-5812" w:leader="none"/>
        </w:tabs>
        <w:suppressAutoHyphens w:val="true"/>
        <w:ind w:left="0" w:firstLine="720"/>
        <w:rPr/>
      </w:pPr>
      <w:r>
        <w:rPr>
          <w:rFonts w:cs="Times New Roman" w:ascii="Times New Roman" w:hAnsi="Times New Roman"/>
          <w:b/>
          <w:sz w:val="24"/>
        </w:rPr>
        <w:t>АУ «МФЦ» города Шумерли Чувашской Республики на платной основе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01"/>
        <w:gridCol w:w="1982"/>
        <w:gridCol w:w="14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ов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услуги (руб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фак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ли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правка информации факсом по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тр.форм. А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правка информации факсом по Чувашской Республи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тр.форм. А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ись информации на  носители: </w:t>
            </w:r>
            <w:r>
              <w:rPr>
                <w:lang w:val="en-US"/>
              </w:rPr>
              <w:t>CD</w:t>
            </w:r>
            <w:r>
              <w:rPr/>
              <w:t>,</w:t>
            </w:r>
            <w:r>
              <w:rPr>
                <w:lang w:val="en-US"/>
              </w:rPr>
              <w:t>USB</w:t>
            </w:r>
            <w:r>
              <w:rPr/>
              <w:t>,</w:t>
            </w:r>
            <w:r>
              <w:rPr>
                <w:lang w:val="en-US"/>
              </w:rPr>
              <w:t>DV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носит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ечатка информации с  носи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стр.форм. А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анирование текста и изображений без распозна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тр.форм. А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дивидуальных консультаций и предоставление информации с использованием Интернет-ресурсов по запросам пользова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усл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е более 15 мин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правка документов электронной почтой (до 20Мб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услуг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рование докумен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тр.форм. А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договора задат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усл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тавление договора даре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услуг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тавление договора купли-продажи жилых и нежилых помещени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услуг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редварительного договора купли-продажи жилых и нежилых помещ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услуг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тавление договора купли-продажи земельного участка с жилым домо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услуг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тавление предварительного договора купли-продажи земельного участка с жилым домо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услуг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договора купли-продажи земельного участ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услуг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редварительного договора купли-продажи земельного участ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услуг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ение документов с выездом сотрудника АУ «МФЦ» на дом (транспортное средство заказчик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услуг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ор текста документа (шрифт Times New Roman, размер 12, интервал 1,0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</w:rPr>
            </w:pPr>
            <w:r>
              <w:rPr/>
              <w:t>1 стр.форм. А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олнение налоговой декларации по налогу на доходы физлиц ( форма 3-НДФЛ) с цифрами клиента в целях предостав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мущественного налогового вычета при приобретении и продаже жиль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мущественного налогового вычета при приобретении и продаже и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циального налогового вычета (учеба, лече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мущественного и социального налоговых вычетов (совмещенна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 усл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олнение анкеты-заявления на загранпаспо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 усл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олнение заявления о государственной регистрации физического лица в качестве индивидуального предпринимателя. (ф.Р-21001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 усл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олнение заявления о государственной регистрации прекращения физическим лицом деятельности в качестве индивидуального предпринимателя в связи с принятием им решения о прекращении данной деятельности (ф.Р-26001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 усл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4800" w:firstLine="22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711МФЦ-О внесении изменений в постановление от 01.11.2013 №902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HeaderChar">
    <w:name w:val="Header Char"/>
    <w:basedOn w:val="Style5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Гипертекстовая ссылка"/>
    <w:basedOn w:val="Style8"/>
    <w:qFormat/>
    <w:rPr>
      <w:rFonts w:cs="Times New Roman"/>
      <w:color w:val="008000"/>
      <w:sz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Style11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Style13">
    <w:name w:val="Подзаголово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Style23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4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8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eastAsia="SimSun;宋体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34:00Z</dcterms:created>
  <dc:creator>Мартынова </dc:creator>
  <dc:description/>
  <cp:keywords/>
  <dc:language>en-US</dc:language>
  <cp:lastModifiedBy>Маркова</cp:lastModifiedBy>
  <cp:lastPrinted>2013-11-29T11:05:00Z</cp:lastPrinted>
  <dcterms:modified xsi:type="dcterms:W3CDTF">2013-12-31T08:20:00Z</dcterms:modified>
  <cp:revision>43</cp:revision>
  <dc:subject/>
  <dc:title> </dc:title>
</cp:coreProperties>
</file>