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06.10.2016  № 2720</w:t>
      </w:r>
    </w:p>
    <w:p>
      <w:pPr>
        <w:pStyle w:val="Heading1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535" w:hanging="0"/>
        <w:jc w:val="both"/>
        <w:rPr>
          <w:szCs w:val="28"/>
        </w:rPr>
      </w:pPr>
      <w:r>
        <w:rPr>
          <w:bCs/>
          <w:szCs w:val="28"/>
        </w:rPr>
        <w:t>Об организации обучения граждан начальным знаниям в области обороны, подготовки граждан к военной службе и военно-патриотическом воспитании молодёжи в  2016 -2017 учебном году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>Во исполнение Федерального закона от 28 марта 1998 года № 53-ФЗ «О воинской обязанности и военной службе», Приказов Министра обороны Российской Федерации и Министра образования и науки Российской Федерации от 24 февраля 2010 года № 96/134 (зарегистрировано в Минюсте РФ 12.04.2010 регистрационный № 16866), в соответствии  с Федеральным законом  от 31 мая 1996 года № 61-ФЗ «Об обороне», Федеральным законом от 29 декабря 2012 года № 273-ФЗ «Об образовании в Российской Федерации», постановлением Правительства Российской Федерации от 31 декабря 1999 года № 1441 «Об утверждении Положения о подготовке граждан Российской Федерации к военной службе», и в целях осуществления мероприятий по организации обучения граждан начальным знаниям в области обороны, военно-патриотическому воспитанию молодёжи и подготовке её к военной службе администрация города Чебоксары п о с т а н о в л я е т: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>1. Утвердить план основных мероприятий по подготовке граждан к военной службе в 2016-2017 учебном году (приложение № 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13" w:firstLine="709"/>
        <w:jc w:val="both"/>
        <w:rPr/>
      </w:pPr>
      <w:r>
        <w:rPr>
          <w:sz w:val="28"/>
          <w:szCs w:val="28"/>
        </w:rPr>
        <w:t>2. Утвердить состав комплексной комиссии для контроля за обучением граждан начальным знаниям в области обороны и их подготовкой по основам военной службы в образовательных организациях города (приложение № 2).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>3. Руководителям муниципальных образовательных организаций города Чебоксары: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>организовать обучение граждан начальным знаниям в области обороны и их подготовку по основам военной службы в строгом соответствии с Федеральным законом от 10 июля 1992 года № 3266-1 «Об образовании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приказов Министра обороны Российской Федерации и Министра образования и науки Российской Федерации от 24 февраля 2010 года № 96/134;</w:t>
      </w:r>
    </w:p>
    <w:p>
      <w:pPr>
        <w:pStyle w:val="22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ть дальнейшее совершенствование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в мае-июне 2017 года обеспечить проведение пятидневных учебных сборов с учащимися 10-х классов общеобразовательных школ и предвыпускных курсов образовательных </w:t>
      </w:r>
      <w:r>
        <w:rPr>
          <w:sz w:val="28"/>
          <w:szCs w:val="28"/>
        </w:rPr>
        <w:t xml:space="preserve">организаций </w:t>
      </w:r>
      <w:r>
        <w:rPr>
          <w:iCs/>
          <w:sz w:val="28"/>
          <w:szCs w:val="28"/>
        </w:rPr>
        <w:t>начального и средн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подвести итоги обучения граждан начальным знаниям в области обороны и их подготовки по основам воен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правлению  образования  администрации города Чебоксары (Захаров Д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азывать содействие в обучении граждан начальным знаниям в области обороны и их подготовки по основам военной службы в образовательных организациях 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азывать образовательным организациям содействие в создании и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ординировать деятельность образовательных организаций по военно-патриотическому воспитанию граждан в образовательных организациях среднего (полного) общего образования, а также в военно-патриотических детских и молодежных объединени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екций и кружков по военно-прикладным видам 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ать деятельность образовательных организаций в области обороны и подготовки по основам военной служ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овать в конце учебного года </w:t>
      </w:r>
      <w:r>
        <w:rPr>
          <w:iCs/>
          <w:sz w:val="28"/>
          <w:szCs w:val="28"/>
        </w:rPr>
        <w:t xml:space="preserve">проведение пятидневных учебных сборов с учащимися 10-х классов общеобразовательных школ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рганизовать и обеспечить  проведение военно-патриотических игр «Зарница» и «Орлен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правлению физкультуры и спорта администрации города Чебоксары (Малов А.Е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овать взаимодействие между образовательными организациями города по вопросам военно-патриотического воспитания молодежи, работы военно-патриотических молодежных и детских объединений, клубов, секций, кружков, музе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азывать помощь образовательным организациям города в проведении военно-патриотических игр «Зарница» и «Орленок».</w:t>
      </w:r>
    </w:p>
    <w:p>
      <w:pPr>
        <w:pStyle w:val="TextBodyIndent"/>
        <w:spacing w:lineRule="auto" w:line="360"/>
        <w:ind w:left="0" w:right="-43" w:firstLine="709"/>
        <w:rPr/>
      </w:pPr>
      <w:r>
        <w:rPr>
          <w:szCs w:val="28"/>
        </w:rPr>
        <w:t>6. Рекомендовать начальнику отдела военного комиссариата Чувашской Республики по городу Чебоксары (Иванов О.В.):</w:t>
      </w:r>
    </w:p>
    <w:p>
      <w:pPr>
        <w:pStyle w:val="TextBodyIndent"/>
        <w:spacing w:lineRule="auto" w:line="360"/>
        <w:ind w:left="0" w:right="-43" w:firstLine="709"/>
        <w:rPr>
          <w:szCs w:val="28"/>
        </w:rPr>
      </w:pPr>
      <w:r>
        <w:rPr>
          <w:szCs w:val="28"/>
        </w:rPr>
        <w:t xml:space="preserve">проводить мероприятия по военно-патриотическому воспитанию граждан, их военно-профессиональной ориентации, содействовать созданию клубов и секций военно-патриотической направленности; </w:t>
      </w:r>
    </w:p>
    <w:p>
      <w:pPr>
        <w:pStyle w:val="TextBodyIndent"/>
        <w:spacing w:lineRule="auto" w:line="360"/>
        <w:ind w:left="0" w:right="-43" w:firstLine="709"/>
        <w:rPr/>
      </w:pPr>
      <w:r>
        <w:rPr>
          <w:szCs w:val="28"/>
        </w:rPr>
        <w:t>оказывать практическую и методическую помощь образовательным организациям в организации обучения граждан начальным знаниям в области обороны и их подготовке по основам военной службы, в подборе преподавателей, осуществляющих подготовку граждан по основам военной службы;</w:t>
      </w:r>
    </w:p>
    <w:p>
      <w:pPr>
        <w:pStyle w:val="TextBodyIndent"/>
        <w:spacing w:lineRule="auto" w:line="360"/>
        <w:ind w:left="0" w:right="-43" w:firstLine="709"/>
        <w:rPr/>
      </w:pPr>
      <w:r>
        <w:rPr>
          <w:szCs w:val="28"/>
        </w:rPr>
        <w:t xml:space="preserve">содействовать установлению, укреплению и расширению связей воинских частей с образовательными организациями в целях проведения учебных сборов с гражданами, проходящими подготовку по основам военной службы, а также проведению мероприятий по военно-патриотическому воспитанию граждан; </w:t>
      </w:r>
    </w:p>
    <w:p>
      <w:pPr>
        <w:pStyle w:val="TextBodyIndent"/>
        <w:spacing w:lineRule="auto" w:line="360"/>
        <w:ind w:left="0" w:right="-43" w:firstLine="709"/>
        <w:rPr>
          <w:szCs w:val="28"/>
        </w:rPr>
      </w:pPr>
      <w:r>
        <w:rPr>
          <w:szCs w:val="28"/>
        </w:rPr>
        <w:t>участвовать в работе педагогического сообщества учителей ОБЖ и других методических объединений преподавателей, осуществляющих подготовку граждан по основам военной службы;</w:t>
      </w:r>
    </w:p>
    <w:p>
      <w:pPr>
        <w:pStyle w:val="TextBodyIndent"/>
        <w:spacing w:lineRule="auto" w:line="360"/>
        <w:ind w:left="0" w:right="-43" w:firstLine="709"/>
        <w:rPr>
          <w:szCs w:val="28"/>
        </w:rPr>
      </w:pPr>
      <w:r>
        <w:rPr>
          <w:szCs w:val="28"/>
        </w:rPr>
        <w:t>обобщать и анализировать результаты обучения граждан начальным знаниям в области обороны и их подготовки по основам военной службы.</w:t>
      </w:r>
    </w:p>
    <w:p>
      <w:pPr>
        <w:pStyle w:val="TextBodyIndent"/>
        <w:spacing w:lineRule="auto" w:line="360"/>
        <w:ind w:left="0" w:right="-43" w:firstLine="709"/>
        <w:rPr>
          <w:szCs w:val="28"/>
        </w:rPr>
      </w:pPr>
      <w:r>
        <w:rPr>
          <w:szCs w:val="28"/>
        </w:rPr>
        <w:t>7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Indent"/>
        <w:spacing w:lineRule="auto" w:line="360"/>
        <w:ind w:left="0" w:right="-43" w:firstLine="709"/>
        <w:rPr/>
      </w:pPr>
      <w:r>
        <w:rPr>
          <w:szCs w:val="28"/>
        </w:rPr>
        <w:t>8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Салаеву А.Л.</w:t>
      </w:r>
    </w:p>
    <w:p>
      <w:pPr>
        <w:pStyle w:val="Normal"/>
        <w:tabs>
          <w:tab w:val="clear" w:pos="720"/>
          <w:tab w:val="left" w:pos="709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5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>А.О. Ладыков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Чебоксары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06.10.2016  № 27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по подготовке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>к военной службе в 2016 - 2017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0"/>
        <w:gridCol w:w="3564"/>
        <w:gridCol w:w="1620"/>
        <w:gridCol w:w="7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дготовки граждан к военной службе в 2015-2016 учебном году и определение задач на 2016-2017 учебный г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по городу Чебоксары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</w:t>
            </w:r>
            <w:r>
              <w:rPr>
                <w:spacing w:val="-6"/>
                <w:sz w:val="24"/>
                <w:szCs w:val="24"/>
              </w:rPr>
              <w:t>образования администрации</w:t>
            </w:r>
            <w:r>
              <w:rPr>
                <w:sz w:val="24"/>
                <w:szCs w:val="24"/>
              </w:rPr>
              <w:t xml:space="preserve"> города, начальник управления физкультуры и спорта администрации города, начальник управления по  связям со СМИ и молодежной политики администрации гор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работы по подготовке граждан к военной службе и военно-патриотическому воспитанию молоде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образовательных организ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по городу Чебоксары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подготовки и призыва  граждан на военную служб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) в отделе военного комиссариата Чувашской Республики по городу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о военно-патриотическому воспитанию  и подготовки граждан к военной служб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по городу Чебоксары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, начальник управления физкультуры и спорта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, начальник управления по связям со СМИ и молодежной политики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z w:val="24"/>
                <w:szCs w:val="24"/>
              </w:rPr>
              <w:t>2016 г. – май 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граждан к военной служб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едагогического сообщества учителей ОБЖ и других методических объединений по проведению учебно-методической работы с преподавателями, осуществляющими подготовку граждан по основам военной служб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по городу Чебоксары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должностей преподавателей, осуществляющих подготовку граждан по основам военной служб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по городу Чебоксары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организаций 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хдневных учебно-методических сборов с преподавателями, осуществляющими подготовку граждан по основам военной служб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енного комиссариата Чувашской Республики по городу Чебоксары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дневных учебных сборов с учащимися 10-х классов образовательных организ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, начальник отдела военного комиссариата Чувашской Республики по городу Чебоксары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оенно-патриотических клубов и юнармейских подраздел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по городу Чебоксары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ов, секций, кружков по военно-прикладным видам спор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,  начальник управления физкультуры и спорта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енно-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по вопросам военно-патриотического воспитания гражда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по городу Чебоксары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, начальник управления физкультуры и спорта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по связям со СМИ и молодежной политики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шефских связей между войсковыми частями и образовательными организациями гор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енного комиссариата Чувашской Республики по городу Чебоксары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уроков мужества, внеклассных мероприятий, посвященных истории Отече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, начальник отдела военного комиссариата Чувашской Республики по городу Чебоксары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а оборонно-массовой и спортивной работы, посвященного Дню защитника Отечества и Дню Побед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по городу Чебоксары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, начальник управления физкультуры и спорта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, начальник управления по связям со СМИ и молодежной политики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 май 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изывни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по городу Чебоксары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по связям со СМИ и молодежной политики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енно-патриотических игр «Зарница» и «Орленок», спортивных соревнований с участием допризывной молодеж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, начальник отдела военного комиссариата Чувашской Республики по городу Чебоксары (по согласованию), начальник управления физкультуры и спорта администрации город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по связям со СМИ и молодежной политики </w:t>
            </w:r>
            <w:r>
              <w:rPr>
                <w:spacing w:val="-6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июнь 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учебно-материальной б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нейшее совершенствование учебно-материальной базы образовательных организаций  по основам военной служб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Руководители образовательных организац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фильмов и наглядных пособий по разделам программы подготовки граждан по основам военной служб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ую учебно-материальную базу по основам военной службы среди образовательных организ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енного комиссариата Чувашской Республики по городу Чебоксары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граждан по военно-учетным специальностя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граждан по ВУС для Вооруженных Сил РФ из числа неработающих граждан, подлежащих призыву на военную службу, признанных в установленном порядке безработным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по городу Чебоксары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«Центр занятости населения города Чебокс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граждан, подлежащих призыву на военную службу, для направления их на подготовку по ВУ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оенного комиссариата Чувашской Республики по городу Чебоксары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учебных групп в Чебоксарской ОТШ ДОССАФ России  для подготовки граждан по ВУС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оенного комиссариата Чувашской Республики по городу Чебоксары (по согласованию), комиссия по отбору граждан для подготовки по ВУС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аря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1309"/>
              <w:jc w:val="center"/>
              <w:rPr/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tabs>
                <w:tab w:val="clear" w:pos="720"/>
                <w:tab w:val="left" w:pos="-533" w:leader="none"/>
                <w:tab w:val="left" w:pos="459" w:leader="none"/>
              </w:tabs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-533" w:leader="none"/>
                <w:tab w:val="left" w:pos="459" w:leader="none"/>
              </w:tabs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-533" w:leader="none"/>
                <w:tab w:val="left" w:pos="459" w:leader="none"/>
              </w:tabs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Чебоксары</w:t>
            </w:r>
          </w:p>
          <w:p>
            <w:pPr>
              <w:pStyle w:val="Normal"/>
              <w:widowControl w:val="false"/>
              <w:ind w:firstLine="1309"/>
              <w:textAlignment w:val="auto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06.10.2016  № 2720</w:t>
            </w:r>
          </w:p>
          <w:p>
            <w:pPr>
              <w:pStyle w:val="Normal"/>
              <w:tabs>
                <w:tab w:val="clear" w:pos="720"/>
                <w:tab w:val="left" w:pos="-533" w:leader="none"/>
                <w:tab w:val="left" w:pos="459" w:leader="none"/>
              </w:tabs>
              <w:ind w:firstLine="13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комплексной комиссии для контроля за обучением граждан начальным знаниям </w:t>
        <w:br/>
        <w:t xml:space="preserve">в области обороны и их подготовкой по основам военной службы </w:t>
        <w:br/>
        <w:t>в образовательных организациях города</w:t>
      </w:r>
    </w:p>
    <w:p>
      <w:pPr>
        <w:pStyle w:val="2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739"/>
        <w:gridCol w:w="456"/>
      </w:tblGrid>
      <w:tr>
        <w:trPr/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аева  А.Л.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заместитель главы администрации города Чебоксары по социальным вопросам -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С.В.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 подготовки и призыва граждан на военную службу отдела военного комиссариата Чувашской Республики по городу Чебоксары - заместитель председателя комиссии (по согласованию).</w:t>
            </w:r>
          </w:p>
        </w:tc>
      </w:tr>
      <w:tr>
        <w:trPr>
          <w:cantSplit w:val="true"/>
        </w:trPr>
        <w:tc>
          <w:tcPr>
            <w:tcW w:w="8796" w:type="dxa"/>
            <w:gridSpan w:val="2"/>
            <w:tcBorders/>
          </w:tcPr>
          <w:p>
            <w:pPr>
              <w:pStyle w:val="Normal"/>
              <w:snapToGrid w:val="false"/>
              <w:ind w:right="9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right="9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.А.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начальник управления образования администрации города Чебокса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.Е.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чальник управления физкультуры и спорта  администрации города Чебокса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сов Э.Х.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отдела молодежного и общественного развития администрации города Чебокса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 С.В.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омощник начальника отделения  подготовки и призыва граждан на военную службу отдела военного комиссариата Чувашской Республики по городу Чебоксары (по согласованию).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ind w:right="22" w:firstLine="567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 w:before="34" w:after="34"/>
      <w:ind w:firstLine="539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5:00Z</dcterms:created>
  <dc:creator>.</dc:creator>
  <dc:description/>
  <cp:keywords/>
  <dc:language>en-US</dc:language>
  <cp:lastModifiedBy>Delo2</cp:lastModifiedBy>
  <cp:lastPrinted>2016-10-07T10:04:00Z</cp:lastPrinted>
  <dcterms:modified xsi:type="dcterms:W3CDTF">2016-10-07T07:09:00Z</dcterms:modified>
  <cp:revision>5</cp:revision>
  <dc:subject/>
  <dc:title> 	</dc:title>
</cp:coreProperties>
</file>