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3"/>
              <w:ind w:right="-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.04.2014                  273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3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4.2014             № 273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средств на возмещ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и затрат на уплату стоимости путево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загородные оздоровительные лагеря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В соответствии с постановлением Кабинета Министров Чувашской Республики от 09.04.2014 года №111 «О внесении изменений в постановление Кабинета Министров Чувашской Республики от 02 марта 2012 года №70 "Об организации отдыха, оздоровления и занятости детей в Чувашской Республике"  </w:t>
      </w:r>
      <w:r>
        <w:rPr>
          <w:b/>
          <w:sz w:val="26"/>
          <w:szCs w:val="26"/>
        </w:rPr>
        <w:t>администрация Ибресинского района п о с т а н о в л я е т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1. Утвердить </w:t>
      </w:r>
      <w:hyperlink w:anchor="Par30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едоставления средств на возмещение части затрат на уплату стоимости путевок в загородные оздоровительные лагеря Чувашской Республик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отдел образования администрации Ибресинского район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бресинского района                                                                 Н.П.Чугаров     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Шкодских И.Н.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-17-06</w:t>
      </w:r>
    </w:p>
    <w:p>
      <w:pPr>
        <w:pStyle w:val="Normal"/>
        <w:widowControl w:val="false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24"/>
      <w:bookmarkEnd w:id="0"/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Ибресинского района от 16.04.2014 №273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bookmarkStart w:id="1" w:name="Par35"/>
      <w:bookmarkStart w:id="2" w:name="Par30"/>
      <w:bookmarkEnd w:id="1"/>
      <w:bookmarkEnd w:id="2"/>
      <w:r>
        <w:rPr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средств на возмещение части затрат на уплату стоимости путевок в загородные оздоровительные лагеря 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определяет условия и механизм возмещения части затрат на уплату стоимости путевок, приобретенных родителями (законными представителями) для детей школьного возраста в загородные оздоровительные лагеря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орядок разработан в соответствии с постановлением Кабинета Министров Чувашской Республики от 09.04.2014 года №111 «О внесении изменений в постановление Кабинета Министров Чувашской Республики от 02 марта 2012 года №70 "Об организации отдыха, оздоровления и занятости детей в Чувашской Республике"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Возмещение части затрат на уплату стоимости путевок осуществляется через загородные оздоровительные лагеря Чувашской Республики, предоставившие путевки родителям (законным представителям) для детей школьного возраста в пределах лимитов бюджетных обязательств, предусмотренных на указанные цели в бюджете Ибресинского района на основании соглашений, заключенных между загородными оздоровительными лагерями и отделом образования администрации Ибресинского района по организации отдыха и оздоровления детей в Ибресинском районе и родителем (законным представителем) детей школьного возраст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bookmarkStart w:id="3" w:name="Par41"/>
      <w:bookmarkEnd w:id="3"/>
      <w:r>
        <w:rPr>
          <w:b/>
          <w:sz w:val="26"/>
          <w:szCs w:val="26"/>
        </w:rPr>
        <w:t>II. Порядок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Оплата стоимости путевок в загородные оздоровительные лагеря производится родителями (законными представителями) детей в размер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 процентов от средней стоимости путевки – на период летних школьных каникул со сроком пребывания 21 день и на период весенних, осенних и зимних школьных каникул со сроком пребыванияне менее 7 дней для детей школьного возраста, находящихся в трудной жизненн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0 процентов от средней </w:t>
      </w:r>
      <w:hyperlink r:id="rId3">
        <w:r>
          <w:rPr>
            <w:rStyle w:val="InternetLink"/>
            <w:sz w:val="26"/>
            <w:szCs w:val="26"/>
          </w:rPr>
          <w:t>стоимости</w:t>
        </w:r>
      </w:hyperlink>
      <w:r>
        <w:rPr>
          <w:sz w:val="26"/>
          <w:szCs w:val="26"/>
        </w:rPr>
        <w:t xml:space="preserve"> путевки - на период летних школьных каникул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не превышает 150 процентов </w:t>
      </w:r>
      <w:hyperlink r:id="rId4">
        <w:r>
          <w:rPr>
            <w:rStyle w:val="InternetLink"/>
            <w:sz w:val="26"/>
            <w:szCs w:val="26"/>
          </w:rPr>
          <w:t>величины</w:t>
        </w:r>
      </w:hyperlink>
      <w:r>
        <w:rPr>
          <w:sz w:val="26"/>
          <w:szCs w:val="26"/>
        </w:rPr>
        <w:t xml:space="preserve"> прожиточного минимума, установленной в Чувашской Республик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 процентов от средней </w:t>
      </w:r>
      <w:hyperlink r:id="rId5">
        <w:r>
          <w:rPr>
            <w:rStyle w:val="InternetLink"/>
            <w:sz w:val="26"/>
            <w:szCs w:val="26"/>
          </w:rPr>
          <w:t>стоимости</w:t>
        </w:r>
      </w:hyperlink>
      <w:r>
        <w:rPr>
          <w:sz w:val="26"/>
          <w:szCs w:val="26"/>
        </w:rPr>
        <w:t xml:space="preserve"> путевки - на период летних школьных каникул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превышает 150 процентов </w:t>
      </w:r>
      <w:hyperlink r:id="rId6">
        <w:r>
          <w:rPr>
            <w:rStyle w:val="InternetLink"/>
            <w:sz w:val="26"/>
            <w:szCs w:val="26"/>
          </w:rPr>
          <w:t>величины</w:t>
        </w:r>
      </w:hyperlink>
      <w:r>
        <w:rPr>
          <w:sz w:val="26"/>
          <w:szCs w:val="26"/>
        </w:rPr>
        <w:t xml:space="preserve"> прожиточного минимума, установленной в Чувашской Республ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0 процентов от средней стоимости путевки – на период весенних, осенних и зимних каникул со сроком пребывания 21 день и на период весенних, осенних и зимних каникул со сроком пребывания не менее 7 дней для детей школьного возраста из семей, среднедушевой доход которых превыщает 200 процентов величины прожиточного минимума, установленный в Чувашской Республике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Отдел образования администрации Ибресинского района производит частичную оплату стоимости путевок в загородные оздоровительные лагеря Чувашской Республики за счет средств бюджета Ибресинского района в разме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80 процентов от средней </w:t>
      </w:r>
      <w:hyperlink r:id="rId7">
        <w:r>
          <w:rPr>
            <w:rStyle w:val="InternetLink"/>
            <w:sz w:val="26"/>
            <w:szCs w:val="26"/>
          </w:rPr>
          <w:t>стоимости</w:t>
        </w:r>
      </w:hyperlink>
      <w:r>
        <w:rPr>
          <w:sz w:val="26"/>
          <w:szCs w:val="26"/>
        </w:rPr>
        <w:t xml:space="preserve"> путевки для детей школьного возраста из семей, среднедушевой доход которых не превышает 150 процентов </w:t>
      </w:r>
      <w:hyperlink r:id="rId8">
        <w:r>
          <w:rPr>
            <w:rStyle w:val="InternetLink"/>
            <w:sz w:val="26"/>
            <w:szCs w:val="26"/>
          </w:rPr>
          <w:t>величины</w:t>
        </w:r>
      </w:hyperlink>
      <w:r>
        <w:rPr>
          <w:sz w:val="26"/>
          <w:szCs w:val="26"/>
        </w:rPr>
        <w:t xml:space="preserve"> прожиточного минимума, установленной в Чувашской Республик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0 процентов от средней </w:t>
      </w:r>
      <w:hyperlink r:id="rId9">
        <w:r>
          <w:rPr>
            <w:rStyle w:val="InternetLink"/>
            <w:sz w:val="26"/>
            <w:szCs w:val="26"/>
          </w:rPr>
          <w:t>стоимости</w:t>
        </w:r>
      </w:hyperlink>
      <w:r>
        <w:rPr>
          <w:sz w:val="26"/>
          <w:szCs w:val="26"/>
        </w:rPr>
        <w:t xml:space="preserve"> путевки для детей школьного возраста из семей, среднедушевой доход которых превышает 150 процентов </w:t>
      </w:r>
      <w:hyperlink r:id="rId10">
        <w:r>
          <w:rPr>
            <w:rStyle w:val="InternetLink"/>
            <w:sz w:val="26"/>
            <w:szCs w:val="26"/>
          </w:rPr>
          <w:t>величины</w:t>
        </w:r>
      </w:hyperlink>
      <w:r>
        <w:rPr>
          <w:sz w:val="26"/>
          <w:szCs w:val="26"/>
        </w:rPr>
        <w:t xml:space="preserve"> прожиточного минимума, установленной в Чувашской Республи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0 процентов от средней </w:t>
      </w:r>
      <w:hyperlink r:id="rId11">
        <w:r>
          <w:rPr>
            <w:rStyle w:val="InternetLink"/>
            <w:sz w:val="26"/>
            <w:szCs w:val="26"/>
          </w:rPr>
          <w:t>стоимости</w:t>
        </w:r>
      </w:hyperlink>
      <w:r>
        <w:rPr>
          <w:sz w:val="26"/>
          <w:szCs w:val="26"/>
        </w:rPr>
        <w:t xml:space="preserve"> путевки для детей школьного возраста из семей, среднедушевой доход которых превышает 200 процентов </w:t>
      </w:r>
      <w:hyperlink r:id="rId12">
        <w:r>
          <w:rPr>
            <w:rStyle w:val="InternetLink"/>
            <w:sz w:val="26"/>
            <w:szCs w:val="26"/>
          </w:rPr>
          <w:t>величины</w:t>
        </w:r>
      </w:hyperlink>
      <w:r>
        <w:rPr>
          <w:sz w:val="26"/>
          <w:szCs w:val="26"/>
        </w:rPr>
        <w:t xml:space="preserve"> прожиточного минимума, установленной в Чувашской Республ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Перечисление средств, предусмотренных в бюджете Ибресинского района, производится отделом образования администрации Ибресинского района на лицевые счета загородных оздоровительных лагерей, открытые в финансовых органах, или на расчетные счета загородных оздоровительных лагерей, открытые в кредитных организациях, в течение 10 рабочих дней со дня получения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чета-фактуры (предоставляются загородными оздоровительными лагерям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и квитанций (предоставляются родителями (законными представителям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Загородные оздоровительные лагеря в течение 5 дней после окончания смены предоставляют в отдел образования администрации Ибресинского района отрывные талоны путевок, акт сверки расчетов и список отдохнувших в лагере детей, несут ответственность за своевременность представления и достоверность представленных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bookmarkStart w:id="4" w:name="Par54"/>
      <w:bookmarkEnd w:id="4"/>
      <w:r>
        <w:rPr>
          <w:b/>
          <w:sz w:val="26"/>
          <w:szCs w:val="26"/>
        </w:rPr>
        <w:t>III. Порядок возврата средств в случае выявленных наруш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В случае выявления фактов предоставления загородными оздоровительными лагерями недостоверных сведений отдел образования администрации Ибресинского района в течение 10 рабочих дней со дня выявления нарушения направляет загородному оздоровительному лагерю уведомление о возврате в бюджет Ибресинского района указан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казе загородного оздоровительного лагеря от добровольного возврата указанных средств они взыскиваются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70" w:leader="none"/>
      </w:tabs>
      <w:ind w:hanging="426"/>
      <w:jc w:val="both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Список 31"/>
    <w:basedOn w:val="Normal"/>
    <w:qFormat/>
    <w:pPr>
      <w:suppressAutoHyphens w:val="true"/>
      <w:ind w:left="849" w:hanging="283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95DF0709A031D16A8C34AD1A20258FB625E14E2E3B2FE85FF92E1EC92DB7B0W5H1M" TargetMode="External"/><Relationship Id="rId4" Type="http://schemas.openxmlformats.org/officeDocument/2006/relationships/hyperlink" Target="consultantplus://offline/ref=1595DF0709A031D16A8C34AD1A20258FB625E14E2A3928EF58F92E1EC92DB7B05195A5040B54E749DDC60DW5H3M" TargetMode="External"/><Relationship Id="rId5" Type="http://schemas.openxmlformats.org/officeDocument/2006/relationships/hyperlink" Target="consultantplus://offline/ref=1595DF0709A031D16A8C34AD1A20258FB625E14E2E3B2FE85FF92E1EC92DB7B0W5H1M" TargetMode="External"/><Relationship Id="rId6" Type="http://schemas.openxmlformats.org/officeDocument/2006/relationships/hyperlink" Target="consultantplus://offline/ref=1595DF0709A031D16A8C34AD1A20258FB625E14E2A3928EF58F92E1EC92DB7B05195A5040B54E749DDC60DW5H3M" TargetMode="External"/><Relationship Id="rId7" Type="http://schemas.openxmlformats.org/officeDocument/2006/relationships/hyperlink" Target="consultantplus://offline/ref=1595DF0709A031D16A8C34AD1A20258FB625E14E2E3B2FE85FF92E1EC92DB7B0W5H1M" TargetMode="External"/><Relationship Id="rId8" Type="http://schemas.openxmlformats.org/officeDocument/2006/relationships/hyperlink" Target="consultantplus://offline/ref=1595DF0709A031D16A8C34AD1A20258FB625E14E2A3928EF58F92E1EC92DB7B05195A5040B54E749DDC60DW5H3M" TargetMode="External"/><Relationship Id="rId9" Type="http://schemas.openxmlformats.org/officeDocument/2006/relationships/hyperlink" Target="consultantplus://offline/ref=1595DF0709A031D16A8C34AD1A20258FB625E14E2E3B2FE85FF92E1EC92DB7B0W5H1M" TargetMode="External"/><Relationship Id="rId10" Type="http://schemas.openxmlformats.org/officeDocument/2006/relationships/hyperlink" Target="consultantplus://offline/ref=1595DF0709A031D16A8C34AD1A20258FB625E14E2A3928EF58F92E1EC92DB7B05195A5040B54E749DDC60DW5H3M" TargetMode="External"/><Relationship Id="rId11" Type="http://schemas.openxmlformats.org/officeDocument/2006/relationships/hyperlink" Target="consultantplus://offline/ref=1595DF0709A031D16A8C34AD1A20258FB625E14E2E3B2FE85FF92E1EC92DB7B0W5H1M" TargetMode="External"/><Relationship Id="rId12" Type="http://schemas.openxmlformats.org/officeDocument/2006/relationships/hyperlink" Target="consultantplus://offline/ref=1595DF0709A031D16A8C34AD1A20258FB625E14E2A3928EF58F92E1EC92DB7B05195A5040B54E749DDC60DW5H3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08:00Z</dcterms:created>
  <dc:creator>Соскина</dc:creator>
  <dc:description/>
  <cp:keywords/>
  <dc:language>en-US</dc:language>
  <cp:lastModifiedBy>doc</cp:lastModifiedBy>
  <cp:lastPrinted>2014-04-16T10:17:00Z</cp:lastPrinted>
  <dcterms:modified xsi:type="dcterms:W3CDTF">2014-04-16T06:18:00Z</dcterms:modified>
  <cp:revision>11</cp:revision>
  <dc:subject/>
  <dc:title/>
</cp:coreProperties>
</file>