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8.2014  № 2742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301" w:leader="none"/>
        </w:tabs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301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 25.06.2014 №2167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301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и </w:t>
      </w:r>
      <w:r>
        <w:rPr>
          <w:sz w:val="28"/>
        </w:rPr>
        <w:t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ind w:firstLine="709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Чебоксары от 25.06.2014 №2167 «Об установлении предельных цен на услуги, предоставляемые муниципальными учреждениями культуры» следующее изменение: 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34 пункта 80 приложения к постановлению слово «Вальс» заменить словом «Ракушки»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  <w:lang w:bidi="zxx"/>
        </w:rPr>
      </w:pPr>
      <w:r>
        <w:rPr>
          <w:spacing w:val="7"/>
          <w:sz w:val="28"/>
          <w:szCs w:val="28"/>
        </w:rPr>
        <w:t>Настоящее постановление вступает в силу со дня опубликования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1215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103" w:hanging="5103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993" w:footer="258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371" w:leader="none"/>
      </w:tabs>
      <w:ind w:right="5103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0:00Z</dcterms:created>
  <dc:creator>price</dc:creator>
  <dc:description/>
  <cp:keywords/>
  <dc:language>en-US</dc:language>
  <cp:lastModifiedBy>Mashburo2</cp:lastModifiedBy>
  <cp:lastPrinted>2014-07-28T16:17:00Z</cp:lastPrinted>
  <dcterms:modified xsi:type="dcterms:W3CDTF">2014-08-08T05:58:00Z</dcterms:modified>
  <cp:revision>13</cp:revision>
  <dc:subject/>
  <dc:title>Об установлении предельных цен на платные услуги, предостав-ляемые муниципальными учрежде-ниями культуры</dc:title>
</cp:coreProperties>
</file>