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8.2015  № 275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034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ами Комиссии по подготовке проекта правил землепользования и застройки администрации города Чебоксары от 24 июля 2015 г. № 16, от 13 августа 2015 г. № 17           п о с т а н о в л я ю: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24.08.2015 № 275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тклоненные предложения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40209:34, расположенного по адресу: город Чебоксары, садоводческое некоммерческое товарищество «Травянка-1», уч.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алтыков С.Я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6.06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-7025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некоммерческим товариществом «Травянка-1»; 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40209:20, расположенного по адресу: город Чебоксары, садоводческое некоммерческое товарищество «Травянка-1», уч. 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алтыков С.Я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6.06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-7026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некоммерческим товариществом «Травянка-1»; 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малоэтажных индивидуальных жилых домов с участками (Ж-3), зоны улично-дорожная сеть, межквартальные пространства (Т-2) на зону общественно-деловой активности вблизи транспортных магистралей (О-3) земельного участка с кадастровым номером 21:01:020206:20, расположенного по адресу: город Чебоксары, улица Парижской Коммуны, 8б, под гостиничное обслуж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Тагайкин А.П.,  Тагайкин Н.П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30.06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Т-7228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30.06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Т-7229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22.07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Т-7228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>а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генеральным планом Чебоксарского городского округа, утвержденным решением Чебоксарского городского Собрания депутатов от 23 декабря 2014 г. № 1787, указанный земельный участок расположен в жилой зон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10611:219, расположенного по адресу: город Чебоксары, улица Тельмана, под малоэтажную жилую застрой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имитриева Е.В. 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0.07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Д-7685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тем, что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6-16 этажей (Ж-1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20401:27, расположенного по адресу: город Чебоксары, улица Колхозная, 5, под индивидуальное жилищное строительство (реконструкцию мансард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ндреев Л.З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7.03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А – 2760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тем, что постановлением администрации города Чебоксары от 29.12.2014 № 4441 утверждены проект планировки и проект межевания территории микрорайона 1 А центральной части города Чебоксары, согласно которому на указанной территории не предусмотрено индивидуальное жилищное строитель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1108:5, расположенного по адресу: Чебоксарский городской округ, деревня Чандрово, улица Чандровская, 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ютин Г.С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(вх. в адм. № 395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тем, что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площадью 2457 кв.м., прилегающего к домовладению по улице Обиковская, 29 города Чебокса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итола Р.В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04.08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В - 8686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/>
            </w:pPr>
            <w:r>
              <w:rPr/>
              <w:t>В удовлетворении заявления отказать в связи с тем, что указанный земельный участок входит в границы земельных участков с кадастровыми номерами 21:01:030507:140 и 21:01:030507:141, которые поставлены на государственный кадастровый учет как земли общего польз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улично-дорожная сеть, межквартальные пространства (Т-2) на зону многоквартирных домов в 3-5 этажей (Ж-2) земельного участка с кадастровым номером 21:01:030207:698, расположенного по адресу: город Чебоксары, юго-западная часть кадастрового квартала 21:01:030207, под среднеэтажную жилую застрой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ироткин М.О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 15.04.2015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 – 4044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 20.04.2015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 – 4044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>а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проектом правил землепользования и застройки Чебоксарского городского округа, разработанным ОАО «РосНИПИУрбанистики» (г. Санкт-Петербург) в 2015 г., указанный земельный участок расположена в территориальной зоне застройки индивидуальными (малоэтажными) жилыми домами (Ж-1), в которой вид разрешенного использования земельных участков и объектов капитального строительства «среднеэтажная жилая застройка» не предусмотре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 с кадастровым номером 21:01:030208:114, расположенного в городе Чебоксары, под многоэтажную жилую застрой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тем, что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8-31T10:56:00Z</cp:lastPrinted>
  <dcterms:modified xsi:type="dcterms:W3CDTF">2015-09-02T07:49:00Z</dcterms:modified>
  <cp:revision>786</cp:revision>
  <dc:subject/>
  <dc:title>Чăваш Республики</dc:title>
</cp:coreProperties>
</file>