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08.2013  № 2754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 подготовке проекта решения Чебоксарского городского Собрания депутатов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решением Чебоксарского городского Собрания депутатов Чувашской Республики от 24.12.2009 г. №1528 «О Положении «О порядке организации и проведения публичных слушаний в городе Чебоксары», протоколом Комиссии по землепользованию и застройке при главе администрации города Чебоксары от 23.08.2013 № 21</w:t>
      </w:r>
    </w:p>
    <w:p>
      <w:pPr>
        <w:pStyle w:val="Normal"/>
        <w:spacing w:lineRule="auto" w:line="360"/>
        <w:ind w:right="-5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right="-5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 Управлению архитектуры и градостроительства администрации города Чебоксары: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ступить к подготовке проекта решения Чебоксарского городского Собрания депутатов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 14 июля 2005 г. № 1683 по предложениям, согласно приложению к настоящему постановлению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готовить проект решения Чебоксарского городского Собрания депутатов о внесении изменений в Правила землепользования и застройки Чебоксарского городского округа в течение десяти дней с момента опубликования настоящего постановления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3. Представить проект решения Чебоксарского городского Собрания депутатов о внесении изменений в Правила землепользования и застройки Чебоксарского городского округа Главе города Чебоксары для принятия решения о назначении публичных слушаний по указанному проекту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землепользованию и застройке при главе администрации города Чебоксары обеспечить организацию и проведение публичных слушаний по проекту внесения изменений в Правила землепользования и застройки Чебоксарского городского округа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           № 1528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 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ринят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С. Анисим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pStyle w:val="Normal"/>
        <w:ind w:right="-5" w:firstLine="52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5" w:firstLine="52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5" w:firstLine="522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right="-5" w:firstLine="5220"/>
        <w:rPr>
          <w:sz w:val="28"/>
          <w:szCs w:val="28"/>
        </w:rPr>
      </w:pPr>
      <w:r>
        <w:rPr>
          <w:sz w:val="28"/>
          <w:szCs w:val="28"/>
        </w:rPr>
        <w:t>от 27.08.2013 № 2754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ые предложе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Чебоксарского городского округ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>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года №1683 (в редакции решений Чебоксарского городского Собрания депутатов от 26 июня 2007 года № 680, от 17 апреля 2008 года № 965, от 26 июня 2008 года № 1061, от 28 октября 2008 года № 1155, от 23 декабря 2008 года № 1214, от 28 апреля 2009 года    № 1289, от 27 августа 2009 года № 1403, от 26 ноября 2009 года № 1501, от 15 апреля 2010 года № 1608, от 22 июня 2010 года № 1706, от 28 сентября 2010 года № 1813, от 22 февраля 2011 года № 107, от 14 апреля 2011 года     № 152, от 26 мая 2011 года № 205, от 15 сентября 2011 года № 363, от 6 марта 2012 года № 508, от 14 июня 2012 года № 627, от 25 сентября 2012 года № 757, от 25 декабря 2012 года № 853, от 16 апреля 2013 года № 983, от 23 мая 2013 года № 1013, от 4 июля 2013 года № 1072)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Изменить градостроительный регламент части территориальной зоны городских парков (Р-1) на зону городского центра (О-1) земельного участка с кадастровым номером 21:01:020205:169, расположенного по адресу: город Чебоксары, Президентский бульвар, для завершения строительства многофункционального комплек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ка ООО «Стройбытсервис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Изменить градостроительный регламент части территориальной зоны производственно-коммунальных объектов IV-V классов вредности    (П-4) на зону производственно-коммунальных объектов III класса вредности (П-3) земельного участка с кадастровым номером 21:01:021202:111, расположенного по адресу: город Чебоксары, пр. Лапсарский, 59, для строительства столярного цех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заявка ООО «Регион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зменить градостроительный регламент части территориальной зоны многоквартирных домов в 3-5 этажей (Ж-2), зоны городских парков   (Р-1) на зону объектов обслуживания населения (О-2) земельного участка, расположенного по адресу: город Чебоксары, ул. Калинина, для размещения конфессионального объек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заявка управления архитектуры и градостроительства администрации города Чебоксар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менить градостроительный регламент части территориальной зоны объектов обслуживания населения и производственной деятельности (О-7) на зону многоквартирных домов в 6-16 этажей (Ж-1) земельного участка, ограниченного улицами Социалистическая, Промышленная, Коллективная, для развития застроенной территор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заявка управления архитектуры и градостроительства администрации города Чебоксар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Изменить градостроительный регламент части территориальной зоны городских парков (Р-1), зоны скверов, садов, бульваров (Р-2) на зону улично-дорожная сеть, межквартальные пространства (Т-2) земельного участка для реконструкции Московского моста  через р. Чебоксарка города Чебоксар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заявка управления архитектуры и градостроительства администрации города Чебоксар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Обозначить территориальную зону Ж-3 «зона малоэтажных индивидуальных жилых домов с участками» на земельном участке, расположенном в юго-восточной части города Чебоксары по Канашскому шоссе вблизи п. Альгешево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ание: заявка управления архитектуры и градостроительства администрации города Чебоксар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 Обозначить территориальную зону О-3 «зона общественно-деловой активности вблизи транспортных магистралей» на земельном участке, расположенном в юго-восточной части города Чебоксары по Канашскому шоссе вблизи п. Альгешево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заявка управления архитектуры и градостроительства администрации города Чебоксар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92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45:00Z</dcterms:created>
  <dc:creator>Arch2</dc:creator>
  <dc:description/>
  <cp:keywords/>
  <dc:language>en-US</dc:language>
  <cp:lastModifiedBy>mashburo2</cp:lastModifiedBy>
  <cp:lastPrinted>2013-08-27T16:48:00Z</cp:lastPrinted>
  <dcterms:modified xsi:type="dcterms:W3CDTF">2013-08-29T05:45:00Z</dcterms:modified>
  <cp:revision>2</cp:revision>
  <dc:subject/>
  <dc:title>Чăваш Республики</dc:title>
</cp:coreProperties>
</file>