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8.2013  № 2755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критериев оценки эффективности деятельности управляющих организаций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3 сентября 2010 г. № 731 "Об утверждении стандарта раскрытия информации организациями, осуществляющими деятельность в сфере управления многоквартирными домами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а Чебоксары - столицы Чуваш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Критерии оценки эффективности деятельности уп</w:t>
      </w:r>
      <w:r>
        <w:rPr>
          <w:rFonts w:cs="Times New Roman" w:ascii="Times New Roman" w:hAnsi="Times New Roman"/>
          <w:sz w:val="28"/>
          <w:szCs w:val="28"/>
        </w:rPr>
        <w:t xml:space="preserve">равляющих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, осуществляющих деятельность по управлению многоквартирными домами на территории города Чебоксары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 1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МБУ «Управление жилищным фондом города Чебоксары» (Епифанова О.И.) ежеквартально проводить оценку эффективности деятельности управляющих организац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администрации города Чебоксары от 19.11.2008 № 267 «О порядке оценки эффективности работы организаций, управляющих многоквартирными домами» признать утратившим силу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города Чебоксары                                  А.О. Лады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3 № 2755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итер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и эффективности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правляющих организац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яющих деятельность по управлению многоквартирными домами на территории города Чебоксар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077" w:hanging="36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ритерии устанавливают единый порядок оценки эффективности деятельности управляющих организац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деятельность по управлению многоквартирными домами на территории г. Чебокса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ценка эффективности деятельности управляющих организаций проводится МБУ «Управление жилищным фондом города Чебоксары» (далее - Учрежден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и оценке эффективности деятельности управляющих организаций Учреждением учитываются фактические показатели их деятельност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о выданных предписаний отделом  муниципального жилищного контроля управления ЖКХ, энергетики, транспорта и связи администрации города Чебоксары (далее – муниципальный жилищный контроль);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влечение к административной ответственност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жалоб и обращений граждан, юридических лиц, органов государственной власти, органов местного самоуправле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тветствие информации, раскрываемой управляющей организацией на Портале ЖКХ ЧР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jkh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cap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ям постановления Правительства РФ от 23 сентября 2010 года № 731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ероприятий по внедрению энергоресурсосберегающих технологий, инновационных проектов и решений, энергосберегающих материалов и оборудова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сертификата соответствия требованиям технических регламентов, положениям стандартов или условиям договоров, и (или) членство в саморегулируемых организациях (СР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договора (проекта договора) управления многоквартирного дома (далее - МКД), представленного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www.jkh.cap.ru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конодательным требованиям по существенным условиям догово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о-экономические результаты (своевременные расчеты по обязательствам и финансовая устойчивость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ценка эффективности деятельности управляющих организаций, осуществляющих управление многоквартирными домами менее года, не осуществля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Результаты оценки эффективности деятельности управляющих организаций (рейтинг управляющих организаций) могут служить в качестве ориентировочного источника информации для собственников жилых и нежилых помещений в МКД при выборе (изменении) способа управления МК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целях рейтинг управляющих организаций размещается в сети Интернет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Чебоксары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gcheb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cap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AA733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AA7336"/>
          <w:sz w:val="28"/>
          <w:szCs w:val="28"/>
          <w:u w:val="single"/>
          <w:lang w:eastAsia="ru-RU"/>
        </w:rPr>
      </w:r>
      <w:bookmarkStart w:id="0" w:name="sub_200"/>
      <w:bookmarkStart w:id="1" w:name="sub_200"/>
      <w:bookmarkEnd w:id="1"/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2. Методика оценки эффектив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b/>
          <w:color w:val="00008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правляющих организаций</w:t>
      </w:r>
    </w:p>
    <w:p>
      <w:pPr>
        <w:pStyle w:val="Style15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ценка эффективности деятельности управляющих организаций осуществляется на основе отчетных, статистических и общедоступных данных об их деятель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критериев оценки может изменяться в связи с появлением новых факторов оценки эффективности деятельности управляющих организа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ценка качества работы управляющих организаций осуществляется в баллах (Таблица 1)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 до 10 баллов по критерия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Выданные предписания муниципальным жилищным контролем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ивлечение управляющих организаций к административной ответственности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«Жалобы и обращ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оответствие информации, раскрываемой управляющей организацией на Портале ЖКХ ЧР www.jkh.cap.ru, требованиям постановления Правительства РФ от 23 сентября 2010 года № 731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Членство в саморегулируемых организациях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 до 15 баллов по критерию «Финансово-экономическая деятельность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 до 25 баллов по критерия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ведение мероприятий по энергосбережению и повышению энергетической эффективности МКД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Договор управления МКД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дведения итогов баллы суммируются по всем показателям. Список управляющих организаций ранжируется в порядке убывания, т.е. лучшей является управляющая организация с наибольшим значением суммы баллов, который оформляется в соответствии с Таблицей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 итогам проведённых оценок эффективности деятельности управляющих организаций за год присваивается звание «Лучшая управляющая компания года».</w:t>
      </w:r>
    </w:p>
    <w:p>
      <w:pPr>
        <w:pStyle w:val="Normal"/>
        <w:tabs>
          <w:tab w:val="clear" w:pos="708"/>
          <w:tab w:val="left" w:pos="3855" w:leader="none"/>
          <w:tab w:val="left" w:pos="792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20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деятельности управляющих организаций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392"/>
        <w:gridCol w:w="451"/>
        <w:gridCol w:w="3260"/>
        <w:gridCol w:w="4134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ритерия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(баллы)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2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ные предписания муниципальным жилищным контрол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2" w:firstLine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количество предписаний, выданных управляющим организациям муниципальным жилищным контролем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– отсутствие предписаний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баллов – одно предписание; 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аллов – 2-3 предписания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баллов – 4-5 предписаний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аллов – 6-7 предписаний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 – 8-10 предписаний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– свыше 10 предписаний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управляющих организаций к административно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 статье 10 «Нарушение правил благоустройства территорий городов и других населенных пунктов» (Закон Чувашской Республики от 23.07.2003 г. № 22 "Об административных правонарушениях в Чувашской Республики"). Учитывается количество фактов привлечения управляющих организаций и ее должностных лиц к административной ответственности </w:t>
            </w:r>
          </w:p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– отсутствие фактов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баллов – 1 факт; 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аллов – 2-3 факта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баллов – 4-5 факта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аллов – 6-7 фактов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 – 8-10 фактов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– свыше 10 фактов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обы и обра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количество поступивших в Учреждение и администрацию города Чебоксары подтвержденных жалоб и обращений граждан, юридических лиц, органов государственной власти, органов местного самоуправления по фактам неудовлетворительной деятельности управляющих организаций</w:t>
            </w:r>
          </w:p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– отсутствие жалоб и претензий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баллов – 1 жалоба; 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аллов – 2-3 жалобы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баллов– 4-5 жалоб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аллов – 6-7 жалоб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аллов – 8-10 жалоб; 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– свыше 10 жалоб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информации, раскрываемой управляющей организацией на Портале ЖКХ Ч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ребованиям постановления Правительства РФ от 23 сентября 2010 года № 7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касающаяся деятельности управляющей организации и подлежащая раскрытию согласно требованиям постановления Правительства РФ от 23 сентября 2010 года № 731 представлена полностью и достоверная.</w:t>
            </w:r>
          </w:p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организация обязана раскрывать следующую информацию:</w:t>
            </w:r>
          </w:p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ая информация об управляющей организации;</w:t>
            </w:r>
          </w:p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;</w:t>
            </w:r>
          </w:p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ведения о выполняемых работах (оказываемых услугах) по содержанию и ремонту общего имущества в МКД;</w:t>
            </w:r>
          </w:p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рядок и условия оказания услуг по содержанию и ремонту общего имущества в многоквартирном доме;</w:t>
            </w:r>
          </w:p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ведения о стоимости работ (услуг) по содержанию и ремонту общего имущества в многоквартирном доме;</w:t>
            </w:r>
          </w:p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сведения о ценах (тарифах) на коммунальные ресурсы.</w:t>
            </w:r>
          </w:p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– информация представлена в полном объеме и достоверная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баллов – информация не раскрыта по одному пункту; 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аллов - информация не раскрыта по двум пунктам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 - информация не раскрыта по трем пунктам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не раскрыта по четырем пунктам 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баллов - информация не раскрыта по пяти пунктам либо управляющая организация не зарегистрирована на портале ЖКХ ЧР </w:t>
            </w:r>
          </w:p>
        </w:tc>
      </w:tr>
      <w:tr>
        <w:trPr>
          <w:trHeight w:val="3883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нергосбережению и повышению энергетической эффективности МКД</w:t>
            </w:r>
          </w:p>
          <w:p>
            <w:pPr>
              <w:pStyle w:val="Style15"/>
              <w:ind w:left="15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проведение энергетического обследования зданий, находящихся в управлении, утверждение и выполнение энергоресурсосберегающих мероприятий (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– по всем МКД проведено энергетическое обследование и работы выполняются в соответствии с утвержденными мероприятиями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аллов – по всем МКД проведено энергетическое обследование, но работы не выполняются в соответствии с утвержденными мероприятиями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 – в 40% МКД проведено энергетическое обследование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– в менее 40 % МКД проведено энергетическое обследование</w:t>
            </w:r>
          </w:p>
        </w:tc>
      </w:tr>
      <w:tr>
        <w:trPr>
          <w:trHeight w:val="153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5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объема потребления энергоресурса за счет  внедрения энергосберегающих технолог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баллов – снижение объема потребление энергоресурсов на 20 и более %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- снижение объема потребление энергоресурсов на 15%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 - снижение объема потребление энергоресурсов на 10%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– отсутствует снижение объема потребление энергоресурсо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ство в саморегулируемых организа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ертификата соответствия требованиям технических регламентов, положениям стандартов или условиям договоров, и (или) членство в саморегулируемых организациях (СРО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– членство в СРО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– отсутствие членства в СРО</w:t>
            </w:r>
          </w:p>
        </w:tc>
      </w:tr>
      <w:tr>
        <w:trPr>
          <w:trHeight w:val="333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управления МК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договора (проекта договора) управления МКД, представленного на сайте www.jkh.cap.ru, требованиям ст. 162 Жилищного кодекса РФ по существенным условиям договора (предмет, цена, перечень обязательных видов работ, срок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– соответствует законодательным требованиям по существенным условиям договора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 –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законодательным требованиям по существенным условиям договора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5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договора управления МКД (отчетность перед собственниками помещений МКД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баллов – договор исполняется в полном объеме, что подтверждается ежегодным отчетом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 – имеются обоснованные замечания по исполнению договора со стороны собственников помещений МКД и работы выполняются не в полном объеме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баллов – договор не исполняется </w:t>
            </w:r>
          </w:p>
        </w:tc>
      </w:tr>
      <w:tr>
        <w:trPr>
          <w:trHeight w:val="642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5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-эконом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S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ые расчеты по обязательств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отсутствие задолженности перед поставщиком коммунальных услуг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работной плате, своевременное перечисление платежей в бюджеты всех уровней и внебюджетные фонды 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еред поставщиком коммунальных услуг, своевременное перечисление платежей в бюджеты всех уровней и внебюджетные фонды, имеется задолженность по заработной плате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еред поставщиком коммунальных услуг, несвоевременное перечисление платежей в бюджеты всех уровней и внебюджетные фонды, имеется задолженность по заработной плате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имеется задолженность перед поставщиком коммунальных услуг, отсутствует задолженность по заработной плате, своевременное перечисление платежей в бюджеты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50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3" w:right="1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уровней и внебюджетные фонды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имеется задолженность перед поставщиком коммунальных услуг, несвоевременное перечисление платежей в бюджеты всех уровней и внебюджетные фонды, имеется задолженность по заработной плате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финансового состояния управляющей организации и его устойчивости выполняется на основании бухгалтерской отчетности (баланс) за отчетный год и справки из налоговой инспекции об отсутствии задолженности по платежа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при наличии прибыли после всех распределений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и нулевом балансе;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при наличии убытков</w:t>
            </w:r>
          </w:p>
        </w:tc>
      </w:tr>
      <w:tr>
        <w:trPr>
          <w:trHeight w:val="55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3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мер воздействия по взысканию с собственников и нанимателей помещений задолженности за несвоевременное внесение платы за жилое помещение и коммунальные услуг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при отсутствии задолженности собственников и нанимателей помещений, а также по арендаторам помещений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– при обеспечении сбора средств в размере 95% к начисленному и применении мер воздействия по взысканию с собственников и нанимателей помещений задолженности за несвоевременное </w:t>
            </w:r>
          </w:p>
          <w:p>
            <w:pPr>
              <w:pStyle w:val="Style15"/>
              <w:ind w:left="54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латы за жилое помещение и коммунальные услуги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и обеспечении сбора средств в размере 90% к начисленному и применении мер воздействия по взысканию с собственников и нанимателей помещений задолженности за несвоевременное внесение платы за жилое помещение и коммунальные услуги;</w:t>
            </w:r>
          </w:p>
          <w:p>
            <w:pPr>
              <w:pStyle w:val="Style15"/>
              <w:ind w:left="54" w:right="1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и обеспечении сбора средств в размере 90% к начисленному и не применении мер воздействия по взысканию с собственников и нанимателей помещений задолженности за несвоевременное внесение платы за жилое помещение и коммунальные услуги</w:t>
            </w:r>
          </w:p>
        </w:tc>
      </w:tr>
      <w:tr>
        <w:trPr>
          <w:trHeight w:val="332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4" w:right="1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 не предоставлении управляющей организацией информации – 0 бал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чание: Оценка по данному подкритерию производится один раз по итогам года на тысячу квадратных метров обслуживаемой площад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- при не предоставлении управляющей организацией информации – 0 балл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уммарное количество бал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 -  суммарное количество балл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евременным расчетам по обязательств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2 -  суммарное количество баллов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финансового состояния управляющей организации и его устойчив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3 -  суммарное количество баллов по применению мер воздействия по взысканию с собственников и нанимателей помещений задолженности за несвоевременное внесение платы за жилое помещение и коммунальные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управляющих организац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рейтинга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управляюще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4:00Z</dcterms:created>
  <dc:creator>Олимпиада Ивановна</dc:creator>
  <dc:description/>
  <cp:keywords/>
  <dc:language>en-US</dc:language>
  <cp:lastModifiedBy>mashburo2</cp:lastModifiedBy>
  <cp:lastPrinted>2013-08-30T14:59:00Z</cp:lastPrinted>
  <dcterms:modified xsi:type="dcterms:W3CDTF">2013-09-04T12:34:00Z</dcterms:modified>
  <cp:revision>2</cp:revision>
  <dc:subject/>
  <dc:title/>
</cp:coreProperties>
</file>