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9.01.2014  № 275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suppressAutoHyphens w:val="true"/>
        <w:spacing w:lineRule="auto" w:line="240" w:before="0" w:after="0"/>
        <w:ind w:right="532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 ограничении температуры теплоносителя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suppressAutoHyphens w:val="true"/>
        <w:spacing w:lineRule="auto" w:line="240" w:before="0" w:after="0"/>
        <w:ind w:right="5329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целях исключения аварийных ситуаций в системах централизованного отопления и горячего водоснабжения в жилищном фонде города Чебоксар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Рекомендовать Филиалу ОАО «ТГК-5» «Марий Эл и Чувашии», ООО «Коммунальные технологии» и ОАО «ЧПО им. В.И. Чапаева» на отопительный период 2013-2014 г.г. при низкой температуре наружного воздуха температуру теплоносителя в подающем трубопроводе от источников теплоснабжения поддерживать в соответствии с утвержденными температурными графиками, но не выше 115°С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Контроль за исполнением настоящего постановления возложить на заместителя главы администрации города Чебоксары по вопросам ЖКХ         Г.Г. Александров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.о. главы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орода Чебоксары</w:t>
        <w:tab/>
        <w:tab/>
        <w:tab/>
        <w:tab/>
        <w:tab/>
        <w:tab/>
        <w:tab/>
        <w:t>А.Ю.Маклыгин</w:t>
      </w:r>
    </w:p>
    <w:sectPr>
      <w:footerReference w:type="default" r:id="rId3"/>
      <w:type w:val="nextPage"/>
      <w:pgSz w:w="11906" w:h="16838"/>
      <w:pgMar w:left="1701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4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29:00Z</dcterms:created>
  <dc:creator>Gkh5</dc:creator>
  <dc:description/>
  <dc:language>en-US</dc:language>
  <cp:lastModifiedBy>mashburo2</cp:lastModifiedBy>
  <cp:lastPrinted>2014-01-29T09:40:00Z</cp:lastPrinted>
  <dcterms:modified xsi:type="dcterms:W3CDTF">2014-02-10T04:29:00Z</dcterms:modified>
  <cp:revision>2</cp:revision>
  <dc:subject/>
  <dc:title/>
</cp:coreProperties>
</file>