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6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нести изменения в следующие распоряжения Кабинета Министров Чувашской Республи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) от 3 апреля 2013 г. № 216-р (с изменениями, внесенными распоряжениями Кабинета Министров Чувашской Республики от 26 марта 2014 г. № 165-р, от 30 мая 2014 г. № 340-р)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ставе рабочей группы по подготовке и проведению VI командного чемпионата Европы по легкой атлетике (суперлига) в 2015 году, утвержденном указанным распоряжени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ывести Андрееву В.В. и ввест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15"/>
        <w:gridCol w:w="5701"/>
      </w:tblGrid>
      <w:tr>
        <w:trPr/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09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Иванова А.С.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3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3109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я Председателя Кабинета Министров Чувашской Республики –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инистра информационной политики и массовых коммуникаций Чувашской Республики</w:t>
              </w:r>
            </w:hyperlink>
            <w:r>
              <w:rPr>
                <w:color w:val="000000"/>
                <w:sz w:val="26"/>
                <w:szCs w:val="26"/>
              </w:rPr>
              <w:t>;</w:t>
            </w:r>
          </w:p>
        </w:tc>
      </w:tr>
    </w:tbl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rPr/>
      </w:pPr>
      <w:hyperlink r:id="rId5">
        <w:r>
          <w:rPr>
            <w:rStyle w:val="InternetLink"/>
            <w:sz w:val="26"/>
            <w:szCs w:val="26"/>
          </w:rPr>
          <w:t>изложить</w:t>
        </w:r>
      </w:hyperlink>
      <w:r>
        <w:rPr>
          <w:sz w:val="26"/>
          <w:szCs w:val="26"/>
        </w:rPr>
        <w:t xml:space="preserve"> наименование должности Маркова О.И. в следующей редакции: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15"/>
        <w:gridCol w:w="5701"/>
      </w:tblGrid>
      <w:tr>
        <w:trPr/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09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«Марков О.И.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3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3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Председателя Кабинета Министров Чувашской Республики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министр строительства, архитектуры и жилищно-коммунального хозяйства Чувашской Республики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 от 15 августа 2013 г. № 480-р (с изменениями, внесенными распоряжением Кабинета Министров Чувашской Республики от 26 марта 2014 г. № 165-р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ункте 1 условий концессионного соглашения в отношении олимпийского центра по стрельбе из лука с выставочно-конгрессными залами, оснащенного имуществом и оборудованием, критериев и параметров критериев конкурса на право заключения концессионного соглашения (приложение № 1), утвержденных указанным распоряже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одпункте «б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подготовку территории, необходимой для строительства здания олимпийского центра, инженерно-технических сооружений, сооружений, используемых для эксплуатации олимпийского центра и для осуществления деятельности, предусмотренной концессионным соглашение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абзаце одиннадцатом слово «типовое» в соответствующем падеже заменить словом «примерное» в соответствующем падеж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абзаце седьмом подпункта «в» слово «типовым» заменить словом «примерны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пункт «ж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ж) плата по концессионному соглаш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цессионер обязан уплатить концеденту концессионную плату в размере 10000 (десять тысяч) рублей 00 копеек за весь срок действия концессионного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онцессионная плата уплачивается концессионером концеденту единовременно в течение первого года эксплуатации объекта концессионного соглаш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подпункте «к» слово «типовым» заменить словом «примерны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вести из состава конкурсной комиссии по проведению конкурса на право заключения концессионного соглашения в отношении олимпийского центра по стрельбе из лука с выставочно-конгрессными залами, оснащенного имуществом и оборудованием (приложение № 2), утвержденного указанным распоряжением, Иванову С.А. и ввест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15"/>
        <w:gridCol w:w="5701"/>
      </w:tblGrid>
      <w:tr>
        <w:trPr/>
        <w:tc>
          <w:tcPr>
            <w:tcW w:w="285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09" w:leader="none"/>
              </w:tabs>
              <w:autoSpaceDE w:val="false"/>
              <w:ind w:firstLine="720"/>
              <w:rPr/>
            </w:pPr>
            <w:r>
              <w:rPr>
                <w:sz w:val="26"/>
                <w:szCs w:val="26"/>
              </w:rPr>
              <w:t>Тимофееву Н.Ю.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31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701" w:type="dxa"/>
            <w:tcBorders/>
          </w:tcPr>
          <w:p>
            <w:pPr>
              <w:pStyle w:val="ConsPlusCell"/>
              <w:widowControl/>
              <w:tabs>
                <w:tab w:val="clear" w:pos="708"/>
                <w:tab w:val="left" w:pos="31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я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министра</w:t>
              </w:r>
            </w:hyperlink>
            <w:hyperlink r:id="rId7">
              <w:r>
                <w:rPr>
                  <w:rStyle w:val="InternetLink"/>
                  <w:color w:val="424242"/>
                  <w:sz w:val="26"/>
                  <w:szCs w:val="26"/>
                </w:rPr>
                <w:t xml:space="preserve"> 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имущественных и земельных отношений Чувашской Республики</w:t>
            </w:r>
            <w:r>
              <w:rPr>
                <w:color w:val="424242"/>
                <w:sz w:val="26"/>
                <w:szCs w:val="26"/>
              </w:rPr>
              <w:t>.</w:t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24242"/>
      <w:sz w:val="19"/>
      <w:szCs w:val="19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v.cap.ru/Default.aspx?gov_id=243" TargetMode="External"/><Relationship Id="rId5" Type="http://schemas.openxmlformats.org/officeDocument/2006/relationships/hyperlink" Target="consultantplus://offline/ref=734AB98AC7BBB05CE6234D825803177C9E07A5E38F526BD0E6B707C5D2272419B8A4D9917D4C3BD50CB583j1YDM" TargetMode="External"/><Relationship Id="rId6" Type="http://schemas.openxmlformats.org/officeDocument/2006/relationships/hyperlink" Target="http://gov.cap.ru/Default.aspx?gov_id=243" TargetMode="External"/><Relationship Id="rId7" Type="http://schemas.openxmlformats.org/officeDocument/2006/relationships/hyperlink" Target="http://www.cap.ru/Default.aspx?gov_id=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4:00Z</dcterms:created>
  <dc:creator>sport18</dc:creator>
  <dc:description/>
  <cp:keywords/>
  <dc:language>en-US</dc:language>
  <cp:lastModifiedBy>mash2</cp:lastModifiedBy>
  <cp:lastPrinted>2015-05-06T13:28:00Z</cp:lastPrinted>
  <dcterms:modified xsi:type="dcterms:W3CDTF">2015-05-13T11:18:00Z</dcterms:modified>
  <cp:revision>9</cp:revision>
  <dc:subject/>
  <dc:title/>
</cp:coreProperties>
</file>