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16  № 276</w:t>
      </w:r>
    </w:p>
    <w:p>
      <w:pPr>
        <w:pStyle w:val="TextBodyIndent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right="4536" w:hanging="0"/>
        <w:rPr/>
      </w:pPr>
      <w:r>
        <w:rPr>
          <w:sz w:val="28"/>
          <w:szCs w:val="24"/>
        </w:rPr>
        <w:t>О проведении в городе Чебоксары открытого фестиваля по зимней ловле рыбы «Чебоксарская рыбалка»</w:t>
      </w:r>
      <w:r>
        <w:rPr/>
        <w:t xml:space="preserve"> </w:t>
      </w:r>
    </w:p>
    <w:p>
      <w:pPr>
        <w:pStyle w:val="Normal"/>
        <w:spacing w:lineRule="auto" w:line="36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В целях пропаганды здорового образа жизни среди населения, популяризации и дальнейшего развития зимней рыбалки в городе Чебоксары администрация города Чебоксары п о с т а н о в л я е т:</w:t>
      </w:r>
    </w:p>
    <w:p>
      <w:pPr>
        <w:pStyle w:val="3"/>
        <w:jc w:val="both"/>
        <w:rPr/>
      </w:pPr>
      <w:r>
        <w:rPr/>
        <w:t>1. Утвердить план мероприятий по подготовке и проведению 21 февраля 2016 г. в городе Чебоксары открытого фестиваля по зимней ловле рыбы «Чебоксарская рыбалка»»  (приложение №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Создать рабочую группу по подготовке и проведению открытого фестиваля по зимней ловле рыбы «Чебоксарская рыбалка» и утвердить ее состав (приложение №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 Управлению по связям со СМИ и молодежной политики администрации города Чебоксары (Жуков А.Е.) проинформировать горожан о проведении </w:t>
      </w:r>
      <w:r>
        <w:rPr>
          <w:sz w:val="28"/>
          <w:szCs w:val="28"/>
        </w:rPr>
        <w:t>открытого фестиваля по зимней ловле рыбы «Чебоксарская рыбалка»</w:t>
      </w:r>
      <w:r>
        <w:rPr>
          <w:sz w:val="28"/>
        </w:rPr>
        <w:t xml:space="preserve"> через средства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     А.О. Ладыков</w:t>
      </w:r>
    </w:p>
    <w:p>
      <w:pPr>
        <w:pStyle w:val="Heading8"/>
        <w:ind w:left="3261" w:firstLine="3819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atLeast" w:line="278"/>
        <w:ind w:left="496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962" w:hanging="0"/>
        <w:rPr/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tLeast" w:line="278"/>
        <w:ind w:left="49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09.02.2016 № 276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b/>
          <w:sz w:val="28"/>
        </w:rPr>
        <w:t>по подготовке и проведению 21 февраля 2016 г. в городе Чебоксары открытого фестиваля по зимней ловле рыбы «Чебоксарская рыбалка»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34"/>
        <w:gridCol w:w="2220"/>
        <w:gridCol w:w="33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тверждение плана мероприятий по подготовке и проведению соревнований, создание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9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физкультуры и спорта администрации г. Чебоксары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места проведения соревнован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становка корзин с разноцветными флаг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Москов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физкультуры и спорта администрации г. 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змещения автомашин на специальных стоянк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транспортного обеспечения и связи администрации г.Чебоксары;  УМВД России по г. Чебоксары*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дключение к источнику электроэнер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АО «Инженерная защита»*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ОО «Коммунальные технологии»* 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2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, организация работы мандатной комиссии, секретариата, организация выдачи ном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о 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ЧРОО «РК «Ловчий»* 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установка биотуалетов, доставка турникетов и сце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БУ «Управление ЖКХ и благоустройства»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культуры и спорта администрации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на месте проведения соревн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о 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осковского района,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БУ «Управление ЖКХ и благоустройства»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4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рганизация горячего ча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правление по развитию потребительского рынка и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. 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правление по развитию потребительского рынка и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. 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Организация конкурса на лучшее приготовление ухи среди торговых предприят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правление по развитию потребительского рынка и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. Чебоксары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Организация культурной программ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культуры и развития туризма администрации г. 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рганизация работы культурной программы и ведущего, подготовка сцена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культуры  и развития туризма администрации г. 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волонт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со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6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зготовление и размещение информационных банн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Городская реклам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культуры и спорта администрации г. 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здание и поддержка на сайте баннера «Чебоксарская рыбал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со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инздрав Чувашии*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МВД России по г. Чебоксары*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ГИБДД Чувашии*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КЧС по Чувашской Республике*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ind w:left="142" w:hanging="0"/>
        <w:jc w:val="both"/>
        <w:rPr/>
      </w:pPr>
      <w:r>
        <w:rPr/>
        <w:t>*- мероприятия проводятся по согласованию с исполнителе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____________________</w:t>
      </w:r>
    </w:p>
    <w:p>
      <w:pPr>
        <w:pStyle w:val="Heading8"/>
        <w:ind w:left="2218" w:firstLine="4862"/>
        <w:rPr/>
      </w:pPr>
      <w:r>
        <w:rPr/>
        <w:t>Приложение №2</w:t>
      </w:r>
    </w:p>
    <w:p>
      <w:pPr>
        <w:pStyle w:val="Heading8"/>
        <w:ind w:firstLine="4862"/>
        <w:rPr/>
      </w:pPr>
      <w:r>
        <w:rPr/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09.02.2016  № 2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Heading5"/>
        <w:rPr>
          <w:b/>
          <w:b/>
        </w:rPr>
      </w:pPr>
      <w:r>
        <w:rPr>
          <w:b/>
        </w:rPr>
        <w:t>по подготовке и проведению в городе Чебоксары</w:t>
      </w:r>
    </w:p>
    <w:p>
      <w:pPr>
        <w:pStyle w:val="Heading5"/>
        <w:rPr/>
      </w:pPr>
      <w:r>
        <w:rPr>
          <w:b/>
        </w:rPr>
        <w:t>открытого фестиваля по зимней ловле рыбы «Чебоксарская рыбалка»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Маклыгин А.Ю. – заместитель главы администрации – руководитель аппарата, руководитель рабочей групп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ириллов А.Ю. – ведущий специалист-эксперт управления физкультуры и спорта администрации города Чебоксары,  секретарь рабочей группы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лексеев О.И. – директор ОАО «Инженерная защита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  <w:t>Антонов С.Ю. - начальник Главного управления МЧС России по Чувашской Республике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ртомонов Д.Г. – и.о. директора АУ «ФСК «Восток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елов О.Г. – директор МБУ «Управление ЖКХ и благоустройства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Гурьянова Е.А. – начальник отдела организации медицинской помощи взрослому населению министерства здравоохранения Чувашской Республик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Жуков А.Е. – начальник управления по связям со СМИ и молодежной политики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вонтьев И.В. – директор МАУ «Парк культуры и отдыха им. 500-летия г. Чебоксары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рюков Д.Г. – генеральный директор ООО «Коммунальные технологии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Малов А.Е. – начальник управления физкультуры и спорта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авлов С.Г. – начальник управления МВД России по г. Чебоксары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етров В.И.  –  председатель Государственного комитета Чувашской Республики по делам гражданской обороны и чрезвычайным ситуациям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оманов В.Г. – начальник управления ГИБДД МВД по Чувашской Республике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рокина А.Е. – и.о. начальника отдела транспортного обеспечения и связи управления ЖКХ, энергетики, транспорта и связи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илиппов Д.Е. – директор обособленного структурного подразделения «Чебоксарские электрические сети» ООО «Коммунальные технологии» (по согласованию).</w:t>
      </w:r>
    </w:p>
    <w:p>
      <w:pPr>
        <w:pStyle w:val="Normal"/>
        <w:spacing w:lineRule="auto" w:line="312"/>
        <w:jc w:val="center"/>
        <w:rPr/>
      </w:pPr>
      <w:r>
        <w:rPr/>
        <w:t>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9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9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tl21">
    <w:name w:val="ttl21"/>
    <w:qFormat/>
    <w:rPr>
      <w:rFonts w:ascii="Arial" w:hAnsi="Arial" w:cs="Arial"/>
      <w:b/>
      <w:bCs/>
      <w:color w:val="C30001"/>
      <w:sz w:val="12"/>
      <w:szCs w:val="12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8:00Z</dcterms:created>
  <dc:creator>777</dc:creator>
  <dc:description/>
  <cp:keywords/>
  <dc:language>en-US</dc:language>
  <cp:lastModifiedBy>Mashburo2</cp:lastModifiedBy>
  <cp:lastPrinted>2016-02-03T11:22:00Z</cp:lastPrinted>
  <dcterms:modified xsi:type="dcterms:W3CDTF">2016-02-10T06:26:00Z</dcterms:modified>
  <cp:revision>4</cp:revision>
  <dc:subject/>
  <dc:title>О руководителе МУДО СПОД «СДЮШОР по борьбе ушу-саньда»</dc:title>
</cp:coreProperties>
</file>