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8.2014  № 2773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18 июля 2014 г. № 16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383" w:firstLine="10915"/>
        <w:rPr/>
      </w:pPr>
      <w:r>
        <w:rPr/>
        <w:t xml:space="preserve">Приложение </w:t>
      </w:r>
    </w:p>
    <w:p>
      <w:pPr>
        <w:pStyle w:val="Normal"/>
        <w:ind w:right="383" w:firstLine="10915"/>
        <w:rPr/>
      </w:pPr>
      <w:r>
        <w:rPr/>
        <w:t>к постановлению администрации</w:t>
      </w:r>
    </w:p>
    <w:p>
      <w:pPr>
        <w:pStyle w:val="Normal"/>
        <w:ind w:right="383" w:firstLine="10915"/>
        <w:rPr/>
      </w:pPr>
      <w:r>
        <w:rPr/>
        <w:t>города Чебоксары</w:t>
      </w:r>
    </w:p>
    <w:p>
      <w:pPr>
        <w:pStyle w:val="Normal"/>
        <w:ind w:right="383" w:firstLine="10915"/>
        <w:rPr/>
      </w:pPr>
      <w:r>
        <w:rPr/>
        <w:t>от 11.08.2014 № 2773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82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садово-дачных участков (Ж-4) земельных участков с кадастровыми номерами 21:01:010508:164, 21:01:010508:165, расположенных по адресу: город Чебоксары, садоводческое некоммерческое товарищество «Рассвет», участок    № 90, для размещения дачного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лександрова М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В связи с отсутствием заявителя (его представителя) на Комиссии по подготовке проекта правил землепользования и застройки администрации города Чебоксары, вопрос снять с рассмотрения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обслуживания индивидуального жилого дома на зону обслуживания жилого дома земельного участка с кадастровым номером 21:01:020208:71, расположенного по адресу: город Чебоксары, улица Богдана Хмельницкого, 1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олкова Л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62"/>
              <w:jc w:val="both"/>
              <w:rPr/>
            </w:pPr>
            <w:r>
              <w:rPr/>
              <w:t xml:space="preserve">В удовлетворении данного заявления отказать по следующим основаниям: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-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, земельный участок с кадастровым номером 21:01:020208:71, расположенный по адресу: город Чебоксары, улица Богдана Хмельницкого, 105, находится в территориальной зоне О-3 (зона общественно-деловой активности вблизи транспортных магистралей), в которой согласно градостроительному регламенту размещение индивидуального жилого дома не предусматривается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2"/>
              <w:jc w:val="both"/>
              <w:rPr/>
            </w:pPr>
            <w:r>
              <w:rPr/>
              <w:t xml:space="preserve">- отдельно стоящие жилые дома на одну семью в 1-3 этажа с придомовыми участками относятся к основным разрешенным видам использования недвижимости территориальной зоны Ж-3 (зона малоэтажных индивидуальных жилых домов с участками);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- параметры существующего объекта не будут соответствовать предельным параметрам объекта, установленным в Правилах землепользования и застройки Чебоксарского городского округа (до 3 этажей), фактически дом имеет 4 этажа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На основании вышеизложенного, в соответствии со статьей 33 и 40 Градостроительного кодекса Российской Федерации заявителю необходимо обратиться в адрес Комиссии по подготовке проекта правил землепользования и застройки администрации города Чебоксары с заявлением об изменении градостроительного регламента части территориальной зоны О-3 на зону Ж-3 вышеуказанного земельного участка и предоставлении разрешения на отклонения от предельных параметров разрешенного строительства индивидуального жилого дома с указанием оснований для внесения изменений в Правила землепользования и застройки Чебоксарского городского округ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озеленения специального назначения (СН-2) на зону объектов обслуживания населения и производственной деятельности   (О-7) земельного участка, расположенного по адресу: город Чебоксары, проезд Кабельный, для размещения сквера с установкой стелы, макетов железнодорожного подвижного состава и высадки деревьев хвойных и лиственных пор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ОО «ОЖДХ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В удовлетворении заявления отказать по следующим основаниям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- в соответствии с Правилами землепользования и застройки Чебоксарского городского округа зона СН-2 (зона озеленения специального назначения) предназначена для организации благоустройства санитарно-защитных зон в соответствии с действующими нормативами;  </w:t>
            </w:r>
          </w:p>
          <w:p>
            <w:pPr>
              <w:pStyle w:val="Heading1"/>
              <w:spacing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 сквер представляет собой компактную </w:t>
            </w:r>
            <w:hyperlink w:anchor="sub_60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зелененную территорию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редназначенную для повседневного кратковременного отдыха и транзитного пешеходного передвижения населения, размером, как правило, от 0,5 до 2,0 га (п. 2.4.26 постановления Кабинета Министров Чувашской Республики от 7 февраля 2008 г. № 21 «Об утверждении республиканских нормативов градостроительного проектирования «Градостроительство. Планировка и застройка городских округов и поселений Чувашской Республики»);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- в соответствии с пунктом 5.1. постановления Главного государственного санитарного врача РФ от 25 сентября 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ландшафтно-рекреационные зоны, зоны отдыха;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- для установки временных объектов: стелы, малых архитектурных форм (макеты железнодорожного подвижного состава) изменение территориальной зоны не требуется. 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ение зоны земельного участка по улице Перова, 23 А города Чебоксары, для целей садоводст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ерасимов В.Н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В связи с отсутствием заявителя (его представителя) на Комиссии по подготовке проекта правил землепользования и застройки администрации города Чебоксары, вопрос снять с рассмотрения.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Mashburo2</cp:lastModifiedBy>
  <cp:lastPrinted>2014-08-06T13:28:00Z</cp:lastPrinted>
  <dcterms:modified xsi:type="dcterms:W3CDTF">2014-08-12T09:42:00Z</dcterms:modified>
  <cp:revision>521</cp:revision>
  <dc:subject/>
  <dc:title>Чăваш Республики</dc:title>
</cp:coreProperties>
</file>