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8.2015  № 2785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39.28 Земельного кодекса Российской Федерации,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десять дней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– председателя Горкомимущества Ю.А. Василье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ab/>
        <w:tab/>
        <w:tab/>
        <w:t xml:space="preserve">     А.О. Ладыков</w:t>
      </w:r>
    </w:p>
    <w:p>
      <w:pPr>
        <w:pStyle w:val="TextBody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TextBody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.08.2015 № 2785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равила</w:t>
        <w:br/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  <w:br/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Чебоксары - столицы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bookmarkStart w:id="4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 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______________________________________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3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3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720"/>
        <w:tab w:val="clear" w:pos="1440"/>
      </w:tabs>
      <w:suppressAutoHyphens w:val="false"/>
      <w:autoSpaceDE w:val="false"/>
      <w:spacing w:before="0" w:after="0"/>
      <w:ind w:hanging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ind w:firstLine="72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Cs w:val="20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899.0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12012509.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5:00Z</dcterms:created>
  <dc:creator>Майоров ДВ</dc:creator>
  <dc:description/>
  <cp:keywords/>
  <dc:language>en-US</dc:language>
  <cp:lastModifiedBy>Mashburo2</cp:lastModifiedBy>
  <cp:lastPrinted>2015-07-28T09:45:00Z</cp:lastPrinted>
  <dcterms:modified xsi:type="dcterms:W3CDTF">2015-08-28T05:35:00Z</dcterms:modified>
  <cp:revision>4</cp:revision>
  <dc:subject/>
  <dc:title>Административный регламент</dc:title>
</cp:coreProperties>
</file>