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 05. 2015г.     279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05.2015 г.   № 27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68 районного праздника</w:t>
      </w:r>
    </w:p>
    <w:p>
      <w:pPr>
        <w:pStyle w:val="Normal"/>
        <w:rPr>
          <w:b/>
          <w:b/>
        </w:rPr>
      </w:pPr>
      <w:r>
        <w:rPr>
          <w:b/>
        </w:rPr>
        <w:t>Песни, Труда и Спорта «Акату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азднования 70-годовщины Великой Победы</w:t>
      </w:r>
      <w:r>
        <w:rPr>
          <w:b/>
          <w:bCs/>
        </w:rPr>
        <w:t xml:space="preserve"> </w:t>
      </w:r>
      <w:r>
        <w:rPr>
          <w:bCs/>
        </w:rPr>
        <w:t xml:space="preserve">в Великой Отечественной войне 1941-1945 годов, </w:t>
      </w:r>
      <w:r>
        <w:rPr/>
        <w:t xml:space="preserve">Года литературы и Дня Чувашской Республики, а также традиционного подведения итогов окончания весенне-полевых работ 2015 года, чествования победителей </w:t>
      </w:r>
      <w:r>
        <w:rPr>
          <w:lang w:val="en-US"/>
        </w:rPr>
        <w:t>XXXXVI</w:t>
      </w:r>
      <w:r>
        <w:rPr/>
        <w:t xml:space="preserve"> районного фестиваля самодеятельного народного творчества, посвященного </w:t>
      </w:r>
      <w:r>
        <w:rPr>
          <w:bCs/>
        </w:rPr>
        <w:t xml:space="preserve">70-летию Победы в Великой Отечественной войне 1941-1945 годов, </w:t>
      </w:r>
      <w:r>
        <w:rPr/>
        <w:t>Году литературы и классику чувашской поэзии – Константину  Иванову и Дню Чувашской Республики, администрация Ибресин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 xml:space="preserve">Провести 68 районный праздник Песни, Труда и Спорта «Акатуй» 06 июня 2015 года. Тематически праздник посвятить </w:t>
      </w:r>
      <w:r>
        <w:rPr>
          <w:bCs/>
        </w:rPr>
        <w:t xml:space="preserve">70-летию Победы в Великой Отечественной войне 1941-1945 годов, </w:t>
      </w:r>
      <w:r>
        <w:rPr/>
        <w:t>Году литературы, классику чувашской поэзии – Константину  Иванову и Дню Чувашской Республики. Для решения организационных вопросов проведения праздника создать рабочую групп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 xml:space="preserve">Утвердить программу проведения 68-го районного праздника Песни, Труда и Спорта «Акатуй», посвященного </w:t>
      </w:r>
      <w:r>
        <w:rPr>
          <w:bCs/>
        </w:rPr>
        <w:t xml:space="preserve">70-летию Победы в Великой Отечественной войне 1941-1945 годов, </w:t>
      </w:r>
      <w:r>
        <w:rPr/>
        <w:t>Году литературы, классику чувашской поэзии – Константину  Иванову и Дню Чувашской Республик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Рекомендовать главам городского и сельских поселений Ибресинского района организовать проведение праздников Песни, Труда и Спорта «Акатуй» на территориях сво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 xml:space="preserve">Алексеевой И.В., начальнику отдела социального развития администрации Ибресинского района, обеспечить проведение культурной программы и, совместно с отделом образования администрации Ибресинского района, обеспечить награждение победителей </w:t>
      </w:r>
      <w:r>
        <w:rPr>
          <w:lang w:val="en-US"/>
        </w:rPr>
        <w:t>XXXXVI</w:t>
      </w:r>
      <w:r>
        <w:rPr/>
        <w:t xml:space="preserve"> районного фестиваля самодеятельного наро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Михайлову Н.А., директору АУДОД «ДЮСШ-ФОК «Патвар» Ибресинского района ЧР, обеспечить проведение спортивной программы и награждение лучш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Гаврилову В.Ф., заместителю главы администрации Ибресинского района, начальнику отдела сельского хозяйства, обеспечить награждение победителей в экономическом соревновании среди сельскохозяйственных предприятий района по итогам весенне-полевых работ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Черновой Н.А., начальнику отдела экономики и управления имуществом обеспечить проведение награждения победителей в экономическом соревновании среди промышленных и строительных предприятий района, а также организацию торговли на территории Парка культуры и отдыха п. Ибр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 xml:space="preserve">Анисимову В.А., главе администрации Ибресинского городского поселения  обеспечить благоустройство, праздничное оформление поселка Ибреси и Парка культуры и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Захарову А.Л., начальнику ОМВД РФ по Ибресинскому району, обеспечить охрану правопорядка в местах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>Петрову И.П., главному врачу БУ «Ибресинская ЦРБ» Минздравсоцразвития Чувашии, организовать при проведении праздника дежурство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Ибресинского района                                                                                         Н.П. Чугар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.В. (83538)21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0.05.2015</w:t>
      </w:r>
      <w:r>
        <w:rPr>
          <w:sz w:val="22"/>
          <w:szCs w:val="22"/>
        </w:rPr>
        <w:t xml:space="preserve">   № 2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68-го районного праздника Песни, Труда и Спорта «Акатуй», посвященного </w:t>
      </w:r>
      <w:r>
        <w:rPr>
          <w:bCs/>
          <w:sz w:val="26"/>
          <w:szCs w:val="26"/>
        </w:rPr>
        <w:t xml:space="preserve">70-летию Победы в Великой Отечественной войне 1941-1945 г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ду литературы, классику чувашской поэзии – Константину  Ивано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ню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463"/>
        <w:gridCol w:w="6515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ров Н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администрации Ибресинского района, </w:t>
            </w: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социального развития администрации Ибресинского района, </w:t>
            </w:r>
            <w:r>
              <w:rPr>
                <w:b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Л.В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.Ф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Ибрес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начальник отдела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Ибресинского района, начальник отдела сельского хозяйства;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финансового отдела администрации Ибресинского райо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Л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начальник организационного отдела администрации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Л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Ф по Ибрес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В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бресинского городского поселения Ибресин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ин А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работодателей Ибресин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имасов К.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У ЧР «Редакция Ибресинской райгазеты «За побед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«Ибресинская ЦРБ» Минздравсоцразвития Чуваш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0.05.2015   № 2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426" w:right="-143" w:hanging="0"/>
        <w:jc w:val="center"/>
        <w:rPr/>
      </w:pPr>
      <w:r>
        <w:rPr/>
        <w:t>ПРОГРАММА</w:t>
      </w:r>
    </w:p>
    <w:p>
      <w:pPr>
        <w:pStyle w:val="Normal"/>
        <w:ind w:left="-426" w:right="-143" w:hanging="0"/>
        <w:jc w:val="center"/>
        <w:rPr/>
      </w:pPr>
      <w:r>
        <w:rPr>
          <w:b/>
        </w:rPr>
        <w:t xml:space="preserve">проведения 68-го районного праздника Песни, Труда и Спорта «Акатуй», посвященного </w:t>
      </w:r>
      <w:r>
        <w:rPr>
          <w:b/>
          <w:bCs/>
        </w:rPr>
        <w:t>70-летию Победы в Великой Отечественной войне 1941-1945 годов,</w:t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Году литературы, классику чувашской поэзии – Константину  Иванову</w:t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и Дню Чувашской Республики</w:t>
      </w:r>
    </w:p>
    <w:p>
      <w:pPr>
        <w:pStyle w:val="Normal"/>
        <w:rPr/>
      </w:pPr>
      <w:r>
        <w:rPr/>
        <w:t>Дата проведения: 06 июня 2015 год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 проведения: Парк культуры и отдыха  п. Ибреси</w:t>
      </w:r>
    </w:p>
    <w:p>
      <w:pPr>
        <w:pStyle w:val="Normal"/>
        <w:rPr/>
      </w:pPr>
      <w:r>
        <w:rPr/>
        <w:t>Начало: 11.00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09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30-11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рад поселений Ибресинского района </w:t>
            </w:r>
            <w:r>
              <w:rPr>
                <w:i/>
              </w:rPr>
              <w:t>(Парадная автоколонна поселений района и мотоколонна во главе с «Матерью пашни» (</w:t>
            </w:r>
            <w:r>
              <w:rPr>
                <w:rFonts w:cs="Baltica Chv" w:ascii="Baltica Chv" w:hAnsi="Baltica Chv"/>
                <w:i/>
              </w:rPr>
              <w:t>Ё\р тул=х\н Турри</w:t>
            </w:r>
            <w:r>
              <w:rPr>
                <w:i/>
              </w:rPr>
              <w:t>) движется от здания ЦРК по улице Маресьева, затем Энгельса к Парку культуры и отдыха п.Ибреси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0-12.2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оржественная часть </w:t>
            </w:r>
            <w:r>
              <w:rPr>
                <w:i/>
              </w:rPr>
              <w:t>(Нижняя сцена Парка культуры и отдыха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ствование победителей соревнования по итогам весенне-полевых работ 2015 года, победителей в экономическом соревновании среди промышленных предприятий, строительных организаций; награждение лучших спортсменов; награждение лучших коллективов художественной самодеятельности по результатам 46–го районного фестивал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20-14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а-концерт победителей 46-го районного фестиваля народного творчества</w:t>
            </w:r>
            <w:r>
              <w:rPr/>
              <w:t xml:space="preserve"> </w:t>
            </w:r>
            <w:r>
              <w:rPr>
                <w:i/>
              </w:rPr>
              <w:t>(Нижняя сцена Парка культуры и отдых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20-14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лшебная страна!»</w:t>
            </w:r>
            <w:r>
              <w:rPr/>
              <w:t xml:space="preserve"> </w:t>
            </w:r>
            <w:r>
              <w:rPr>
                <w:i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 ко Дню защиты дет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1532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.00-16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ная программа эстрадно-фольклорного ансамбля «</w:t>
            </w:r>
            <w:r>
              <w:rPr>
                <w:rFonts w:cs="Baltica Chv" w:ascii="Baltica Chv" w:hAnsi="Baltica Chv"/>
                <w:b/>
              </w:rPr>
              <w:t>Ёавал</w:t>
            </w:r>
            <w:r>
              <w:rPr>
                <w:b/>
              </w:rPr>
              <w:t xml:space="preserve">» </w:t>
            </w:r>
            <w:r>
              <w:rPr/>
              <w:t xml:space="preserve">с  красочным музыкальным поздравлением </w:t>
            </w:r>
            <w:r>
              <w:rPr>
                <w:i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9" w:hRule="atLeast"/>
        </w:trPr>
        <w:tc>
          <w:tcPr>
            <w:tcW w:w="1532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30-15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соревнования, массовые игры, аттракцион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–15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cs="Baltica Chv" w:ascii="Baltica Chv" w:hAnsi="Baltica Chv"/>
                <w:b/>
              </w:rPr>
              <w:t>Ентешсен тусл=х урам\</w:t>
            </w:r>
            <w:r>
              <w:rPr>
                <w:b/>
              </w:rPr>
              <w:t xml:space="preserve">» - </w:t>
            </w:r>
            <w:r>
              <w:rPr/>
              <w:t>работают сельские дворики поселений Ибресинского райо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 дороге к Нижней сцене Парка культуры и отдых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23.00</w:t>
            </w:r>
          </w:p>
        </w:tc>
        <w:tc>
          <w:tcPr>
            <w:tcW w:w="8009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здничная расширенная торгов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00-18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араоке</w:t>
            </w:r>
            <w:r>
              <w:rPr/>
              <w:t xml:space="preserve"> </w:t>
            </w:r>
            <w:r>
              <w:rPr>
                <w:i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8009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ический переры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0-23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котека</w:t>
            </w:r>
            <w:r>
              <w:rPr/>
              <w:t xml:space="preserve"> </w:t>
            </w:r>
            <w:r>
              <w:rPr>
                <w:i/>
              </w:rPr>
              <w:t>(Верхняя сцена Парка культуры и отдых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7:00Z</dcterms:created>
  <dc:creator>cult1</dc:creator>
  <dc:description/>
  <cp:keywords/>
  <dc:language>en-US</dc:language>
  <cp:lastModifiedBy>adm</cp:lastModifiedBy>
  <cp:lastPrinted>2015-05-20T14:14:00Z</cp:lastPrinted>
  <dcterms:modified xsi:type="dcterms:W3CDTF">2015-05-20T11:14:00Z</dcterms:modified>
  <cp:revision>3</cp:revision>
  <dc:subject/>
  <dc:title/>
</cp:coreProperties>
</file>