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14  № 2791</w:t>
      </w:r>
    </w:p>
    <w:p>
      <w:pPr>
        <w:pStyle w:val="Normal"/>
        <w:ind w:right="3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12.05.2014 № 1665</w:t>
      </w:r>
    </w:p>
    <w:p>
      <w:pPr>
        <w:pStyle w:val="Normal"/>
        <w:spacing w:lineRule="auto" w:line="360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Чебоксары от 12.05.2014 № 1665 «Об оплате труда работников муниципальных учреждений, подведомственных управлению культуры администрации города Чебоксары» следующие изменения: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 постановления изложить в следующей редакции: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еречень должностей работников учреждений дополнительного образования детей, относимых к основному персоналу, для расчета средней заработной платы и определения размеров должностных окладов руководителей учреждений (приложение 3)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2. Пункт 1.4 раздела «Общие положения» приложения 1 дополнить абзацем следующего содержани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Cs w:val="28"/>
        </w:rPr>
        <w:t>«</w:t>
      </w:r>
      <w:r>
        <w:rPr/>
        <w:t>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работнику устанавливается персональный повышающий коэффициент. Применение данно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</w:t>
      </w:r>
      <w:r>
        <w:rPr>
          <w:szCs w:val="28"/>
        </w:rPr>
        <w:t>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14 года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Салаеву А.Л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0:00Z</dcterms:created>
  <dc:creator>kult4</dc:creator>
  <dc:description/>
  <cp:keywords/>
  <dc:language>en-US</dc:language>
  <cp:lastModifiedBy>Mashburo2</cp:lastModifiedBy>
  <cp:lastPrinted>2014-08-01T11:20:00Z</cp:lastPrinted>
  <dcterms:modified xsi:type="dcterms:W3CDTF">2014-08-13T08:00:00Z</dcterms:modified>
  <cp:revision>10</cp:revision>
  <dc:subject/>
  <dc:title>О внесении изменений в постановление администрации города Чебоксары от 12</dc:title>
</cp:coreProperties>
</file>