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7.08.2015  № 2791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 xml:space="preserve">О закрытии кладбища № 11 в районе дер. Яуши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06 октября 2003 года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Акта обследования оставшихся площадей для захоронений кладбищ № 11 и № 12 от 29 марта 2015 г.         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ыть кладбище № 11 в районе дер. Яуши (земельный участок с </w:t>
      </w:r>
      <w:r>
        <w:rPr>
          <w:spacing w:val="-4"/>
          <w:sz w:val="28"/>
          <w:szCs w:val="28"/>
        </w:rPr>
        <w:t>кадастровым номером 21:01:010805:61, площадью 231072 кв.м. (23,1072 га)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производить на кладбище № 11 захоронения близких родственников умершего (при наличии документов, подтверждающих родство) на свободных земельных участках родственных мест захорон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ть захоронения на кладбище № 12 (земельный участок с </w:t>
      </w:r>
      <w:r>
        <w:rPr>
          <w:spacing w:val="-4"/>
          <w:sz w:val="28"/>
          <w:szCs w:val="28"/>
        </w:rPr>
        <w:t>кадастровым номером 21:01:010805:60, площадью 125476 кв. м. (12,5476 г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Финансовому управлению администрации города Чебоксары обеспечить финансирование приобретения земельных участков для организации нового городского кладбища № 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приобрести земельные участки на прилегающей площади к кладбищам № 11, № 12 для организации нового городского кладбища с учетом санитарно-защитной зо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 МБУ «Управление ЖКХ и благоустройства» осуществить разработку проектно-сметной документации нового городского кладбища и провести работы по благоустройству выделенной территории. </w:t>
      </w:r>
    </w:p>
    <w:p>
      <w:pPr>
        <w:pStyle w:val="21"/>
        <w:tabs>
          <w:tab w:val="left" w:pos="0" w:leader="none"/>
          <w:tab w:val="left" w:pos="360" w:leader="none"/>
        </w:tabs>
        <w:spacing w:lineRule="auto" w:line="360"/>
        <w:ind w:firstLine="720"/>
        <w:jc w:val="both"/>
        <w:rPr/>
      </w:pPr>
      <w:r>
        <w:rPr/>
        <w:t>7. Управлению по связям со СМИ и молодежной политики администрации города Чебоксары (А.Е. Жуков) опубликовать настоящее постановления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Чебоксары по вопросам ЖКХ Александрова Г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360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3:00Z</dcterms:created>
  <dc:creator>.</dc:creator>
  <dc:description/>
  <cp:keywords/>
  <dc:language>en-US</dc:language>
  <cp:lastModifiedBy>Mashburo2</cp:lastModifiedBy>
  <cp:lastPrinted>2015-08-20T16:07:00Z</cp:lastPrinted>
  <dcterms:modified xsi:type="dcterms:W3CDTF">2015-08-28T05:39:00Z</dcterms:modified>
  <cp:revision>3</cp:revision>
  <dc:subject/>
  <dc:title> 	</dc:title>
</cp:coreProperties>
</file>