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8.2015  № 279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</w:t>
      </w:r>
      <w:r>
        <w:rPr>
          <w:spacing w:val="0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Мичмана Павлова. кадастровый номер 21:01:010111:3136, общая площадь: 1901 кв. м., разрешенное использование: для обслуживания автотранспорта (для организации проездов и размещения временной гостевой парковки для индивидуального автотранспорта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Заовражная в районе садоводческого товарищества «Роща», кадастровый номер 21:01:010301:149, общая площадь: 243 кв. м., разрешенное использование: для временного огородничества без права возведения строений и посадки многолетних насаждений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установлено относительно ориентира, расположенного за пределами участка. Ориентир административное здание. Участок находится примерно в 35 м. от ориентира по направлению на северо-запад. Почтовый адрес ориентира: Чувашская Республика- Чувашия, г. Чебоксары, ул. Калинина, д.107 а, кадастровый номер 21:01:030203:42, общая площадь: 4 236 кв. м., разрешенное использование: торговые центры (для размещения временной гостевой парковки для индивидуального автотранспорта)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пр-кт Московский, кадастровый номер 21:01:010202:4890, общая площадь: 10 кв. м., разрешенное использование: предпринимательство (для размещения (установки) временного павильона по ремонту обуви)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8:00Z</dcterms:created>
  <dc:creator>orp3</dc:creator>
  <dc:description/>
  <cp:keywords/>
  <dc:language>en-US</dc:language>
  <cp:lastModifiedBy>Mashburo2</cp:lastModifiedBy>
  <cp:lastPrinted>2015-07-17T11:40:00Z</cp:lastPrinted>
  <dcterms:modified xsi:type="dcterms:W3CDTF">2015-09-04T13:38:00Z</dcterms:modified>
  <cp:revision>2</cp:revision>
  <dc:subject/>
  <dc:title>О проведении аукциона по продаже права на заключение договора</dc:title>
</cp:coreProperties>
</file>