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ТНОЙ ГРАМОТОЙ ЧУВАШСКОЙ РЕСПУБЛИКИ</w:t>
      </w:r>
    </w:p>
    <w:p>
      <w:pPr>
        <w:pStyle w:val="Normal"/>
        <w:spacing w:lineRule="auto" w:line="22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тмакову Галину Васильевну – директора бюджетного учреждения Чувашской Республики «Государственный исторический архив Чувашской Республики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театрального искусства и плодотворную творческую деятельность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ЗАСЛУЖЕННЫЙ АРТИСТ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Каликовой Алине Ивановне – артисту-кукловоду автономного учреждения Чувашской Республики «Чувашский государственный театр кукол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научно-педагогической деятельности и подготовке квалифицированных специалистов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ДЕЯТЕЛЬ НАУ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Калининой Галине Викторовне – декану факультет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, доктору философских наук, професс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ой Маргарите Михайловне – редактору газеты «Чăваш хĕрарăмĕ» автономного учреждения Чувашской Республики «Издательский дом «Хыпар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ой Надежде Степановне – инженеру-конструктору специального конструкторского бюро низковольтных комплектных устройств закрытого акционерного общества «Чебоксарский электроаппаратный зав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ой Светлане Ивановне – главному технологу открытого акционерного общества «Лента», г. Чебокса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ой Надежде Ивановне – заведующему отделением социального обслуживания на дому бюджетного учреждения Чувашской Республики «Урмарский комплексный центр социального обслуживания населен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фимовой Лидии Вениаминовне – преподавателю бюджетного образовательного учреждения Чувашской Республики среднего профессионального образования «Чебоксарский химико-механический техникум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ивко Ольге Владимировне – учителю муниципального бюджетного общеобразовательного учреждения «Гимназия № 6» города Новочебоксарск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Серебряковой Надежде Валериановне – учителю муниципального бюджетного общеобразовательного учреждения «Балдаевская средняя общеобразовательная школа» Ядринского район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4 марта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5:00Z</dcterms:created>
  <dc:creator>Администратор</dc:creator>
  <dc:description/>
  <cp:keywords/>
  <dc:language>en-US</dc:language>
  <cp:lastModifiedBy>Администратор</cp:lastModifiedBy>
  <cp:lastPrinted>2015-02-18T08:22:00Z</cp:lastPrinted>
  <dcterms:modified xsi:type="dcterms:W3CDTF">2015-03-04T08:08:00Z</dcterms:modified>
  <cp:revision>310</cp:revision>
  <dc:subject/>
  <dc:title>О награждении государственными наградами</dc:title>
</cp:coreProperties>
</file>