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right="463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2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32.65pt;width:484.5pt;height:127.5pt" coordorigin="-150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0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2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ind w:right="4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042" w:leader="none"/>
        </w:tabs>
        <w:spacing w:lineRule="auto" w:line="232"/>
        <w:ind w:right="4817" w:hanging="0"/>
        <w:jc w:val="both"/>
        <w:rPr/>
      </w:pPr>
      <w:r>
        <w:rPr>
          <w:b/>
          <w:bCs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TextBodyIndent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следующие постановления Кабинета Министров Чувашской Республики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17 января 2006 г. № 8 «О порядке подготовки и внесения проектов постановлений и распоряжений Кабинета Министров Чувашской Республики» (c изменениями, внесенными постановлениями Кабинета Министров Чувашской Республики от 29 марта 2007 г. № 63, от 25 декабря 2007 г. № 348, от 14 мая 2009 г. № 156, от 25 февраля 2010 г. № 44, от 28 мая 2010 г. № 164, от 20 января 2011 г. № 3, от 28 декабря 2011 г. № 641, от 25 апреля 2012 г. № 150, от 13 ноября 2013 г. № 451)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ложении о порядке подготовки и внесения проектов постановлений и распоряжений Кабинета Министров Чувашской Республики, утвержденном указанным постановлением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амбулу исключить;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е предложение абзаца первого пункта 3 изложить в следующей редакции: «К пояснительной записке к проекту постановления Кабинета Министров Чувашской Республики об утверждении государственной программы Чувашской Республики прикладывается копия протокола по результатам публичного обсуждения проекта государственной программы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6 слова «поставках товаров, выполнении работ, оказании услуг для государственных нужд Чувашской Республики» заменить словами «закупках товаров, работ, услуг для обеспечения нужд Чувашской Республики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25 декабря 2007 г. № 348 «О Порядке проведения антикоррупционной экспертизы нормативных правовых актов Чувашской Республики и их проектов» (с изменениями, внесенными постановлениями Кабинета Министров Чувашской Республики от 14 мая 2009 г. № 156, от 25 февраля 2010 г. № 44, от 15 апреля 2010 г. № 99, от 28 декабря 2011 г. № 641, от 13 ноября 2013 г. № 451)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рядке проведения антикоррупционной экспертизы нормативных правовых актов Чувашской Республики и их проектов, утвержденном указанным постановлением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3 раздела I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а «по реализации антикоррупционной политики» заменить словами «по проведению антикоррупционной экспертизы нормативных правовых актов Чувашской Республики и их проектов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иные субъекты, предусмотренные Законом Чувашской Республики «О противодействии коррупции».»;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пункта 2.2 раздела II слова «, в соответствии с утверждаемыми ими планами» исключить;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.1 раздела IV слова «структурными подразделениями органа исполнительной власти Чувашской Республики – разработчика проекта акта» заменить словами «органом исполнительной власти Чувашской Республики – разработчиком проекта акта»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увашской Республики            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Цветовое выделение"/>
    <w:qFormat/>
    <w:rPr>
      <w:b/>
      <w:color w:val="000080"/>
      <w:sz w:val="28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Гипертекстовая ссылка"/>
    <w:qFormat/>
    <w:rPr>
      <w:b/>
      <w:color w:val="008000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9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0">
    <w:name w:val="Цитата"/>
    <w:basedOn w:val="Normal"/>
    <w:qFormat/>
    <w:pPr>
      <w:ind w:left="-57" w:right="-57" w:hanging="0"/>
      <w:jc w:val="center"/>
    </w:pPr>
    <w:rPr>
      <w:sz w:val="20"/>
      <w:szCs w:val="16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right" w:pos="8640" w:leader="none"/>
      </w:tabs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972DA138F1A78068FD3C946E3E0E1EFEBE553CC54E5B82BBF0FFA14582C91DF5378AE6F9D76AC1342C290C7R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5:00Z</dcterms:created>
  <dc:creator>mintrans33</dc:creator>
  <dc:description/>
  <dc:language>en-US</dc:language>
  <cp:lastModifiedBy>Минюст 38.</cp:lastModifiedBy>
  <cp:lastPrinted>2014-02-12T16:28:00Z</cp:lastPrinted>
  <dcterms:modified xsi:type="dcterms:W3CDTF">2014-02-17T11:55:00Z</dcterms:modified>
  <cp:revision>2</cp:revision>
  <dc:subject/>
  <dc:title>Проект</dc:title>
</cp:coreProperties>
</file>