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01.2016               28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1.2016                         № 28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проведения рейдов по посещению семей,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находящихся в социально опасном положении, 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в Ибресинском районе на 2016 год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 соответствии с поручением главного федерального инспектора по Чувашской Республике Г.С. Федорова от 15 января 2016 года № А53-6/54 в целях проведения профилактических мероприятий с населением и недопущения чрезвычайных и трагических ситуаций, особенно в неблагополучных семьях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Утвердить прилагаемый состав групп и график их выезда по неблагополучным семьям, находящимся в социально опасном полож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Петрова П.Д.  – заведующий сектором специальных программ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>
          <w:sz w:val="18"/>
          <w:szCs w:val="18"/>
        </w:rPr>
      </w:pPr>
      <w:r>
        <w:rPr>
          <w:sz w:val="18"/>
          <w:szCs w:val="18"/>
        </w:rPr>
        <w:t>Исп. Андреева М.Ю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60" w:leader="none"/>
        </w:tabs>
        <w:rPr>
          <w:sz w:val="18"/>
          <w:szCs w:val="18"/>
        </w:rPr>
      </w:pPr>
      <w:r>
        <w:rPr>
          <w:sz w:val="18"/>
          <w:szCs w:val="18"/>
        </w:rPr>
        <w:t>2-12-29</w:t>
      </w:r>
    </w:p>
    <w:p>
      <w:pPr>
        <w:pStyle w:val="Normal"/>
        <w:tabs>
          <w:tab w:val="clear" w:pos="708"/>
          <w:tab w:val="left" w:pos="10660" w:leader="none"/>
        </w:tabs>
        <w:ind w:left="637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        к   постановлению администрации  Ибресинского района № 28 от 19.01.2016 г.</w:t>
      </w:r>
    </w:p>
    <w:p>
      <w:pPr>
        <w:pStyle w:val="Normal"/>
        <w:tabs>
          <w:tab w:val="clear" w:pos="708"/>
          <w:tab w:val="left" w:pos="106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тров Петр Данилович – заведующий сектором специальных программ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дреева Мария Михайловна – главный специалист-эксперт сектора специальных программ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упранов Павел Алексеевич – начальник отделения надзорной деятельности по Ибресинскому району (по согласованию)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/>
      </w:pPr>
      <w:r>
        <w:rPr>
          <w:sz w:val="28"/>
          <w:szCs w:val="28"/>
        </w:rPr>
        <w:t>4. Петров Алексей Васильевич – старший инспектор отделения надзорной деятельности по Ибресинскому району (по согласованию)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/>
      </w:pPr>
      <w:r>
        <w:rPr>
          <w:sz w:val="28"/>
          <w:szCs w:val="28"/>
        </w:rPr>
        <w:t>5. Иванов Валерий Георгиевич – начальник ОУУП и ПДН ОМВД России по Ибресинскому району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сков Алексей Николаевич – инспектор ПДН ОМВД России по Ибресинскому району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ндреева Марина Юрьевна – главный специалист-эксперт юридического сектора – ответственный секретар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огомолова Ирина Константиновна – главный специалист-эксперт юридического сектора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емидова Лариса Анатольевна – главный специалист-эксперт по опеке и попечительству отдела образования;</w:t>
      </w:r>
    </w:p>
    <w:p>
      <w:pPr>
        <w:pStyle w:val="Normal"/>
        <w:tabs>
          <w:tab w:val="clear" w:pos="708"/>
          <w:tab w:val="left" w:pos="10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расева Лилия Ивановна - ведущий специалист-эксперт по опеке и попечительству отдела образования.</w:t>
      </w:r>
    </w:p>
    <w:p>
      <w:pPr>
        <w:pStyle w:val="Normal"/>
        <w:tabs>
          <w:tab w:val="clear" w:pos="708"/>
          <w:tab w:val="left" w:pos="106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2                                                                                                                                                             к   постановлению администрации  Ибресинского района № 28 от 19.01.2016 г.</w:t>
      </w:r>
    </w:p>
    <w:p>
      <w:pPr>
        <w:pStyle w:val="Normal"/>
        <w:tabs>
          <w:tab w:val="clear" w:pos="708"/>
          <w:tab w:val="left" w:pos="106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йдов </w:t>
      </w:r>
    </w:p>
    <w:p>
      <w:pPr>
        <w:pStyle w:val="Normal"/>
        <w:tabs>
          <w:tab w:val="clear" w:pos="708"/>
          <w:tab w:val="left" w:pos="10660" w:leader="none"/>
        </w:tabs>
        <w:ind w:firstLine="284"/>
        <w:jc w:val="center"/>
        <w:rPr/>
      </w:pPr>
      <w:r>
        <w:rPr/>
        <w:t>по посещению семей, находящихся в социально-опасном положен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ч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бакас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есин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армал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ураше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ал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-Тимяш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та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</w:t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0660" w:leader="none"/>
      </w:tabs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0:00Z</dcterms:created>
  <dc:creator>jurist2</dc:creator>
  <dc:description/>
  <cp:keywords/>
  <dc:language>en-US</dc:language>
  <cp:lastModifiedBy>ibrjurist2</cp:lastModifiedBy>
  <cp:lastPrinted>2016-01-18T16:22:00Z</cp:lastPrinted>
  <dcterms:modified xsi:type="dcterms:W3CDTF">2016-01-20T05:30:00Z</dcterms:modified>
  <cp:revision>2</cp:revision>
  <dc:subject/>
  <dc:title/>
</cp:coreProperties>
</file>