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8.2015  № 2800</w:t>
      </w:r>
    </w:p>
    <w:p>
      <w:pPr>
        <w:pStyle w:val="3"/>
        <w:ind w:right="43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right="4390" w:hanging="0"/>
        <w:rPr/>
      </w:pPr>
      <w:r>
        <w:rPr/>
        <w:t>Об установлении предельных цен (тарифов) на ритуальные услуги, предоставляемые МУП</w:t>
      </w:r>
      <w:r>
        <w:rPr>
          <w:lang w:val="en-US"/>
        </w:rPr>
        <w:t> </w:t>
      </w:r>
      <w:r>
        <w:rPr/>
        <w:t>«Ритуальные услуги» сверх гарантированного перечня услуг по погребению</w:t>
      </w:r>
    </w:p>
    <w:p>
      <w:pPr>
        <w:pStyle w:val="21"/>
        <w:tabs>
          <w:tab w:val="clear" w:pos="7938"/>
        </w:tabs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Федеральными законами от 12.01.1996 № 8-ФЗ «О погребении и похоронном деле», от 06.10.2003 № 131–ФЗ «Об общих принципах организации местного самоуправления в Российской Федерации» и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 п о с т а н о в л я ю:</w:t>
      </w:r>
    </w:p>
    <w:p>
      <w:pPr>
        <w:pStyle w:val="TextBodyIndent"/>
        <w:rPr/>
      </w:pPr>
      <w:r>
        <w:rPr/>
        <w:t>1.</w:t>
        <w:tab/>
        <w:t>Установить предельные цены (тарифы) на ритуальные услуги, предоставляемые муниципальным унитарным предприятием «Ритуальные услуги» (далее – МУП «Ритуальные услуги») сверх гарантированного перечня услуг по погребению, согласно приложению.</w:t>
      </w:r>
    </w:p>
    <w:p>
      <w:pPr>
        <w:pStyle w:val="2"/>
        <w:tabs>
          <w:tab w:val="clear" w:pos="708"/>
          <w:tab w:val="left" w:pos="1080" w:leader="none"/>
        </w:tabs>
        <w:ind w:left="0" w:firstLine="708"/>
        <w:rPr>
          <w:sz w:val="28"/>
        </w:rPr>
      </w:pPr>
      <w:r>
        <w:rPr>
          <w:sz w:val="28"/>
        </w:rPr>
        <w:t>2.</w:t>
        <w:tab/>
        <w:t xml:space="preserve">Признать утратившими силу постановление администрации города Чебоксары от 25.06.2014 № 2169 «Об установлении предельных цен на ритуальные услуги, предоставляемые МУП «Ритуальные услуги» сверх гарантированного перечня услуг по погребению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 Управлению по связям со СМИ и молодежной                            политики (Жуков А.Е.)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М.Л.Семен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/>
      </w:pPr>
      <w:r>
        <w:rPr/>
        <w:t>Глава администрации города Чебоксары</w:t>
        <w:tab/>
        <w:t>А.О. Ладыков</w:t>
      </w:r>
    </w:p>
    <w:p>
      <w:pPr>
        <w:pStyle w:val="Heading8"/>
        <w:ind w:left="4920" w:hanging="0"/>
        <w:rPr>
          <w:bCs/>
          <w:caps/>
        </w:rPr>
      </w:pPr>
      <w:r>
        <w:rPr>
          <w:bCs/>
          <w:caps/>
        </w:rPr>
        <w:t>П</w:t>
      </w:r>
      <w:r>
        <w:rPr>
          <w:bCs/>
        </w:rPr>
        <w:t>риложение</w:t>
      </w:r>
    </w:p>
    <w:p>
      <w:pPr>
        <w:pStyle w:val="Heading8"/>
        <w:ind w:left="4920" w:hanging="0"/>
        <w:rPr>
          <w:b/>
          <w:b/>
        </w:rPr>
      </w:pPr>
      <w:r>
        <w:rPr/>
        <w:t>к постановлению администрации города Чебоксары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bCs/>
          <w:sz w:val="28"/>
          <w:szCs w:val="28"/>
        </w:rPr>
        <w:t>27.08.2015</w:t>
      </w:r>
      <w:r>
        <w:rPr>
          <w:sz w:val="28"/>
          <w:szCs w:val="28"/>
        </w:rPr>
        <w:t xml:space="preserve"> № 28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Е ЦЕНЫ (ТАРИФЫ)</w:t>
      </w:r>
    </w:p>
    <w:p>
      <w:pPr>
        <w:pStyle w:val="Normal"/>
        <w:jc w:val="center"/>
        <w:rPr/>
      </w:pPr>
      <w:r>
        <w:rPr>
          <w:sz w:val="28"/>
        </w:rPr>
        <w:t>на ритуальные услуги, предоставляемые МУП</w:t>
      </w:r>
      <w:r>
        <w:rPr>
          <w:sz w:val="28"/>
          <w:lang w:val="en-US"/>
        </w:rPr>
        <w:t> </w:t>
      </w:r>
      <w:r>
        <w:rPr>
          <w:sz w:val="28"/>
        </w:rPr>
        <w:t>«Ритуальные услуг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рх гарантированного перечня услуг по погребению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tbl>
      <w:tblPr>
        <w:tblW w:w="8948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6406"/>
        <w:gridCol w:w="1985"/>
      </w:tblGrid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ельная цена (тариф), в руб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5" w:hanging="0"/>
              <w:rPr>
                <w:spacing w:val="-6"/>
              </w:rPr>
            </w:pPr>
            <w:r>
              <w:rPr>
                <w:spacing w:val="-6"/>
              </w:rPr>
              <w:t>Предоставление автокатафалка в  летний период в пределах города (за 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4"/>
              <w:spacing w:before="0" w:after="0"/>
              <w:rPr/>
            </w:pPr>
            <w:r>
              <w:rPr/>
              <w:t>950,5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spacing w:val="-6"/>
              </w:rPr>
            </w:pPr>
            <w:r>
              <w:rPr>
                <w:spacing w:val="-6"/>
              </w:rPr>
              <w:t>Предоставление автокатафалка  в летний период за пределами города (за 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7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spacing w:val="-6"/>
              </w:rPr>
            </w:pPr>
            <w:r>
              <w:rPr>
                <w:spacing w:val="-6"/>
              </w:rPr>
              <w:t>Предоставление автокатафалка в зимний период в  пределах города (за 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99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spacing w:val="-6"/>
              </w:rPr>
            </w:pPr>
            <w:r>
              <w:rPr>
                <w:spacing w:val="-6"/>
              </w:rPr>
              <w:t>Предоставление автокатафалка в зимний период за пределами города (за 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1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Предоставление автомобиля марки «УАЗ» в летний период  в пределах города (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68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Предоставление автомобиля марки «УАЗ»  в летний период за пределами города (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5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Предоставление автомобиля марки «УАЗ» в зимний период в пределах города (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51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Предоставление автомобиля марки « УАЗ» в зимний период за пределами города (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21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Предоставление автокатафалка марки «ГАЗель в летний период в пределах города (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5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Предоставление автокатафалка марки «ГАЗель» в  летний период за пределами города (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1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Предоставление автокатафалка марки « ГАЗель» в зимний период в пределах города (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4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Предоставление автокатафалка марки «ГАЗель»  в зимний период  за пределами города (1 час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51</w:t>
            </w:r>
          </w:p>
        </w:tc>
      </w:tr>
      <w:tr>
        <w:trPr>
          <w:trHeight w:val="32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Рытье взрослой могилы вручную в стесненных условия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летни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,19</w:t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 при глубине промерзания грунта до 0,5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5</w:t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 при глубине промерзания грунта до 1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,71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 при глубине промерзания грунта до 1,5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5,02</w:t>
            </w:r>
          </w:p>
        </w:tc>
      </w:tr>
      <w:tr>
        <w:trPr>
          <w:trHeight w:val="37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Рытье подростковой могилы вручную в стесненных условия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летни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68</w:t>
            </w:r>
          </w:p>
        </w:tc>
      </w:tr>
      <w:tr>
        <w:trPr>
          <w:trHeight w:val="22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 при глубине промерзания грунта до 0,5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6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 при глубине промерзания грунта до 1,0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,6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 при глубине промерзания грунта до 1,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,29</w:t>
            </w:r>
          </w:p>
        </w:tc>
      </w:tr>
      <w:tr>
        <w:trPr>
          <w:trHeight w:val="31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Рытье детской могилы вручную в стесненных условиях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43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 при глубине промерзания грунта до 0,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72</w:t>
            </w:r>
          </w:p>
        </w:tc>
      </w:tr>
      <w:tr>
        <w:trPr>
          <w:trHeight w:val="3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 при глубине промерзания грунта до 1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,89</w:t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 при глубине промерзания грунта до 1,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,01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Захоронение умершего на кладбище (с учетом работ по установке креста)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3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Высечка 1-го знака на памятнике из гранита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знак размером до 4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знак размером более 4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Луна ( мусульманска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Звез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Кре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1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е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3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Ро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8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Гвозд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8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Высечка 1-го знака на памятнике из мрамора и мраморной крошк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знак размером до 4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знак размером более 40 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ет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крест, ов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звез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луна ( мусульманска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4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ро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гвозд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95</w:t>
            </w:r>
          </w:p>
        </w:tc>
      </w:tr>
      <w:tr>
        <w:trPr>
          <w:trHeight w:val="76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>
                <w:spacing w:val="-6"/>
              </w:rPr>
              <w:t>Написание 1 буквы на траурной ленте с использованием пленки «</w:t>
            </w:r>
            <w:r>
              <w:rPr>
                <w:spacing w:val="-6"/>
                <w:lang w:val="en-US"/>
              </w:rPr>
              <w:t>ORACAL</w:t>
            </w:r>
            <w:r>
              <w:rPr>
                <w:spacing w:val="-6"/>
              </w:rPr>
              <w:t>» для похоронного ритуала с набором текста по индивидуальному заказу (без учета стоимости лен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Обработка памятник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мраморн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гранитн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7</w:t>
            </w:r>
          </w:p>
        </w:tc>
      </w:tr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Изготовление портрета на плите ГАББРО без стоимости матери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2,08</w:t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Установка портрета на памятнике мраморном или из мраморной крош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27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Установка фотографии в овал на памятнике мраморном или из мраморной крош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1</w:t>
            </w:r>
          </w:p>
        </w:tc>
      </w:tr>
      <w:tr>
        <w:trPr>
          <w:trHeight w:val="6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 xml:space="preserve">Услуги по выносу гроба с телом умершего из дома и доставка до места захоронения (с учетом погрузки на автокатафалк и </w:t>
            </w:r>
            <w:r>
              <w:rPr>
                <w:spacing w:val="-4"/>
              </w:rPr>
              <w:t>спуска с автокатафалка) за 1 час работы бригады, состоящей из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2-х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9</w:t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4-х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0</w:t>
            </w:r>
          </w:p>
        </w:tc>
      </w:tr>
      <w:tr>
        <w:trPr>
          <w:trHeight w:val="33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6-ти 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7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Прибивка крестика на гро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Эксгумация останков при перезахоронении до 20 лет после захоронения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,0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,5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5" w:hanging="0"/>
              <w:rPr/>
            </w:pPr>
            <w:r>
              <w:rPr/>
              <w:t>Изготовление гроба с обивкой из хлопчатобумажной тка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зросл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9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подростков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4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детск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,83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нестандарт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,1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Восстановление опавшей могилы и уход за ней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осстановление опавшей могилы с развой убор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8</w:t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разовая уборка холмика могилы с промывкой надгробья с видом хол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одинар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полутор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двойн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одернование могилы с видом холма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одинар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полутор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0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двойн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разовая уборка участка вокруг холма могилы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с посыпкой пес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без посыпки песк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посев травы на моги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посадка летних цветов с разовой поливкой (1 цвето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посадка декоративного кустарника живой изгороди (1 кус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посадка отдельных декоративных кустарников (1 кус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</w:tr>
      <w:tr>
        <w:trPr>
          <w:trHeight w:val="330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Захоронение урны с прахом умершего (с учетом работ по установке крес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летни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12</w:t>
            </w:r>
          </w:p>
        </w:tc>
      </w:tr>
      <w:tr>
        <w:trPr>
          <w:trHeight w:val="330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Рытье могилы вручную для урны (0,75*0,4*0,7) в стеснен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5" w:hanging="0"/>
              <w:rPr/>
            </w:pPr>
            <w:r>
              <w:rPr/>
              <w:t>- в летни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7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 при глубине промерзания грунта до 0,5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2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 при глубине промерзания грунта до 1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1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Крепление рюши к гроб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зрос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подростков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детско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нестандартном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9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Приём заказов по захоронению на до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1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Предоставление ритуального лифта (сингуматора) для механического опускания гроба в могилу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3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/>
              <w:t>- в 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4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Услуги траурного зала (1 час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Погрузка и разгрузка памятник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ри весе детали  до 100 к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ри весе детали  до 300 к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6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ри весе детали до 500 к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,9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 xml:space="preserve">при весе памятника до 800 кг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3,79</w:t>
            </w:r>
          </w:p>
        </w:tc>
      </w:tr>
      <w:tr>
        <w:trPr>
          <w:trHeight w:val="444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Установка памятника из естественного камня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 xml:space="preserve">при весе памятника до 100 кг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4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ри весе памятника до 300 к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7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ри весе памятника до 500 к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1,6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ри весе памятника до 800 к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,5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Погрузка  ритуальных принадлежностей в магазине   (вынос из магазина гроба, венков, погрузка на автомашин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.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Установка надмогильного стол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лет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зим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6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Установка надмогильной скамейки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лет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зим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6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Установка надмогильной ограды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лет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3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зим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1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Снятие надмогильной ограды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лет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зим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9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Снятие надмогильного стола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лет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зим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1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Снятие надмогильной скамей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лет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5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зим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1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Доставка ритуальных принадлежностей по адресу (вынос, погрузка, разгруз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3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При доставке выше 1-го этажа прибавлять за каждый последующий этаж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домах с лифт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7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в домах без лиф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1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Демонтаж памятника из естественного камня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ри весе памятника до 300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,7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ри весе памятника до 900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88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Демонтаж памятника из мраморной крошки и металлическ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ри весе памятника до 300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63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ри весе памятника до 600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9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Гравировка портретов на полированной гранитной поверхности  (механическим способ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ортрет-бю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,3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ортрет до поя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85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портрет в полный ро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8,3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Гравировка ритуальных изображений на полированной гранитной поверхности  (механическим способо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углубленные знаки до 40 мм. (1 зна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углубленные знаки свыше  40 мм. (1 зна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9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рамка (отрезок 10 см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крест православ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3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крест фигурный или с луч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74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горящая свеч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96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медаль  (1шт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букет цветов гвоздики, розы, тюльпанов, астры (2 шт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63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изображение храма, иконы, распятия (1кв.дм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2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</w:t>
            </w:r>
            <w:r>
              <w:rPr/>
              <w:t>звезда, полумеся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eastAsia="Lucida Sans Unicode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3:00Z</dcterms:created>
  <dc:creator>.</dc:creator>
  <dc:description/>
  <cp:keywords/>
  <dc:language>en-US</dc:language>
  <cp:lastModifiedBy>Mashburo2</cp:lastModifiedBy>
  <cp:lastPrinted>2015-08-13T09:02:00Z</cp:lastPrinted>
  <dcterms:modified xsi:type="dcterms:W3CDTF">2015-08-31T08:21:00Z</dcterms:modified>
  <cp:revision>20</cp:revision>
  <dc:subject/>
  <dc:title>Об установлении предельных цен на 2011 год на ритуальные услуги, предоставляемые МУП «Ритуальные услуги» сверх гарантированног</dc:title>
</cp:coreProperties>
</file>