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территории д. Павлушкино Аликовского района Чувашской Республики (далее – неблагополучный пункт) с 12 июня 2015 г. до истечения двух месяцев со дня последнего случая заболевания животных бешенством в неблагополучном пункте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Запретить на период каранти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ывоз собак и кошек за пределы неблагополу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11 июн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1</cp:lastModifiedBy>
  <cp:lastPrinted>2015-01-21T10:16:00Z</cp:lastPrinted>
  <dcterms:modified xsi:type="dcterms:W3CDTF">2015-06-11T15:24:00Z</dcterms:modified>
  <cp:revision>59</cp:revision>
  <dc:subject/>
  <dc:title>(Проект)</dc:title>
</cp:coreProperties>
</file>