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-2901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1.05.2017 г.           282 №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31.05.2017 г             №282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rFonts w:ascii="Journal-ChCNP" w:hAnsi="Journal-ChCNP" w:cs="Journal-ChCNP"/>
        </w:rPr>
      </w:pPr>
      <w:r>
        <w:rPr>
          <w:rFonts w:cs="Journal-ChCNP" w:ascii="Journal-ChCNP" w:hAnsi="Journal-ChCNP"/>
        </w:rPr>
      </w:r>
    </w:p>
    <w:p>
      <w:pPr>
        <w:pStyle w:val="Normal"/>
        <w:rPr>
          <w:rFonts w:ascii="Journal-ChCNP" w:hAnsi="Journal-ChCNP" w:cs="Journal-ChCNP"/>
        </w:rPr>
      </w:pPr>
      <w:r>
        <w:rPr>
          <w:rFonts w:cs="Journal-ChCNP" w:ascii="Journal-ChCNP" w:hAnsi="Journal-ChCNP"/>
        </w:rPr>
      </w:r>
    </w:p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проведению  оценки состояния защитных сооружений гражданской обороны  на территории Ибресинского района Чувашской Республик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 и с целью повышения  эффективности деятельности  в области гражданской обороны, защите населения и территории от чрезвычайных ситуаций природного и техногенного характера и  исполнения распоряжения Кабинета Министров Чувашской Республики от 26.08.2013 года №503-р-410 дсп о проведении инвентаризации защитных сооружений гражданской обороны на территории Чувашской Республики,  приказа МЧС РФ России от 15.12.2002 г.. №583 « Об утверждении и введении в действие правил эксплуатации защитных сооружений  гражданской обороны»  в целях определения фактического состояния защитных сооружений гражданской обороны (далее – ЗС ГО) и выработки предложений по их дальнейшей эксплуатации,  администрация Ибресинского района Чувашской Республики 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spacing w:lineRule="auto" w:line="276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 Создать комиссию по проведению оценки состояния защитных сооружений гражданской обороны на территории Ибресинского района Чувашской Республики и утвердить её состав согласно приложению к настоящему постановлению.</w:t>
      </w:r>
    </w:p>
    <w:p>
      <w:pPr>
        <w:pStyle w:val="2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</w:rPr>
        <w:t>омиссии по проведению оценки состояния защитных сооружений гражданской обороны на территории Ибресинского района Чувашской Республики провести обобщение результатов  оценки состояния защитных  сооружений гражданской обороны в срок до 01 июля 2017 года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. Постановление администрации Ибресинского района Чувашской Республики от 16.03.2017 г. №14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 внесении изменений   в    постановление администрации   Ибресинского     района Чувашской Республики №679 от 10.12.2013 года «О создании комиссии по проведению инвентаризации защитных сооружений гражданской обороны  на территории Ибресинского района Чувашской Республики»  и  постановление администрации   Ибресинского     района Чувашской Республики №679 от 10.12.2013 года «О создании комиссии по проведению инвентаризации защитных сооружений гражданской обороны  на территории Ибресинского района Чувашской Республики» признать утратившими сил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   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5.  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бресинск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                                                      С.В.Горбу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Исп. Захаров А.Л.  </w:t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-12-50</w:t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2850" w:type="pct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___мая 2017 года №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ссии по проведению  оценки состояния защитных сооружений гражданской обороны на территории Ибресинского района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47"/>
      </w:tblGrid>
      <w:tr>
        <w:trPr>
          <w:trHeight w:val="48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ндреева М.Д.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чальник отдела строительства и развития общественной инфраструктуры администрации Ибресинского района Чувашской Республики 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Ермошкин М.П.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р.и.о.начальника отдела экономики и управления имуществом администрации Ибресинского района Чувашской Республики 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ведующий сектором специальных программ администрации Ибресинского района Чувашской Республики (ответственный секретар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пранов П.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ения надзорной деятельности и профилактической  работы  по Ибресинскому району  УНД и ПР  ГУ  МЧС России по Чувашской Республике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Тимукова О.В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директор  муниципального унитарного предприятия «Бюро технической инвентаризации» Ибресинского район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-ChCN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kern w:val="2"/>
      <w:sz w:val="26"/>
    </w:rPr>
  </w:style>
  <w:style w:type="paragraph" w:styleId="TextBodyIndent">
    <w:name w:val="Body Text Indent"/>
    <w:basedOn w:val="Normal"/>
    <w:pPr>
      <w:shd w:fill="FFFFFF" w:val="clear"/>
      <w:ind w:left="5040" w:hanging="0"/>
    </w:pPr>
    <w:rPr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6:00Z</dcterms:created>
  <dc:creator>gochs</dc:creator>
  <dc:description/>
  <cp:keywords/>
  <dc:language>en-US</dc:language>
  <cp:lastModifiedBy>ibradm</cp:lastModifiedBy>
  <cp:lastPrinted>2017-06-01T15:22:00Z</cp:lastPrinted>
  <dcterms:modified xsi:type="dcterms:W3CDTF">2017-06-01T13:07:00Z</dcterms:modified>
  <cp:revision>13</cp:revision>
  <dc:subject/>
  <dc:title>Чёваш Республики</dc:title>
</cp:coreProperties>
</file>