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8.08.2015  № 2837</w:t>
      </w:r>
    </w:p>
    <w:p>
      <w:pPr>
        <w:pStyle w:val="Normal"/>
        <w:ind w:right="4676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изменении схем троллейбусных маршрутов №6 и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огласно протоколу от 26.08.2015 №3 заседания комиссии по вопросам развития транспортной сети и безопасности дорожного движения администрации города Чебоксары, в целях организации транспортного обслуживания населения в границах города Чебоксары п о с т а н о в л я ю:</w:t>
      </w:r>
    </w:p>
    <w:p>
      <w:pPr>
        <w:pStyle w:val="211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Изменить:</w:t>
      </w:r>
    </w:p>
    <w:p>
      <w:pPr>
        <w:pStyle w:val="211"/>
        <w:spacing w:lineRule="auto" w:line="32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Схему троллейбусного маршрута №6, изложив ее в новой редакции:</w:t>
      </w:r>
    </w:p>
    <w:p>
      <w:pPr>
        <w:pStyle w:val="211"/>
        <w:spacing w:lineRule="auto" w:line="32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ршрут №6 «ост. «Железнодорожный вокзал» – ост. «ГСК «Трактор-3» по схеме: </w:t>
      </w:r>
    </w:p>
    <w:p>
      <w:pPr>
        <w:pStyle w:val="211"/>
        <w:spacing w:lineRule="auto" w:line="324"/>
        <w:ind w:firstLine="705"/>
        <w:jc w:val="both"/>
        <w:rPr/>
      </w:pPr>
      <w:r>
        <w:rPr>
          <w:sz w:val="28"/>
          <w:szCs w:val="28"/>
        </w:rPr>
        <w:t>в прямом направлении: ул. Привокзальная (ост. «Железнодорожный вокзал») – пр-т Ленина – ул. Ю. Гагарина – ул. Калинина – Марпосадское шоссе – пр-т Тракторостроителей (ост. «ГСК «Трактор-3»);</w:t>
      </w:r>
    </w:p>
    <w:p>
      <w:pPr>
        <w:pStyle w:val="211"/>
        <w:spacing w:lineRule="auto" w:line="324"/>
        <w:ind w:firstLine="705"/>
        <w:jc w:val="both"/>
        <w:rPr/>
      </w:pPr>
      <w:r>
        <w:rPr>
          <w:sz w:val="28"/>
          <w:szCs w:val="28"/>
        </w:rPr>
        <w:t xml:space="preserve">в обратном направлении: пр-т Тракторостроителей (ост. «ГСК «Трактор-3») – Эгерский бульвар – пр-т Мира – пр-т И.Я. Яковлева – ул. Привокзальная (ост. «Железнодорожный вокзал»)»; </w:t>
      </w:r>
    </w:p>
    <w:p>
      <w:pPr>
        <w:pStyle w:val="211"/>
        <w:spacing w:lineRule="auto" w:line="32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 Схему троллейбусного маршрута №12, изложив ее в новой редакции:</w:t>
      </w:r>
    </w:p>
    <w:p>
      <w:pPr>
        <w:pStyle w:val="211"/>
        <w:spacing w:lineRule="auto" w:line="32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аршрут №12 «ост. «ГСК «Трактор-3» - ост. «Университет» по схеме:</w:t>
      </w:r>
    </w:p>
    <w:p>
      <w:pPr>
        <w:pStyle w:val="211"/>
        <w:spacing w:lineRule="auto" w:line="32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ямом направлении:  пр-т Тракторостроителей (ост.</w:t>
      </w:r>
      <w:r>
        <w:rPr/>
        <w:t xml:space="preserve"> </w:t>
      </w:r>
      <w:r>
        <w:rPr>
          <w:sz w:val="28"/>
          <w:szCs w:val="28"/>
        </w:rPr>
        <w:t>«ГСК «Трактор-3») – пр-т 9 Пятилетки – пр-т И.Я. Яковлева - ул. Привокзальная – пр-т Ленина – ул. Карла Маркса – ул. Композиторов Воробьевых – пр-т Московский – ул. 500-летия Чебоксар – пр-т Максима Горького – ул. Университетская (ост. «Университет»);</w:t>
      </w:r>
    </w:p>
    <w:p>
      <w:pPr>
        <w:pStyle w:val="211"/>
        <w:spacing w:lineRule="auto" w:line="32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братном направлении: ул. Университетская (ост. «Университет») – пр-т Максима Горького – ул. 500-летия Чебоксар – пр-т Московский – ул. Композиторов Воробьевых – ул. Карла Маркса – пр-т Ленина – пр-т И.Я. Яковлева – пр-т 9 Пятилетки – пр-т Тракторостроителей (ост. «ГСК «Трактор-3») (в будние дни с 6-00 до 8-00 и с 15-00 до 17-00 с продлением до ост. «Завод силовых агрегатов» по пр-ту Тракторостроителей)».</w:t>
      </w:r>
    </w:p>
    <w:p>
      <w:pPr>
        <w:pStyle w:val="211"/>
        <w:spacing w:lineRule="auto" w:line="32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МУП «Чебоксарское троллейбусное управление» (Каныгин А.В.) организовать с 01.09.2015 движение троллейбусов согласно пункту 1 настоящего постановле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2"/>
        <w:spacing w:lineRule="auto" w:line="312"/>
        <w:ind w:left="0" w:right="0" w:firstLine="675"/>
        <w:rPr/>
      </w:pPr>
      <w:r>
        <w:rPr/>
        <w:t>4. Контроль исполнения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jc w:val="both"/>
        <w:rPr/>
      </w:pPr>
      <w:r>
        <w:rPr>
          <w:spacing w:val="-4"/>
          <w:kern w:val="2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4:00Z</dcterms:created>
  <dc:creator>Л</dc:creator>
  <dc:description/>
  <cp:keywords/>
  <dc:language>en-US</dc:language>
  <cp:lastModifiedBy>Mashburo2</cp:lastModifiedBy>
  <cp:lastPrinted>2015-08-31T10:13:00Z</cp:lastPrinted>
  <dcterms:modified xsi:type="dcterms:W3CDTF">2015-08-31T12:47:00Z</dcterms:modified>
  <cp:revision>12</cp:revision>
  <dc:subject/>
  <dc:title/>
</cp:coreProperties>
</file>