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02.09.2013  № 2841</w:t>
      </w:r>
    </w:p>
    <w:p>
      <w:pPr>
        <w:pStyle w:val="31"/>
        <w:ind w:left="0" w:right="4513" w:firstLine="3288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31"/>
        <w:ind w:left="0" w:right="4252" w:hanging="0"/>
        <w:jc w:val="both"/>
        <w:rPr/>
      </w:pPr>
      <w:r>
        <w:rPr/>
        <w:t>О временном ограничении движения транспортных средств по улице Композиторов Воробьевых</w:t>
      </w:r>
    </w:p>
    <w:p>
      <w:pPr>
        <w:pStyle w:val="31"/>
        <w:spacing w:lineRule="auto" w:line="360"/>
        <w:ind w:left="0" w:right="451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</w:t>
      </w:r>
      <w:r>
        <w:rPr>
          <w:color w:val="000000"/>
          <w:sz w:val="28"/>
          <w:szCs w:val="28"/>
        </w:rPr>
        <w:t xml:space="preserve"> связи с обращением директора обособленного структурного подразделения «Чебоксарские тепловые сети» ООО «Коммунальные технологии» С.Г. Николаева от 26.08.2013 № 06-07/1465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ременно с 04.09.2013 по 06.09.2013 для ремонта тепловых сетей ограничить движение  транспортных средств с 22 часов 00 минут до 05 часов 00 минут по правой полосе движения от дома №5А до дома №5 улицы Композиторов Воробьевых.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5" w:after="0"/>
        <w:ind w:right="19" w:firstLine="709"/>
        <w:jc w:val="both"/>
        <w:rPr/>
      </w:pPr>
      <w:r>
        <w:rPr>
          <w:color w:val="000000"/>
          <w:sz w:val="28"/>
          <w:szCs w:val="28"/>
        </w:rPr>
        <w:t>2. Рекомендовать ОГИБДД УМВД России по городу Чебоксары (Субботкин С.В.) выполнить пункт 1 данного постанов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5" w:after="0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решить обособленному структурному подразделению «Чебоксарские тепловые сети» ООО «Коммунальные технологии» (Николаев С.Г.) производство ремонтных работ по улице Композиторов Воробьевых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5" w:after="0"/>
        <w:ind w:right="19" w:firstLine="709"/>
        <w:jc w:val="both"/>
        <w:rPr/>
      </w:pPr>
      <w:r>
        <w:rPr>
          <w:color w:val="000000"/>
          <w:sz w:val="28"/>
          <w:szCs w:val="28"/>
        </w:rPr>
        <w:t>4. Обособленному структурному подразделению  «Чебоксарские тепловые сети» ООО «Коммунальные технологии» (Николаев С.Г.)  согласовать с ОГИБДД УМВД России по городу Чебоксары (Субботкин С.В.)  схему расстановки дорожных знаков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5" w:after="0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ю по связям со СМИ и молодежной политики администрации города Чебоксары проинформировать жителей города о принятом решении через средства массовой информаци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5" w:after="0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 заместителя главы администрации города Чебоксары по вопросам ЖКХ Александрова Г.Г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5" w:after="0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5" w:after="0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города Чебоксары </w:t>
        <w:tab/>
        <w:tab/>
        <w:tab/>
        <w:t xml:space="preserve">    </w:t>
        <w:tab/>
        <w:t>А.О. Ладыков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5" w:after="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14" w:right="68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6804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2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9"/>
        <w:tab w:val="left" w:pos="2921" w:leader="none"/>
      </w:tabs>
      <w:suppressAutoHyphens w:val="true"/>
      <w:spacing w:lineRule="exact" w:line="317"/>
      <w:ind w:left="0" w:right="2641" w:firstLine="328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7:00Z</dcterms:created>
  <dc:creator>Л</dc:creator>
  <dc:description/>
  <cp:keywords/>
  <dc:language>en-US</dc:language>
  <cp:lastModifiedBy>mashburo2</cp:lastModifiedBy>
  <cp:lastPrinted>2013-07-16T09:02:00Z</cp:lastPrinted>
  <dcterms:modified xsi:type="dcterms:W3CDTF">2013-09-02T07:27:00Z</dcterms:modified>
  <cp:revision>2</cp:revision>
  <dc:subject/>
  <dc:title/>
</cp:coreProperties>
</file>