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8665"/>
        <w:gridCol w:w="345"/>
      </w:tblGrid>
      <w:tr>
        <w:trPr>
          <w:trHeight w:val="100" w:hRule="atLeast"/>
          <w:cantSplit w:val="true"/>
        </w:trPr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65" w:type="dxa"/>
            <w:vMerge w:val="restart"/>
            <w:tcBorders/>
          </w:tcPr>
          <w:tbl>
            <w:tblPr>
              <w:tblW w:w="8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4"/>
              <w:gridCol w:w="962"/>
              <w:gridCol w:w="3844"/>
            </w:tblGrid>
            <w:tr>
              <w:trPr>
                <w:trHeight w:val="126" w:hRule="atLeast"/>
                <w:cantSplit w:val="true"/>
              </w:trPr>
              <w:tc>
                <w:tcPr>
                  <w:tcW w:w="3844" w:type="dxa"/>
                  <w:tcBorders/>
                </w:tcPr>
                <w:p>
                  <w:pPr>
                    <w:pStyle w:val="Style13"/>
                    <w:snapToGrid w:val="false"/>
                    <w:ind w:firstLine="540"/>
                    <w:jc w:val="center"/>
                    <w:rPr>
                      <w:rFonts w:ascii="Baltica Chv" w:hAnsi="Baltica Chv" w:cs="Times New Roman"/>
                      <w:b/>
                      <w:b/>
                      <w:bCs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Baltica Chv" w:hAnsi="Baltica Chv"/>
                      <w:b/>
                      <w:bCs/>
                      <w:iCs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page">
                          <wp:posOffset>2336800</wp:posOffset>
                        </wp:positionH>
                        <wp:positionV relativeFrom="paragraph">
                          <wp:posOffset>635</wp:posOffset>
                        </wp:positionV>
                        <wp:extent cx="732155" cy="69723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697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Baltica Chv" w:hAnsi="Baltica Chv"/>
                      <w:b/>
                      <w:bCs/>
                      <w:iCs/>
                      <w:sz w:val="22"/>
                      <w:szCs w:val="22"/>
                    </w:rPr>
                    <w:t>Ч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sz w:val="22"/>
                      <w:szCs w:val="22"/>
                    </w:rPr>
                    <w:t>+</w:t>
                  </w:r>
                  <w:r>
                    <w:rPr>
                      <w:rFonts w:cs="Times New Roman" w:ascii="Baltica Chv" w:hAnsi="Baltica Chv"/>
                      <w:b/>
                      <w:bCs/>
                      <w:iCs/>
                      <w:sz w:val="22"/>
                      <w:szCs w:val="22"/>
                    </w:rPr>
                    <w:t>ВАШ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Baltica Chv" w:hAnsi="Baltica Chv"/>
                      <w:b/>
                      <w:bCs/>
                      <w:iCs/>
                      <w:sz w:val="22"/>
                      <w:szCs w:val="22"/>
                    </w:rPr>
                    <w:t>РЕСПУБЛИКИ</w:t>
                  </w:r>
                </w:p>
                <w:p>
                  <w:pPr>
                    <w:pStyle w:val="Style13"/>
                    <w:jc w:val="center"/>
                    <w:rPr>
                      <w:rFonts w:ascii="Baltica Chv" w:hAnsi="Baltica Chv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Ё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Times New Roman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РП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РАЙОН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962" w:type="dxa"/>
                  <w:vMerge w:val="restart"/>
                  <w:tcBorders/>
                </w:tcPr>
                <w:p>
                  <w:pPr>
                    <w:pStyle w:val="Style13"/>
                    <w:snapToGrid w:val="false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844" w:type="dxa"/>
                  <w:tcBorders/>
                </w:tcPr>
                <w:p>
                  <w:pPr>
                    <w:pStyle w:val="Style13"/>
                    <w:snapToGrid w:val="false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jc w:val="center"/>
                    <w:rPr>
                      <w:rStyle w:val="Style10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Style1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ЦИВИЛЬСКИЙ РАЙОН</w:t>
                  </w:r>
                </w:p>
              </w:tc>
            </w:tr>
            <w:tr>
              <w:trPr>
                <w:trHeight w:val="3645" w:hRule="atLeast"/>
                <w:cantSplit w:val="true"/>
              </w:trPr>
              <w:tc>
                <w:tcPr>
                  <w:tcW w:w="3844" w:type="dxa"/>
                  <w:tcBorders/>
                </w:tcPr>
                <w:p>
                  <w:pPr>
                    <w:pStyle w:val="Style13"/>
                    <w:snapToGrid w:val="false"/>
                    <w:ind w:firstLine="540"/>
                    <w:jc w:val="center"/>
                    <w:rPr>
                      <w:rFonts w:ascii="Baltica Chv" w:hAnsi="Baltica Chv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ind w:firstLine="540"/>
                    <w:jc w:val="center"/>
                    <w:rPr>
                      <w:rFonts w:ascii="Baltica Chv" w:hAnsi="Baltica Chv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Ё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Times New Roman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РП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РАЙОН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АДМИНИСТРАЦИЙ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/</w:t>
                  </w:r>
                </w:p>
                <w:p>
                  <w:pPr>
                    <w:pStyle w:val="Style13"/>
                    <w:ind w:firstLine="540"/>
                    <w:jc w:val="center"/>
                    <w:rPr>
                      <w:rFonts w:ascii="Baltica Chv" w:hAnsi="Baltica Chv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Baltica Chv" w:hAnsi="Baltica Chv"/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jc w:val="center"/>
                    <w:rPr>
                      <w:rStyle w:val="Style10"/>
                      <w:rFonts w:ascii="Baltica Chv" w:hAnsi="Baltica Chv" w:cs="Baltica Chv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yle10"/>
                      <w:rFonts w:cs="Times New Roman" w:ascii="Baltica Chv" w:hAnsi="Baltica Chv"/>
                      <w:iCs/>
                      <w:color w:val="000000"/>
                      <w:sz w:val="22"/>
                      <w:szCs w:val="22"/>
                    </w:rPr>
                    <w:t>ЙЫШ</w:t>
                  </w:r>
                  <w:r>
                    <w:rPr>
                      <w:rStyle w:val="Style10"/>
                      <w:rFonts w:cs="Baltica Chv" w:ascii="Baltica Chv" w:hAnsi="Baltica Chv"/>
                      <w:iCs/>
                      <w:color w:val="000000"/>
                      <w:sz w:val="22"/>
                      <w:szCs w:val="22"/>
                    </w:rPr>
                    <w:t>+</w:t>
                  </w:r>
                  <w:r>
                    <w:rPr>
                      <w:rStyle w:val="Style10"/>
                      <w:rFonts w:cs="Times New Roman" w:ascii="Baltica Chv" w:hAnsi="Baltica Chv"/>
                      <w:iCs/>
                      <w:color w:val="000000"/>
                      <w:sz w:val="22"/>
                      <w:szCs w:val="22"/>
                    </w:rPr>
                    <w:t>НУ</w:t>
                  </w:r>
                </w:p>
                <w:p>
                  <w:pPr>
                    <w:pStyle w:val="Style13"/>
                    <w:ind w:firstLine="540"/>
                    <w:jc w:val="center"/>
                    <w:rPr>
                      <w:rStyle w:val="Style10"/>
                      <w:rFonts w:ascii="Baltica Chv" w:hAnsi="Baltica Chv" w:cs="Baltica Chv"/>
                      <w:iCs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Baltica Chv" w:hAnsi="Baltica Chv"/>
                      <w:b/>
                      <w:bCs/>
                      <w:iCs/>
                      <w:sz w:val="22"/>
                      <w:szCs w:val="22"/>
                    </w:rPr>
                    <w:t>2013 ё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sz w:val="22"/>
                      <w:szCs w:val="22"/>
                    </w:rPr>
                    <w:t>? апрел\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 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Baltica Chv" w:hAnsi="Baltica Chv"/>
                      <w:b/>
                      <w:bCs/>
                      <w:iCs/>
                      <w:sz w:val="22"/>
                      <w:szCs w:val="22"/>
                    </w:rPr>
                    <w:t>м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sz w:val="22"/>
                      <w:szCs w:val="22"/>
                    </w:rPr>
                    <w:t>\</w:t>
                  </w:r>
                  <w:r>
                    <w:rPr>
                      <w:rFonts w:cs="Times New Roman" w:ascii="Baltica Chv" w:hAnsi="Baltica Chv"/>
                      <w:b/>
                      <w:bCs/>
                      <w:iCs/>
                      <w:sz w:val="22"/>
                      <w:szCs w:val="22"/>
                    </w:rPr>
                    <w:t>ш</w:t>
                  </w:r>
                  <w:r>
                    <w:rPr>
                      <w:rFonts w:cs="Baltica Chv" w:ascii="Baltica Chv" w:hAnsi="Baltica Chv"/>
                      <w:b/>
                      <w:bCs/>
                      <w:iCs/>
                      <w:sz w:val="22"/>
                      <w:szCs w:val="22"/>
                    </w:rPr>
                    <w:t xml:space="preserve">\ 287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13"/>
                    <w:ind w:left="72" w:firstLine="8"/>
                    <w:jc w:val="center"/>
                    <w:rPr>
                      <w:rFonts w:ascii="Baltica Chv" w:hAnsi="Baltica Chv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Baltica Chv" w:hAnsi="Baltica Chv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ind w:firstLine="8"/>
                    <w:jc w:val="center"/>
                    <w:rPr/>
                  </w:pPr>
                  <w:r>
                    <w:rPr>
                      <w:rFonts w:cs="Times New Roman" w:ascii="Baltica Chv" w:hAnsi="Baltica Chv"/>
                      <w:b/>
                      <w:bCs/>
                      <w:color w:val="000000"/>
                      <w:sz w:val="22"/>
                      <w:szCs w:val="22"/>
                    </w:rPr>
                    <w:t>Ё</w:t>
                  </w:r>
                  <w:r>
                    <w:rPr>
                      <w:rFonts w:cs="Baltica Chv" w:ascii="Baltica Chv" w:hAnsi="Baltica Chv"/>
                      <w:b/>
                      <w:bCs/>
                      <w:color w:val="000000"/>
                      <w:sz w:val="22"/>
                      <w:szCs w:val="22"/>
                    </w:rPr>
                    <w:t>\</w:t>
                  </w:r>
                  <w:r>
                    <w:rPr>
                      <w:rFonts w:cs="Times New Roman" w:ascii="Baltica Chv" w:hAnsi="Baltica Chv"/>
                      <w:b/>
                      <w:bCs/>
                      <w:color w:val="000000"/>
                      <w:sz w:val="22"/>
                      <w:szCs w:val="22"/>
                    </w:rPr>
                    <w:t>рп</w:t>
                  </w:r>
                  <w:r>
                    <w:rPr>
                      <w:rFonts w:cs="Baltica Chv" w:ascii="Baltica Chv" w:hAnsi="Baltica Chv"/>
                      <w:b/>
                      <w:bCs/>
                      <w:color w:val="000000"/>
                      <w:sz w:val="22"/>
                      <w:szCs w:val="22"/>
                    </w:rPr>
                    <w:t>. х</w:t>
                  </w:r>
                  <w:r>
                    <w:rPr>
                      <w:rFonts w:cs="Times New Roman" w:ascii="Baltica Chv" w:hAnsi="Baltica Chv"/>
                      <w:b/>
                      <w:bCs/>
                      <w:color w:val="000000"/>
                      <w:sz w:val="22"/>
                      <w:szCs w:val="22"/>
                    </w:rPr>
                    <w:t>ули</w:t>
                  </w:r>
                </w:p>
              </w:tc>
              <w:tc>
                <w:tcPr>
                  <w:tcW w:w="9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Baltica Chv" w:hAnsi="Baltica Chv" w:cs="Courier Ne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Baltica Chv" w:hAnsi="Baltica Chv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44" w:type="dxa"/>
                  <w:tcBorders/>
                </w:tcPr>
                <w:p>
                  <w:pPr>
                    <w:pStyle w:val="Style13"/>
                    <w:snapToGrid w:val="false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ЦИВИЛЬСКОГО РАЙОНА</w:t>
                  </w:r>
                </w:p>
                <w:p>
                  <w:pPr>
                    <w:pStyle w:val="Style13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jc w:val="center"/>
                    <w:rPr>
                      <w:rStyle w:val="Style10"/>
                      <w:rFonts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yle10"/>
                      <w:rFonts w:cs="Times New Roman" w:ascii="Times New Roman" w:hAnsi="Times New Roman"/>
                      <w:iCs/>
                      <w:color w:val="000000"/>
                      <w:sz w:val="22"/>
                      <w:szCs w:val="22"/>
                    </w:rPr>
                    <w:t>ПОСТАНОВЛЕНИЕ</w:t>
                  </w:r>
                </w:p>
                <w:p>
                  <w:pPr>
                    <w:pStyle w:val="Style13"/>
                    <w:ind w:firstLine="540"/>
                    <w:jc w:val="center"/>
                    <w:rPr>
                      <w:rStyle w:val="Style10"/>
                      <w:rFonts w:cs="Times New Roman"/>
                      <w:iCs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szCs w:val="22"/>
                    </w:rPr>
                    <w:t>10 апреля  2013 года     № 28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г. Цивильс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344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Baltica Chv" w:hAnsi="Baltica Chv" w:cs="Baltica Chv"/>
                <w:b/>
                <w:b/>
                <w:bCs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8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2874" w:hanging="0"/>
        <w:jc w:val="both"/>
        <w:rPr>
          <w:b/>
          <w:b/>
        </w:rPr>
      </w:pPr>
      <w:r>
        <w:rPr>
          <w:b/>
        </w:rPr>
        <w:t>О  концепции   муниципальной   целевой   программы</w:t>
      </w:r>
    </w:p>
    <w:p>
      <w:pPr>
        <w:pStyle w:val="Normal"/>
        <w:ind w:left="360" w:right="2874" w:hanging="0"/>
        <w:jc w:val="both"/>
        <w:rPr>
          <w:b/>
          <w:b/>
        </w:rPr>
      </w:pPr>
      <w:r>
        <w:rPr>
          <w:b/>
        </w:rPr>
        <w:t>«Меры социальной поддержки молодых специалистов</w:t>
      </w:r>
    </w:p>
    <w:p>
      <w:pPr>
        <w:pStyle w:val="Normal"/>
        <w:ind w:left="360" w:right="2874" w:hanging="0"/>
        <w:jc w:val="both"/>
        <w:rPr>
          <w:b/>
          <w:b/>
        </w:rPr>
      </w:pPr>
      <w:r>
        <w:rPr>
          <w:b/>
        </w:rPr>
        <w:t>Цивильского района  на 2013-2017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администрации Цивильского района  от 07 февраля 2011 г. № 62 «О районных целевых программах в сфере образования в Цивильском районе Чувашской Республики», постановлением администрации Цивильского района от 27.01.2012 г. № 58 «О районной целевой программе «Молодёжь Цивильского района: 2011-2020 год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концепцию муниципальной целевой программы «Меры социальной поддержки молодых специалистов Цивильского района на 2013-2017 годы»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Утвердить показатели эффективности реализации Программы  с 2013 по 2017г.г.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 предельный объем финансирования  муниципальной целевой программы «Меры социальной поддержки молодых специалистов Цивильского района на 2013-2017 годы»  в размере 1410 тыс. руб. 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разработчиком и заказчиком концепции муниципальной целевой программы «Меры социальной поддержки молодых специалистов Цивильского района на 2013 – 2017 годы» отдел образования и социального развития администрации Цивиль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ind w:left="540" w:hanging="0"/>
        <w:rPr>
          <w:sz w:val="26"/>
        </w:rPr>
      </w:pPr>
      <w:r>
        <w:rPr/>
        <w:t>Цивильского района                                                                                          Б.Н. Марков</w:t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1416" w:firstLine="396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1416" w:firstLine="396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ind w:left="1416" w:firstLine="3969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Цивильского района</w:t>
      </w:r>
    </w:p>
    <w:p>
      <w:pPr>
        <w:pStyle w:val="Normal"/>
        <w:ind w:left="1416" w:firstLine="396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0.04.2013 г.  № 287</w:t>
      </w:r>
    </w:p>
    <w:p>
      <w:pPr>
        <w:pStyle w:val="Normal"/>
        <w:ind w:left="141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 «Меры социальной поддержки молодых специалистов Цивильского района на 2013-2017 годы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основание соответствия решаемой проблемы и целей Программы приоритетным задачам социально-экономического развития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 последние  годы    многие   предприятия и учреждения Цивильского  района испытывают  дефицит специалистов  и  квалифицированных  кадров  различных специальностей, что  во  многом  сдерживает их развитие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7895</wp:posOffset>
            </wp:positionH>
            <wp:positionV relativeFrom="paragraph">
              <wp:posOffset>616585</wp:posOffset>
            </wp:positionV>
            <wp:extent cx="1994535" cy="692150"/>
            <wp:effectExtent l="0" t="0" r="0" b="0"/>
            <wp:wrapNone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209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В Цивильском районе функционирует 17 общеобразовательных учреждений (9 средних, 8 основных школ), </w:t>
      </w:r>
      <w:r>
        <w:rPr/>
        <w:t>4 учреждения дополнительного образования, 14 дошкольных образовательных учреждений и 7 дошкольных групп при 6 школах, 2 специальные  (коррекционные) школы – интернаты, 1 учреждение профессионального образования, 41 клубное учреждение, 24 сельских библиотек.</w:t>
      </w:r>
    </w:p>
    <w:p>
      <w:pPr>
        <w:pStyle w:val="Normal"/>
        <w:ind w:firstLine="709"/>
        <w:jc w:val="both"/>
        <w:rPr/>
      </w:pPr>
      <w:r>
        <w:rPr/>
        <w:t xml:space="preserve">В бюджетных учреждениях образования, культуры, здравоохранения и спорта работает  523 специалиста. </w:t>
      </w:r>
    </w:p>
    <w:p>
      <w:pPr>
        <w:pStyle w:val="Normal"/>
        <w:ind w:firstLine="709"/>
        <w:jc w:val="both"/>
        <w:rPr/>
      </w:pPr>
      <w:r>
        <w:rPr/>
        <w:t xml:space="preserve">Проблемы обеспечения кадрами решаются в основном за счет привлечения работников к работе по совместительству  или за счет увеличения учебной нагрузки на работающих педагогов. </w:t>
      </w:r>
    </w:p>
    <w:p>
      <w:pPr>
        <w:pStyle w:val="Normal"/>
        <w:ind w:firstLine="709"/>
        <w:jc w:val="both"/>
        <w:rPr/>
      </w:pPr>
      <w:r>
        <w:rPr/>
        <w:t xml:space="preserve">Доля молодых специалистов со стажем работы до пяти лет составляет 9,6 % . Ежегодно увеличивается количество работников предпенсионного и пенсионного возраста (каждый четвертый работающий специалист имеет возраст от 50 лет и старше). </w:t>
      </w:r>
    </w:p>
    <w:p>
      <w:pPr>
        <w:pStyle w:val="Normal"/>
        <w:ind w:firstLine="709"/>
        <w:jc w:val="both"/>
        <w:rPr/>
      </w:pPr>
      <w:r>
        <w:rPr/>
        <w:t>Остро стоит проблема жилищного обеспечения вновь прибывших педагогов, специалистов в сфере спорта и культуры Цивильского района. Условия проживания в арендованных жилых помещениях низкого качества, что приводит к оттоку молодых специалистов из социальной сферы и, как следствие, к частой смене кадров.</w:t>
      </w:r>
    </w:p>
    <w:p>
      <w:pPr>
        <w:pStyle w:val="Normal"/>
        <w:ind w:firstLine="709"/>
        <w:jc w:val="both"/>
        <w:rPr/>
      </w:pPr>
      <w:r>
        <w:rPr/>
        <w:t>Недостаточная социальная защищенность педагогических и кадров в сфере спорта и культуры Цивильского района ведет к снижению престижа профессий учителя, специалистов спорта и культуры и неудовлетворению ожиданий общества и каждого гражданина в сфере образования, спорта и культуры.</w:t>
      </w:r>
    </w:p>
    <w:p>
      <w:pPr>
        <w:pStyle w:val="Normal"/>
        <w:ind w:firstLine="709"/>
        <w:jc w:val="both"/>
        <w:rPr/>
      </w:pPr>
      <w:r>
        <w:rPr/>
        <w:t>Программа направлена:</w:t>
      </w:r>
    </w:p>
    <w:p>
      <w:pPr>
        <w:pStyle w:val="Normal"/>
        <w:ind w:firstLine="709"/>
        <w:jc w:val="both"/>
        <w:rPr/>
      </w:pPr>
      <w:r>
        <w:rPr/>
        <w:t>- на реализацию комплекса мер по устранению дефицита педагогических кадров в сфере образования,  спорта и культуры Цивильского района;</w:t>
      </w:r>
    </w:p>
    <w:p>
      <w:pPr>
        <w:pStyle w:val="Normal"/>
        <w:ind w:firstLine="709"/>
        <w:jc w:val="both"/>
        <w:rPr/>
      </w:pPr>
      <w:r>
        <w:rPr/>
        <w:t>- на закрепление в системах образования, спорта и культуры Цивильского района молодых специалистов;</w:t>
      </w:r>
    </w:p>
    <w:p>
      <w:pPr>
        <w:pStyle w:val="Normal"/>
        <w:ind w:firstLine="709"/>
        <w:jc w:val="both"/>
        <w:rPr/>
      </w:pPr>
      <w:r>
        <w:rPr/>
        <w:t>- на создание условий для развития творческого потенциала педагогов, специалистов в сфере  образования, спорта и культуры Цивильского района.</w:t>
      </w:r>
    </w:p>
    <w:p>
      <w:pPr>
        <w:pStyle w:val="Normal"/>
        <w:ind w:firstLine="709"/>
        <w:jc w:val="both"/>
        <w:rPr/>
      </w:pPr>
      <w:r>
        <w:rPr/>
        <w:t>Целью Программы является обеспечение доступных качественных услуг в сфере образования, спорта и культуры Цивильского района, что в полной мере соответствует Стратегии социально-экономического развития Чувашской Республики и приоритетным направлениям социально-экономического развития Цивильского района. Программа является социально ориентированной, обеспечивающей целевой подход к решению проблемы ресурсного обеспечения систем образования, спорта и культуры Цивильского района квалифицированными кад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основание целесообразности  решения проблемы программно-целевым методо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обходимость комплексного решения вопросов, связанных   с социальной поддержкой молодых специалистов, программно-целевым методом  обусловлена сложностью и многообразием проблем  обеспечения кадрами учреждений социальной сферы, что предполагает   разработку и осуществление комплекса  программных мероприятий, взаимосвязанных по конкретным целям, ресурсам,  срокам  реализации   и исполнителям.</w:t>
      </w:r>
    </w:p>
    <w:p>
      <w:pPr>
        <w:pStyle w:val="Normal"/>
        <w:ind w:firstLine="720"/>
        <w:jc w:val="both"/>
        <w:rPr/>
      </w:pPr>
      <w:r>
        <w:rPr/>
        <w:t>Использование программно-целевого метода способствует более эффективному и комплексному решению поставленных задач, концентрации финансовых, материальных, трудовых ресурсов. Конкретизация мероприятий, обеспечение контроля за их реализацией,   закрепление  исполнителей будут способствовать надежности и эффективности   реализации Программы. Исполнители  мероприятий   несут ответственность  за ход  их реализации   и ответственны перед муниципальным   заказчиком - координатором Программы–  отделом образования и социального развития администрации Цивильского района.</w:t>
      </w:r>
    </w:p>
    <w:p>
      <w:pPr>
        <w:pStyle w:val="Normal"/>
        <w:ind w:firstLine="720"/>
        <w:jc w:val="both"/>
        <w:rPr/>
      </w:pPr>
      <w:r>
        <w:rPr/>
        <w:t>Реализация  Программы  невозможна   в пределах одного финансового года,  требуется формирование   комплекса   мероприятий, увязанных по задачам,  ресурсам и   срокам.</w:t>
      </w:r>
    </w:p>
    <w:p>
      <w:pPr>
        <w:pStyle w:val="Normal"/>
        <w:ind w:firstLine="720"/>
        <w:jc w:val="both"/>
        <w:rPr/>
      </w:pPr>
      <w:r>
        <w:rPr/>
        <w:t>Практика показывает, что  отсутствие целевых программ значительно снижает эффективность социальной защиты той или иной категории граждан, нуждающейся в социальной поддержке.   С учетом имеющегося опыта реализации  целевых программ  по социальной защите отдельных категорий граждан  на федеральном и областном уровне использование программно-целевого метода  представляется наиболее  целесообразным для создания в Цивильском районе   комплексной   системы    социальной поддержки молодых специалис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Характеристика  и   прогноз  развития   сложившейся проблемной ситуации  без использования программно-целевого метод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является инструментом налаживания взаимодействия, реализации общих   подходов  по созданию комплекса мер социальной поддержки молодых специалистов для наиболее полного обеспечения потребности в педагогических кадрах и специалистах в сфере спорта и культуры.  </w:t>
      </w:r>
    </w:p>
    <w:p>
      <w:pPr>
        <w:pStyle w:val="Normal"/>
        <w:ind w:firstLine="720"/>
        <w:jc w:val="both"/>
        <w:rPr/>
      </w:pPr>
      <w:r>
        <w:rPr/>
        <w:t>Вероятным последствием   отказа  от использования программно-целевого   метода при решении вопросов привлечения молодых специалистов в учреждения культуры, образования, физической культуры и спорта может стать  дальнейшее снижение обеспеченности кадрами указанных учреж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меньшения средств, выделяемых из бюджета района на реализацию мероприятий Программы,  существенно снизится степень достижения цели Программы, что может быть подтверждено целевыми индикаторами и показателями, характеризующими ход реализации Программы по год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озможные варианты  решения проблемы,  оценка   преимуществ и рисков, возникающих   при различных вариантах   решения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проблемы обеспеченности кадрами и создания мер социальной поддержки для молодых специалистов учреждений культуры, образования, физической культуры и спорта будет осуществляться путем обоснованного выбора мероприятий по всем направления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решении указанной проблемы программно-целевым методом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ервый вариант</w:t>
      </w:r>
      <w:r>
        <w:rPr/>
        <w:t xml:space="preserve"> -  финансовое обеспечение реализации Программы в заявленных объемах, что позволит достичь запланированн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торой вариант</w:t>
      </w:r>
      <w:r>
        <w:rPr/>
        <w:t xml:space="preserve"> – реализация мероприятий Программы с уменьшенным объемом финансирования (от 100 до 60% от заявленного объема).</w:t>
      </w:r>
    </w:p>
    <w:p>
      <w:pPr>
        <w:pStyle w:val="Normal"/>
        <w:ind w:left="-108" w:firstLine="709"/>
        <w:jc w:val="both"/>
        <w:rPr/>
      </w:pPr>
      <w:r>
        <w:rPr/>
        <w:t>При данном варианте  из программных мероприятий будут исключены  ряд мер социальной поддержки молодых специалистов, в частности: не будет обеспечена единовременная выплата при устройстве на работу,  что  не позволит достичь запланирова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ретий вариант</w:t>
      </w:r>
      <w:r>
        <w:rPr/>
        <w:t xml:space="preserve"> – финансирование менее 60% запланированной суммы. Теряется целевая направленность Программы и вызывает сомнение эффективность ее реализации.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иентировочные сроки  и этапы  решения  проблемы  программно-целевым методо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 определены рамками 2013 – 2017 годов, что соответствует периоду долгосрочных целевых программ.  В  рамках данной Программы не планируется  выделение  этап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редложения   по целям и задачам  Программы,  целевым            показателям,  позволяющим оценивать ход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по годам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обеспечение доступных качественных услуг в сфере образования, спорта и культуры Цивильского района.</w:t>
      </w:r>
    </w:p>
    <w:p>
      <w:pPr>
        <w:pStyle w:val="Normal"/>
        <w:ind w:firstLine="709"/>
        <w:jc w:val="both"/>
        <w:rPr/>
      </w:pPr>
      <w:r>
        <w:rPr/>
        <w:t>Для реализации указанной цели Программой предусмотрено решение  основной задачи - закрепление молодых специалистов и увеличение их количества в учреждениях образования, культуры, физической культуры и спорта Цивильского  района посредством создания системы социальной поддержки молодых специалистов для наиболее полного обеспечения потребности в педагогических кадрах и специалистах в сфере спорта и культуры, а также руководящих кадрах данных отраслей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достичь в 2017 году следующих показателей:</w:t>
      </w:r>
    </w:p>
    <w:p>
      <w:pPr>
        <w:pStyle w:val="Normal"/>
        <w:ind w:left="540" w:hanging="0"/>
        <w:jc w:val="both"/>
        <w:rPr/>
      </w:pPr>
      <w:r>
        <w:rPr/>
        <w:t>1. Ежегодно привлекать молодых специалистов с высшим и средним профессиональным образованием в учреждения образования, культуры, физической культуры и спорта Цивильского района, что позволит обеспечить  кадрами учреждения образования, физической культуры и спорта Цивильского района на 95 процентов, учреждения культуры – на 90%</w:t>
      </w:r>
    </w:p>
    <w:p>
      <w:pPr>
        <w:pStyle w:val="Normal"/>
        <w:ind w:left="540" w:hanging="0"/>
        <w:jc w:val="both"/>
        <w:rPr/>
      </w:pPr>
      <w:r>
        <w:rPr/>
        <w:t>2. Увеличить в учреждениях образования, культуры Цивильского района на 10 процентов количество молодых специалистов со стажем работы по специальности до пяти лет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дложения по объемам и источникам финансирования,  основным направлениям  финансирования и основным  мероприятиям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6600"/>
        </w:rPr>
      </w:pPr>
      <w:r>
        <w:rPr/>
        <w:t>Финансирование  Программы  планируется  осуществить за счет средств бюджета района.  Всего на реализацию Программы планируется 1410 тыс. рублей. Направление финансирования Программы – социальные выплаты, прочие расходы.</w:t>
      </w:r>
    </w:p>
    <w:p>
      <w:pPr>
        <w:pStyle w:val="TextBodyIndent"/>
        <w:ind w:firstLine="720"/>
        <w:rPr/>
      </w:pPr>
      <w:r>
        <w:rPr/>
        <w:t xml:space="preserve">Мероприятия, направленные на комплексное решение задач Программы, осуществляются в соответствии с </w:t>
      </w:r>
      <w:hyperlink r:id="rId4">
        <w:r>
          <w:rPr>
            <w:rStyle w:val="InternetLink"/>
          </w:rPr>
          <w:t>Перечнем</w:t>
        </w:r>
      </w:hyperlink>
      <w:r>
        <w:rPr/>
        <w:t xml:space="preserve"> программных мероприятий (приложение № 1 к Концепци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дварительная оценка ожидаемой эффективности  и результативности предлагаемого  варианта  решения   пробле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.</w:t>
      </w:r>
    </w:p>
    <w:p>
      <w:pPr>
        <w:pStyle w:val="Normal"/>
        <w:ind w:firstLine="360"/>
        <w:jc w:val="both"/>
        <w:rPr/>
      </w:pPr>
      <w:r>
        <w:rPr/>
        <w:t>Реализация мероприятий  Программы должна обеспечить доступные качественные услуги в сфере образования, спорта и культуры населению Цивильского района и позволит достичь  ожидаемого социального эффекта, имеющего равную значимость, как для молодых специалистов, так и для общества  в целом. Реализация программных мероприятий к концу 2017 года позвол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кадрами:</w:t>
      </w:r>
    </w:p>
    <w:p>
      <w:pPr>
        <w:pStyle w:val="Normal"/>
        <w:ind w:left="540" w:hanging="0"/>
        <w:jc w:val="both"/>
        <w:rPr/>
      </w:pPr>
      <w:r>
        <w:rPr/>
        <w:t>- учреждения образования, физической культуры и спорта Цивильского района на 95 процентов;</w:t>
      </w:r>
    </w:p>
    <w:p>
      <w:pPr>
        <w:pStyle w:val="Normal"/>
        <w:ind w:left="540" w:hanging="0"/>
        <w:jc w:val="both"/>
        <w:rPr/>
      </w:pPr>
      <w:r>
        <w:rPr/>
        <w:t xml:space="preserve">- учреждения культуры на 90 процентов.  </w:t>
      </w:r>
    </w:p>
    <w:p>
      <w:pPr>
        <w:pStyle w:val="Normal"/>
        <w:ind w:left="540" w:hanging="0"/>
        <w:jc w:val="both"/>
        <w:rPr/>
      </w:pPr>
      <w:r>
        <w:rPr/>
        <w:t>2. увеличить в учреждениях образования, физической культуры и спорта, культуры Цивильского района на 10 процентов количество молодых специалистов со стажем работы по специальности до пяти лет.</w:t>
      </w:r>
    </w:p>
    <w:p>
      <w:pPr>
        <w:pStyle w:val="Normal"/>
        <w:ind w:firstLine="720"/>
        <w:jc w:val="both"/>
        <w:rPr/>
      </w:pPr>
      <w:r>
        <w:rPr/>
        <w:t>Значения показателей эффективности реализации Программы по годам приведены в приложении № 2 к Концепции.</w:t>
      </w:r>
    </w:p>
    <w:p>
      <w:pPr>
        <w:pStyle w:val="Normal"/>
        <w:ind w:firstLine="720"/>
        <w:jc w:val="both"/>
        <w:rPr/>
      </w:pPr>
      <w:r>
        <w:rPr/>
        <w:t>Источником получения значений показателей эффективности реализации Программы является статистическая отчетность и мониторинг текущей деятельности образовательных учреждений, учреждений физической культуры и спорта, учреждений культуры, проводимый Администрацией Цивильского района и отделом образования и социального развития администрации Цивильского района (далее – ОО и С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едложения по муниципальным заказчикам и разработчикам Программы</w:t>
      </w:r>
    </w:p>
    <w:p>
      <w:pPr>
        <w:pStyle w:val="Normal"/>
        <w:ind w:firstLine="720"/>
        <w:jc w:val="both"/>
        <w:rPr/>
      </w:pPr>
      <w:r>
        <w:rPr/>
        <w:t xml:space="preserve">Определить муниципальным заказчиком Программы отдел образования и социального развития администрации Цивильского района. </w:t>
      </w:r>
    </w:p>
    <w:p>
      <w:pPr>
        <w:pStyle w:val="Normal"/>
        <w:ind w:firstLine="720"/>
        <w:jc w:val="both"/>
        <w:rPr/>
      </w:pPr>
      <w:r>
        <w:rPr/>
        <w:t>Исполнителями  отдельных мероприятий являются руководители учреждений,  ОО и С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 Предложения  по возможным вариантам  форм и методов  управления   реализацие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 будет осуществляться Администрацией Цивильского района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униципальный заказчик Программы разрабатывает в пределах своих полномочий проекты нормативных правовых актов, необходимых для вы</w:t>
        <w:softHyphen/>
        <w:t>полнения Программы; готовит предложения по формированию перечня про</w:t>
        <w:softHyphen/>
        <w:t>граммных мероприятий, уточняет затраты по программным мероприятиям; разрабатывает перечень целевых показателей для контроля за ходом реализа</w:t>
        <w:softHyphen/>
        <w:t>ции Программы; проводит мониторинг результатов реализации программных мероприятий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Отдел образования и социального развития администрации Цивильского района по итогам года в срок до 1 марта представляет информацию о дос</w:t>
        <w:softHyphen/>
        <w:t>тижении показателей эффективности для ее оценк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Отдел образования и социального развития администрации Цивильского района по завершении действия Про</w:t>
        <w:softHyphen/>
        <w:t>граммы представляет доклад о вы</w:t>
        <w:softHyphen/>
        <w:t>полнении Программы.</w:t>
      </w:r>
      <w:r>
        <w:br w:type="page"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hanging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416" w:firstLine="396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416" w:firstLine="39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вильского района </w:t>
      </w:r>
    </w:p>
    <w:p>
      <w:pPr>
        <w:pStyle w:val="Normal"/>
        <w:ind w:left="1416" w:firstLine="3969"/>
        <w:jc w:val="right"/>
        <w:rPr>
          <w:sz w:val="28"/>
          <w:szCs w:val="28"/>
        </w:rPr>
      </w:pPr>
      <w:r>
        <w:rPr>
          <w:sz w:val="28"/>
          <w:szCs w:val="28"/>
        </w:rPr>
        <w:t>от  10.04.2013 г. № 287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 по годам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3"/>
        <w:gridCol w:w="992"/>
        <w:gridCol w:w="992"/>
        <w:gridCol w:w="1134"/>
        <w:gridCol w:w="992"/>
        <w:gridCol w:w="1067"/>
        <w:gridCol w:w="937"/>
        <w:gridCol w:w="93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адрами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 образования,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реждений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, работающих в учреждения образования, культуры, физической культуры и спорта Цивильского района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416" w:firstLine="902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416" w:firstLine="902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416" w:firstLine="90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вильского района </w:t>
      </w:r>
    </w:p>
    <w:p>
      <w:pPr>
        <w:pStyle w:val="Normal"/>
        <w:ind w:left="1416" w:firstLine="9024"/>
        <w:jc w:val="right"/>
        <w:rPr>
          <w:sz w:val="28"/>
          <w:szCs w:val="28"/>
        </w:rPr>
      </w:pPr>
      <w:r>
        <w:rPr>
          <w:sz w:val="28"/>
          <w:szCs w:val="28"/>
        </w:rPr>
        <w:t>от  10.04.2013 г. № 2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tbl>
      <w:tblPr>
        <w:tblW w:w="14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98"/>
        <w:gridCol w:w="1775"/>
        <w:gridCol w:w="936"/>
        <w:gridCol w:w="941"/>
        <w:gridCol w:w="941"/>
        <w:gridCol w:w="941"/>
        <w:gridCol w:w="941"/>
        <w:gridCol w:w="941"/>
        <w:gridCol w:w="2165"/>
      </w:tblGrid>
      <w:tr>
        <w:trPr>
          <w:trHeight w:val="930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 и мероприятий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 (тыс. руб.)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епление молодых специалистов и увеличение их количества в учреждениях образования, культуры, физической культуры и спорта Цивильского района посредством создания системы социальной поддержки молодых специалистов для наиболее полного обеспечения потребности в педагогических кадрах и специалистах в сфере спорта и культуры, а также руководящих кадрах данных отраслей.</w:t>
            </w:r>
          </w:p>
        </w:tc>
      </w:tr>
      <w:tr>
        <w:trPr>
          <w:trHeight w:val="537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нформационных материалов в средствах массовой информации о целях и задачах, условиях участия молодых специалистов в Программе, о ходе ее реализации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и социального развития администрации Цивильского района (далее – ОО и СР)</w:t>
            </w:r>
          </w:p>
        </w:tc>
      </w:tr>
      <w:tr>
        <w:trPr>
          <w:trHeight w:val="96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фев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авовая и консультативная поддержка молодых специалистов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и СР</w:t>
            </w:r>
          </w:p>
        </w:tc>
      </w:tr>
      <w:tr>
        <w:trPr>
          <w:trHeight w:val="165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адаптации молодых специалистов (организация наставничества, конкурсы профессионального мастерства, повышение квалификации работников 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й, ОО и СР.</w:t>
            </w:r>
          </w:p>
        </w:tc>
      </w:tr>
      <w:tr>
        <w:trPr>
          <w:trHeight w:val="230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апр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рмативных правовых актов, необходимых для выполнения Программы (Положения о выплатах целевых стипендий студентам, Положения о единовременном пособии молодым специалистам, приступившим к работе в муниципальных учреждениях Цивильского района.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отдел Администрации района</w:t>
            </w:r>
          </w:p>
        </w:tc>
      </w:tr>
      <w:tr>
        <w:trPr>
          <w:trHeight w:val="10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ай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йонного совета молодых специалистов и советов молодых специалистов в учреждениях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и учреждений, ОО и СР.</w:t>
            </w:r>
          </w:p>
        </w:tc>
      </w:tr>
      <w:tr>
        <w:trPr>
          <w:trHeight w:val="853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форума молодых специалистов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82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туристического слета для молодых специалистов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й спартакиады среди молодых специалистов по популярным видам спорт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464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сен</w:t>
            </w:r>
          </w:p>
        </w:tc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«круглых столов», тренингов по проблемам молодежи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и СР</w:t>
            </w:r>
          </w:p>
        </w:tc>
      </w:tr>
      <w:tr>
        <w:trPr>
          <w:trHeight w:val="593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молодых специалистов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  Сен.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целевых стипендий студентам ( по 2000 руб.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 и СР</w:t>
            </w:r>
          </w:p>
        </w:tc>
      </w:tr>
      <w:tr>
        <w:trPr>
          <w:trHeight w:val="145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янв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молодым специалистам, приступившим к работе в муниципальных учреждениях Цивильского района (по 10000 руб.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фев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100 % надбавка к заработной плате  молодым специалистам (коэффициент 1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2073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чение ежегодной Премии главы Цивильского района молодым специалистам  за высокие  профессиональные достижения, активную и результативную работу по решению молодежных проблем (три молодых специалистов по 3000 руб.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6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14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1">
    <w:name w:val=" Знак Знак1"/>
    <w:basedOn w:val="Style9"/>
    <w:qFormat/>
    <w:rPr>
      <w:rFonts w:ascii="Courier New" w:hAnsi="Courier New" w:cs="Courier New"/>
      <w:shd w:fill="FBFCFE" w:val="clear"/>
    </w:rPr>
  </w:style>
  <w:style w:type="character" w:styleId="Style12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color w:val="00008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ind w:firstLine="24"/>
    </w:pPr>
    <w:rPr>
      <w:b/>
      <w:bCs/>
      <w:sz w:val="26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RLAW273;n=19369;fld=134;dst=100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7:00Z</dcterms:created>
  <dc:creator>yan</dc:creator>
  <dc:description/>
  <cp:keywords/>
  <dc:language>en-US</dc:language>
  <cp:lastModifiedBy>info4</cp:lastModifiedBy>
  <cp:lastPrinted>2013-04-15T13:32:00Z</cp:lastPrinted>
  <dcterms:modified xsi:type="dcterms:W3CDTF">2013-04-17T09:47:00Z</dcterms:modified>
  <cp:revision>2</cp:revision>
  <dc:subject/>
  <dc:title>                                                                                            П О С Т А Н О В Л Е Н И Е</dc:title>
</cp:coreProperties>
</file>