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  <w:t>25.10.2016  № 2882</w:t>
      </w:r>
    </w:p>
    <w:p>
      <w:pPr>
        <w:pStyle w:val="Normal"/>
        <w:ind w:right="521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962" w:hanging="0"/>
        <w:jc w:val="both"/>
        <w:rPr/>
      </w:pPr>
      <w:r>
        <w:rPr>
          <w:sz w:val="28"/>
          <w:szCs w:val="28"/>
        </w:rPr>
        <w:t>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0 Градостроительного кодекса Российской Федерации, Федеральным законом от 6 октября 2003 г. № 131-ФЗ «Об общих принципах организации местного самоуправления в Российской Федерации», Уставом муниципального образования города Чебоксары – столицы Чувашской Республики, Правилами землепользования и застройки Чебоксарского городского округа, утверждёнными решением Чебоксарского городского Собрания депутатов от 03 марта 2016 г. №187, протоколом № 1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 заключением о результатах публичных слушаний по вопросам предоставления разрешения на условно разрешенные виды использования земельного участка и отклонение от предельных параметров разрешенного строительства, реконструкции объекта капитального строительства от 11 октября 2016 г., рекомендации Комиссии по подготовке проекта правил землепользования и застройки администрации города Чебоксары от 11 октября 2016 г. администрация города Чебоксары  п о с т а н о в л я е т: </w:t>
      </w:r>
    </w:p>
    <w:p>
      <w:pPr>
        <w:pStyle w:val="Style18"/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1. Предоставить разрешения на отклонение от предельных параметров разрешенного строительства объектов капитального строительства – магазинов в микрорайоне №1 жилого района «Новый город» города Чебоксар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земельного участка с кадастровым номером 21:01:030208:3656 (поз. 1.2а2) в части уменьшения минимального размера земельного участка с 2000 кв.м до 1482 кв.м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ницах земельного участка с кадастровым номером 21:01:030208:3657 (поз. 1.2а3) в части уменьшения минимального размера земельного участка с 2000 кв.м до 1530 кв.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оставить разрешение на отклонение от предельных параметров разрешенного строительства объекта капитального строительства – жилого дома, в границах земельного участка с кадастровым номером 21:01:030312:5278 в микрорайоне Солнечный, города Чебоксары (поз.40) в части уменьшения минимального отступа от границ земельного участка с северной стороны с 3 м до 2 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едоставить  разрешение на отклонение от предельных параметров разрешенного строительства объекта капитального строительства – многоэтажной жилой застройки (высотная застройка) в границах земельного участка с кадастровым номером 21:01:010602:449 по ул. Гражданская, д.6 города Чебоксары в части уменьшения минимального отступа от границ земельного участка с северо-западной стороны с 3 м до 1 м, с северо-восточной стороны с 3 м до 1 м, с юго-восточной стороны с 5 м до 1 м, с юго-западной стороны с 5 м до 1 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едоставить разрешение на отклонение от предельных параметров разрешенного строительства объекта капитального строительства – индивидуального жилого дома, в границах земельного участка с кадастровым номером 21:01:030203:243 по улице Якимовская, 52 города Чебоксары, в части уменьшения минимального отступа от границ земельного участка с западной стороны с 3 м до 2 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едоставить разрешение на отклонение от предельных параметров разрешенного строительства объекта капитального строительства – здания для сушки пенобетонных блоков, в границах земельного участка с кадастровым номером 21:01:020704:647 по проезду Базовый, 33, города </w:t>
      </w:r>
      <w:r>
        <w:rPr>
          <w:spacing w:val="-4"/>
          <w:sz w:val="28"/>
          <w:szCs w:val="28"/>
        </w:rPr>
        <w:t>Чебоксары в части уменьшения площади озеленения  территории с 15% до 0%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едоставить разрешение на отклонение от предельных параметров разрешенного строительства объекта капитального строительства – объекта обслуживания автотранспорта (размещение стоянки) в границах земельного участка  с кадастровым номером 21:01:020701:70 по переулку Бабушкина, города Чебоксары, в части уменьшения минимального размера земельного участка с 5000 кв.м до 179 кв.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. Предоставить  разрешение на отклонение от предельных параметров разрешенного строительства объекта капитального строительства – объекта обслуживания автотранспорта в границах земельного участка по ул. Б. Хмельницкого, в районе базы ДЭУ, города Чебоксары, в части уменьшения минимального размера земельного участка с 5000 кв.м до 28 кв.м.</w:t>
      </w:r>
    </w:p>
    <w:p>
      <w:pPr>
        <w:pStyle w:val="Normal"/>
        <w:suppressAutoHyphens w:val="true"/>
        <w:spacing w:lineRule="auto" w:line="360"/>
        <w:ind w:right="-6" w:firstLine="709"/>
        <w:jc w:val="both"/>
        <w:rPr/>
      </w:pPr>
      <w:r>
        <w:rPr>
          <w:sz w:val="28"/>
          <w:szCs w:val="28"/>
        </w:rPr>
        <w:t>8. Управлению по связям со СМИ и молодёжной политики администрации города Чебоксары опубликовать данное постановление в средствах массовой информации в течение 10 дней со дня его принятия.</w:t>
      </w:r>
    </w:p>
    <w:p>
      <w:pPr>
        <w:pStyle w:val="Normal"/>
        <w:suppressAutoHyphens w:val="true"/>
        <w:spacing w:lineRule="auto" w:line="360"/>
        <w:ind w:right="-6" w:firstLine="709"/>
        <w:jc w:val="both"/>
        <w:rPr/>
      </w:pPr>
      <w:r>
        <w:rPr>
          <w:sz w:val="28"/>
          <w:szCs w:val="28"/>
        </w:rPr>
        <w:t>9. 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spacing w:lineRule="auto" w:line="360"/>
        <w:ind w:right="-6" w:firstLine="709"/>
        <w:jc w:val="both"/>
        <w:rPr/>
      </w:pPr>
      <w:r>
        <w:rPr>
          <w:sz w:val="28"/>
          <w:szCs w:val="28"/>
        </w:rPr>
        <w:t xml:space="preserve">10. Контроль за выполнением настоящего постановления возложить на заместителя главы администрации города Чебоксары по вопросам архитектуры и градостроительства – начальника управления архитектуры и градостроительства А.Л. Павлова. </w:t>
      </w:r>
    </w:p>
    <w:p>
      <w:pPr>
        <w:pStyle w:val="Normal"/>
        <w:autoSpaceDE w:val="false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right="-5" w:hanging="0"/>
        <w:jc w:val="both"/>
        <w:rPr/>
      </w:pPr>
      <w:r>
        <w:rPr>
          <w:sz w:val="28"/>
          <w:szCs w:val="28"/>
        </w:rPr>
        <w:t>Глава администрации города Чебоксары                                        А.О. Ладыков</w:t>
      </w:r>
    </w:p>
    <w:sectPr>
      <w:footerReference w:type="default" r:id="rId3"/>
      <w:type w:val="nextPage"/>
      <w:pgSz w:w="11906" w:h="16838"/>
      <w:pgMar w:left="1701" w:right="849" w:gutter="0" w:header="0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110-15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true"/>
      <w:spacing w:before="100" w:after="115"/>
    </w:pPr>
    <w:rPr>
      <w:color w:val="00000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7:31:00Z</dcterms:created>
  <dc:creator>Arch2</dc:creator>
  <dc:description/>
  <cp:keywords/>
  <dc:language>en-US</dc:language>
  <cp:lastModifiedBy>Mashburo2</cp:lastModifiedBy>
  <cp:lastPrinted>2016-10-24T13:40:00Z</cp:lastPrinted>
  <dcterms:modified xsi:type="dcterms:W3CDTF">2016-11-01T07:08:00Z</dcterms:modified>
  <cp:revision>240</cp:revision>
  <dc:subject/>
  <dc:title>Чăваш Республики</dc:title>
</cp:coreProperties>
</file>