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02.2016  № 288</w:t>
      </w:r>
    </w:p>
    <w:p>
      <w:pPr>
        <w:pStyle w:val="Heading1"/>
        <w:spacing w:before="0" w:after="0"/>
        <w:ind w:right="396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39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города Чебоксары от 19.11.2015 № 3481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3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исьма Министерства строительства, архитектуры и жилищно-коммунального хозяйства Чувашской Республики от 18.01.2016 № 07/23-185 (вх.в адм. № 477 от 18.01.2016) администрация города Чебоксары  п о с т а н о в л я е т: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 преамбуле постановления администрации города Чебоксары от 19.11.2015 № 3481 «Об утверждении проекта планировки и проекта межевания территории микрорайона, ограниченного улицами Водопроводная, К.Иванова в городе Чебоксары» слова «протоколом заседания градостроительного совета при управлении архитектуры и градостроительства администрации г.Чебоксары от 29.10.2015 № 11» заменить словами «протоколом заседания градостроительного совета при управлении архитектуры и градостроительства администрации г.Чебоксары от 08.10.2015 № 10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2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 CYR" w:ascii="Times New Roman CYR" w:hAnsi="Times New Roman CYR"/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24:00Z</dcterms:created>
  <dc:creator>Admin</dc:creator>
  <dc:description/>
  <cp:keywords/>
  <dc:language>en-US</dc:language>
  <cp:lastModifiedBy>Mashburo2</cp:lastModifiedBy>
  <cp:lastPrinted>2016-02-01T14:15:00Z</cp:lastPrinted>
  <dcterms:modified xsi:type="dcterms:W3CDTF">2016-02-10T06:46:00Z</dcterms:modified>
  <cp:revision>5</cp:revision>
  <dc:subject/>
  <dc:title>Чăваш Республики</dc:title>
</cp:coreProperties>
</file>