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10.2016  № 2892</w:t>
      </w:r>
    </w:p>
    <w:p>
      <w:pPr>
        <w:pStyle w:val="Normal"/>
        <w:ind w:right="5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ием о результатах публичных слушаний по вопросам предоставления разрешения на условно разрешенные виды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7 октября 2016 г., рекомендации Комиссии по подготовке проекта правил землепользования и застройки администрации города Чебоксары от 17 октября 2016 г. администрация города Чебоксары  п о с т а н о в л я е 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группы жилых домов со встроенно-пристроенными предприятиями обслуживания и подземной автостоянкой, поз.82, в границах земельного участка с кадастровым номером 21:01:030102:265 по улице Калинина города Чебоксары, в части уменьшения минимального отступа от границ земельного участка с северо-западной стороны с 3 м до 0 м, с юго-западной стороны с 3 м до 0 м, с северо-восточной стороны с 3 м до 0 м и с юго-восточной стороны с 3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– </w:t>
        <w:br/>
        <w:t>16-этажного жилого дома поз.16 со встроенно-пристроенными предприятиями торговли в границах земельного участка с кадастровым номером 21:01:010801:5315 по ул. Чернышевского города Чебоксары в части уменьшения минимального отступа от границ земельного участка с юго-восточной стороны с 5 м до 0,7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жилого дома в границах земельного участка с кадастровым номером 21:01:030509:67 по ул. Бродского, д.16, кв.1 города Чебоксары в части уменьшения минимального отступа от границ земельного участка с юго-западной стороны с 3 м до 1,2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реконструируемого двухэтажного кирпичного здания с кирпичным пристроем, кирпичным тамбуром, в границах земельного участка с кадастровым номером 21:01:010607:165 по ул. Гражданская, д.75 города Чебоксары в части уменьшения минимального отступа от границ земельного участка с северо-западной стороны с 3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реконструируемого одноэтажного кирпичного здания с двухэтажным кирпичным пристроем, в границах земельного участка с кадастровым номером 21:01:010607:165 по ул. Гражданская, д.75, строение 1, города Чебоксары в части уменьшения минимального отступа от границ земельного участка с северо-восточной стороны с 3 м до 0 м, с юго-восточной стороны с 3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30312:3022 площадью 1160 кв.м, расположенного по адресу: город Чебоксары, пр. Тракторостроителей (зона застройки жилыми домами смешанной этажности (Ж-5)), под объект придорожного серв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реконструируемого здания ГУК «Чувашская государственная филармония в г. Чебоксары», в границах земельного участка с кадастровым номером 21:01:020101:17 по Президентскому бульвару, 9 города Чебоксары в ч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этажности с 4 до 6 этаж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 с восточной стороны с 3 м до 1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здания производственно-складского назначения, в границах земельного участка с кадастровым номером 21:01:010808:11 по ул. Беспалова, 1 г города Чебоксары в части уменьшения минимального отступа от границ земельного участка с южной стороны с 3 до 1 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9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1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276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6-10-24T13:52:00Z</cp:lastPrinted>
  <dcterms:modified xsi:type="dcterms:W3CDTF">2016-11-01T07:26:00Z</dcterms:modified>
  <cp:revision>241</cp:revision>
  <dc:subject/>
  <dc:title>Чăваш Республики</dc:title>
</cp:coreProperties>
</file>