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10.2016  № 289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Федерации, </w:t>
      </w: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по продаже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- Чувашия, г. Чебоксары, Чебоксарский городской округ, д. Чандрово, ул. 2-я Чандровская;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кадастровый номер 21:01:011104:872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площадь 1 000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разрешенное использование – ведение садоводств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31:00Z</dcterms:created>
  <dc:creator>orp3</dc:creator>
  <dc:description/>
  <cp:keywords/>
  <dc:language>en-US</dc:language>
  <cp:lastModifiedBy>Mashburo2</cp:lastModifiedBy>
  <cp:lastPrinted>2016-10-07T08:39:00Z</cp:lastPrinted>
  <dcterms:modified xsi:type="dcterms:W3CDTF">2016-11-01T07:53:00Z</dcterms:modified>
  <cp:revision>4</cp:revision>
  <dc:subject/>
  <dc:title>О проведении аукциона по продаже права на заключение договора</dc:title>
</cp:coreProperties>
</file>