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29.08.2013 г. № 38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от 29.11.2012 г. № 302  «О бюджете города Шумерля на 2013 год и на плановый период 2014 и 2015 годов»</w:t>
            </w:r>
          </w:p>
        </w:tc>
      </w:tr>
    </w:tbl>
    <w:p>
      <w:pPr>
        <w:pStyle w:val="21"/>
        <w:ind w:right="5935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города Шумерля от 29 ноября 2012 года № 302 «О бюджете города Шумерля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1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 Утвердить основные характеристики бюджета города Шумерля на 201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общий объем доходов бюджета города  Шумерля в сумме 524937,6 тыс. рублей, в том числе объем межбюджетных трансфертов, получаемых из республиканского бюджета Чувашской Республики  37824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расходов бюджета города Шумерля в сумме  572120,3 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ьный объем муниципального долга города Шумерля в сумме 200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хний предел муниципального внутреннего долга города Шумерля на 1 января 2014 года в сумме 20000 тыс. рублей, в том числе верхний предел долга по муниципальным гарантиям города Шумерля 20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расходов на обслуживание муниципального долга города Шумерля в сумме 190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ируемый дефицит бюджета города Шумерля в сумме  47182,7 тыс. рублей.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в статье 5 пункта 4 слова «17405,1</w:t>
      </w:r>
      <w:r>
        <w:rPr/>
        <w:t xml:space="preserve"> </w:t>
      </w:r>
      <w:r>
        <w:rPr>
          <w:color w:val="000000"/>
        </w:rPr>
        <w:t xml:space="preserve"> тыс. рублей» заменить словами «30632,6</w:t>
      </w:r>
      <w:r>
        <w:rPr/>
        <w:t xml:space="preserve"> тыс. рублей»;</w:t>
      </w:r>
    </w:p>
    <w:p>
      <w:pPr>
        <w:pStyle w:val="Normal"/>
        <w:ind w:firstLine="709"/>
        <w:jc w:val="both"/>
        <w:rPr/>
      </w:pPr>
      <w:r>
        <w:rPr/>
        <w:t>3) в статье 9 абзаца 2 слова «1586,4 тыс. рублей» заменить словами «4809,4 тыс. рублей»;</w:t>
      </w:r>
    </w:p>
    <w:p>
      <w:pPr>
        <w:pStyle w:val="Normal"/>
        <w:ind w:firstLine="709"/>
        <w:jc w:val="both"/>
        <w:rPr/>
      </w:pPr>
      <w:r>
        <w:rPr/>
        <w:t>4) в статье 9 абзаца 3 слова «9983,1 тыс. рублей» заменить словами «23210,6 тыс. рублей»;</w:t>
      </w:r>
    </w:p>
    <w:p>
      <w:pPr>
        <w:pStyle w:val="Normal"/>
        <w:ind w:firstLine="709"/>
        <w:jc w:val="both"/>
        <w:rPr/>
      </w:pPr>
      <w:r>
        <w:rPr/>
        <w:t>5) в статье 9 абзаца 4 слова «41305,0 тыс. рублей» заменить словами «45041,0 тыс. рублей»;</w:t>
      </w:r>
    </w:p>
    <w:p>
      <w:pPr>
        <w:pStyle w:val="Normal"/>
        <w:ind w:firstLine="709"/>
        <w:jc w:val="both"/>
        <w:rPr/>
      </w:pPr>
      <w:r>
        <w:rPr/>
        <w:t>6) в статье 9 абзац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а реализацию Закона Чувашской Республики «Об образовании» в части финансирования расходов по выплате ежемесячной денежной компенсации педагогическим работникам муниципальных образовательных учреждений города Шумерля в целях содействия их обеспечению книгоиздательской продукцией и периодическими изданиями на 2013 год в сумме 748,1 тыс. рублей, на 2014 год в сумме 718,5 тыс. рублей, на 2015 год в сумме 725,5 тыс.рублей.»</w:t>
      </w:r>
    </w:p>
    <w:p>
      <w:pPr>
        <w:pStyle w:val="Normal"/>
        <w:ind w:firstLine="709"/>
        <w:jc w:val="both"/>
        <w:rPr/>
      </w:pPr>
      <w:r>
        <w:rPr/>
        <w:t>2. Внести изменения в приложения №№ 2;4;5;6;8;9;10 согласно приложениям №№ 1;2;3;4;5;6;7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Приложение № 7 изложить в новой редакции согласно приложению 8 к настоящему решению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>4. Настоящее решение вступает в силу со дня его официального опубликования в местных средствах массовой информ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1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Normal"/>
        <w:ind w:left="5760" w:hanging="259"/>
        <w:jc w:val="center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осимые в приложение № 2 «Перечень главных администраторов доходов бюджета города Шумерля»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1"/>
        <w:gridCol w:w="2526"/>
        <w:gridCol w:w="6473"/>
      </w:tblGrid>
      <w:tr>
        <w:trPr>
          <w:trHeight w:val="8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8" w:hanging="0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ind w:right="1338" w:hanging="0"/>
              <w:jc w:val="center"/>
              <w:rPr/>
            </w:pPr>
            <w:r>
              <w:rPr/>
              <w:t>администратора доходов бюджета города Шумерля</w:t>
            </w:r>
          </w:p>
        </w:tc>
      </w:tr>
      <w:tr>
        <w:trPr>
          <w:trHeight w:val="2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Шумерля Чувашской Республики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119 04 0000 1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городских округов на обеспечение                                                   предоставления  жилых помещений детям-сиротам и  детям,   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образования администрации города Шумерля Чувашской Республики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204 04 0000 1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городских округов на модернизацию                                                       региональных  систем дошкольного образования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Иные доходы бюджета города Шумерл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администрирование которых может осуществляться главны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администраторами доходов бюджета города Шумер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в пределах их компетен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</w:tr>
      <w:tr>
        <w:trPr>
          <w:trHeight w:val="6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3 02994 04 0000 1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городских                                                     округов.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2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Heading7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риложение № 4 «Распредел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разделам, подразделам, целевым стать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</w:rPr>
        <w:t xml:space="preserve">и видам расходов классификации расходов бюджета </w:t>
      </w:r>
      <w:r>
        <w:rPr>
          <w:b/>
          <w:bCs/>
        </w:rPr>
        <w:t xml:space="preserve">города Шумерля на 2013 год и на плановый период 2014 и 2015 годов»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15"/>
        <w:gridCol w:w="621"/>
        <w:gridCol w:w="1056"/>
        <w:gridCol w:w="792"/>
        <w:gridCol w:w="1069"/>
        <w:gridCol w:w="1069"/>
        <w:gridCol w:w="10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8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2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дебная систе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7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5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4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920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4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ы юсти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ая целевая программа «Ускоренное развитие улично-дорожной сети города Шумерля на 2011-2020 г.г.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9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9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Об ускоренном  развитие уличнодорожной сети города Шумерля на 2011–2020 г.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7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7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8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9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58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927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927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адресная программа "Капитальный ремонт  многоквартирных домов, расположенных на территории Чувашской Республи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8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8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33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33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5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нструкция канализационной насосной станции по проезду Заводскому в г.Шумер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49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49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затрат на уплату процентов по кредитам, привлекаемым МУП "Теплоэнерго" на строительство и реконструкцию тепловых сетей и котельных в рамках реализации  Постановления Кабинета Министров Чувашской Республики от 23 июля 2009г.№238"О республиканской целевой программе "Модернизация коммунальных котельных и тепловых сетей на территории Чувашской Республики на 2010-2015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субсидии государственным корпорациям (компаниям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8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28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9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по ул. Советская, 18 в г. Шумерл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7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9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7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9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в г. Шумерле по ул. Советская, д. 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36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36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оступная среда" на 2011-2015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b/>
                <w:bCs/>
              </w:rPr>
              <w:t>2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32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2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1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1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0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0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7358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3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риложение № 5 «Распредел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разделам, подразделам, целевым стать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</w:rPr>
        <w:t xml:space="preserve">и видам расходов классификации расходов бюджетов в ведомственной структуре </w:t>
        <w:br/>
        <w:t xml:space="preserve">расходов </w:t>
      </w:r>
      <w:r>
        <w:rPr>
          <w:b/>
          <w:bCs/>
        </w:rPr>
        <w:t>бюджета города Шумерля на 2013 год и плановый период 2014 и 2015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96"/>
        <w:gridCol w:w="515"/>
        <w:gridCol w:w="621"/>
        <w:gridCol w:w="1056"/>
        <w:gridCol w:w="792"/>
        <w:gridCol w:w="1116"/>
        <w:gridCol w:w="1069"/>
        <w:gridCol w:w="10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АДМИНИСТРАЦИЯ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b/>
                <w:b/>
                <w:szCs w:val="26"/>
              </w:rPr>
            </w:pPr>
            <w:r>
              <w:rPr>
                <w:rFonts w:cs="Arial CYR"/>
                <w:b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553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6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2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5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4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43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ы ю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ая целевая программа «Ускоренное развитие улично-дорожной сети города Шумерля на 2011-2020 г.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9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9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Об ускоренном  развитие уличнодорожной сети города Шумерля на 2011–2020 г.г.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7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7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8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345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90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582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 многоквартирн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6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927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927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адресная программа "Капитальный ремонт  многоквартирных домов, расположенных на территории Чувашской Республик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8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8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33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332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50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нструкция канализационной насосной станции по проезду Заводскому в г.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49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49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затрат на уплату процентов по кредитам, привлекаемым МУП "Теплоэнерго" на строительство и реконструкцию тепловых сетей и котельных в рамках реализации  Постановления Кабинета Министров Чувашской Республики от 23 июля 2009г.№238"О республиканской целевой программе "Модернизация коммунальных котельных и тепловых сетей на территории Чувашской Республики на 2010-2015 годы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субсидии государственным корпорациям (компания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7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01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2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1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1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0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09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СОБРАНИЕ ДЕПУТАТОВ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b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ОТДЕЛ КУЛЬТУРЫ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2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ОТДЕЛ ОБРАЗОВАНИЯ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278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8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28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ой школы МБОУ "СОШ-1" "Рябинушка" под дошкольное образовательное учреждение по ул. Советская, 18 в г. Шумерл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7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9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7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9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-чальной школы МБОУ "СОШ-1" "Рябинушка" под дошкольное образователь-ное учреждение в г. Шу-мерле по ул. Советская, д. 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36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36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7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оступная среда" на 2011-2015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7358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4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ЗМЕНЕНИЯ,</w:t>
      </w:r>
    </w:p>
    <w:p>
      <w:pPr>
        <w:pStyle w:val="Normal"/>
        <w:jc w:val="center"/>
        <w:rPr/>
      </w:pPr>
      <w:r>
        <w:rPr>
          <w:b/>
          <w:bCs/>
        </w:rPr>
        <w:t>вносимые в приложение № 6 «Распределение бюджетных ассигнований бюджета города Шумерля на реализацию муниципальных  целевых программ на 2013 год и на плановый период 2014 и 2015 годов»</w:t>
      </w:r>
    </w:p>
    <w:p>
      <w:pPr>
        <w:pStyle w:val="Normal"/>
        <w:ind w:left="623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right"/>
        <w:rPr>
          <w:iCs/>
        </w:rPr>
      </w:pPr>
      <w:r>
        <w:rPr>
          <w:bCs/>
          <w:iCs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709"/>
        <w:gridCol w:w="708"/>
        <w:gridCol w:w="709"/>
        <w:gridCol w:w="1073"/>
        <w:gridCol w:w="1147"/>
        <w:gridCol w:w="1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3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4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5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1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общепрограммного характера муниципальной  целевой программы профилактики правонарушений в городе Шумерля на 2009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8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01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ородская целевая программа «Ускоренное развитие улично-дорожной сети города Шумерля на 2011-2020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ая целевая программа "Об ускоренном  развитие уличнодорожной сети города Шумерля на 2011–2020 г.г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целевая программа комплексного развития и модернизации коммунальной инфраструктуры, реформирования жилищно-коммунального хозяйства города Шумерля Чувашской республики на 2010-2015 год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75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ещение затрат на уплату процентов по кредитам, привлекаемым МУП "Теплоэнерго" на строительство и реконструкцию тепловых сетей и котельных в рамках реализации  Постановления Кабинета Министров Чувашской Республики от 23 июля 2009г.№238"О республиканской целевой программе "Модернизация коммунальных котельных и тепловых сетей на территории Чувашской Республики на 2010-201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57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01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субсидии государственным корпорациям (компа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57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  <w:t>201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5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носимые в приложение № 8 «</w:t>
      </w:r>
      <w:r>
        <w:rPr>
          <w:b/>
          <w:bCs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жбюджетных трансфертов, выделяемых бюджету города Шумерля из республиканского бюджета Чувашской Республики на 2013 год </w:t>
      </w:r>
      <w:r>
        <w:rPr>
          <w:b/>
        </w:rPr>
        <w:t>и на  плановый период 2014 и 2015 годов</w:t>
      </w:r>
      <w:r>
        <w:rPr>
          <w:b/>
          <w:bCs/>
        </w:rPr>
        <w:t xml:space="preserve"> по разделам, подразделам расходов функциональной классификации расходов бюджетов Российской Федераци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уб.)</w:t>
      </w:r>
    </w:p>
    <w:tbl>
      <w:tblPr>
        <w:tblW w:w="988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992"/>
        <w:gridCol w:w="992"/>
        <w:gridCol w:w="1169"/>
        <w:gridCol w:w="1169"/>
        <w:gridCol w:w="116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 опеке и попечитель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нмых полномочий субъектов РФ (трудовые отнош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        (задолженность за га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433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городских округов (мероприятия в рамках административной реформы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федеральных полномочий по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ья за счет средств Фонд содействия реформированию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9271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ья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328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Фонд содействия реформированию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36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86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(КН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93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ой школы МБОУ СОШ-1 «Рябинушка» под дошкольное образовательное учреждение по ул. Советская, 18 в г. Шумер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2778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Доступная среда»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10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227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397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6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Next w:val="tru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ubtitle"/>
        <w:spacing w:lineRule="auto" w:line="288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носимые в приложение  № 9 «Источники внутреннего финансирования дефицита бюджета города Шумерля на 2013 год и на плановый период 2014 и 2015 годов»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rStyle w:val="PageNumber"/>
          <w:sz w:val="2"/>
        </w:rPr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940"/>
        <w:gridCol w:w="1203"/>
        <w:gridCol w:w="1263"/>
        <w:gridCol w:w="1263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5 год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26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7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носимые в приложение № 10 «Программа муниципальных внутренних заимствований города Шумерля </w:t>
      </w:r>
      <w:r>
        <w:rPr>
          <w:b/>
          <w:bCs/>
        </w:rPr>
        <w:t>на 2013 год</w:t>
      </w:r>
      <w:r>
        <w:rPr>
          <w:b/>
        </w:rPr>
        <w:t xml:space="preserve"> и на плановый</w:t>
      </w:r>
      <w:r>
        <w:rPr>
          <w:b/>
          <w:bCs/>
        </w:rPr>
        <w:t xml:space="preserve"> </w:t>
      </w:r>
      <w:r>
        <w:rPr>
          <w:b/>
        </w:rPr>
        <w:t>период 2014 и 201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тыс. рублей)</w:t>
      </w:r>
    </w:p>
    <w:tbl>
      <w:tblPr>
        <w:tblW w:w="10367" w:type="dxa"/>
        <w:jc w:val="left"/>
        <w:tblInd w:w="-7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331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ивлекаемые в валюте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от кредит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b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center"/>
        <w:rPr/>
      </w:pPr>
      <w:r>
        <w:rPr>
          <w:iCs/>
        </w:rPr>
        <w:t>Приложение № 8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29.08.2013 г. № 38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ая адресная инвестицион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3 год и на плановый период 2014 и 201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60"/>
        <w:gridCol w:w="1644"/>
        <w:gridCol w:w="1275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69,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05,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4,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29,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134"/>
        <w:gridCol w:w="1134"/>
        <w:gridCol w:w="992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х заказч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. № 87 "Об ускоренном развитии улично-дорожной сети округов Чувашской Республ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еконструкция канализационной насосной станции по проезду Заводскому в г.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здания начальной школы МБОУ "СОШ-1" "Рябинушка" под дошкольное образовательное учреждение в г. Шумерле по ул. Советская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bCs/>
      <w:caps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basedOn w:val="Style5"/>
    <w:qFormat/>
    <w:rPr>
      <w:b/>
      <w:sz w:val="22"/>
    </w:rPr>
  </w:style>
  <w:style w:type="character" w:styleId="1">
    <w:name w:val="Нижний колонтитул Знак1"/>
    <w:basedOn w:val="Style5"/>
    <w:qFormat/>
    <w:rPr>
      <w:sz w:val="24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1:00Z</dcterms:created>
  <dc:creator>Мартынова </dc:creator>
  <dc:description/>
  <cp:keywords/>
  <dc:language>en-US</dc:language>
  <cp:lastModifiedBy>control</cp:lastModifiedBy>
  <cp:lastPrinted>2013-08-30T16:14:00Z</cp:lastPrinted>
  <dcterms:modified xsi:type="dcterms:W3CDTF">2013-09-05T04:33:00Z</dcterms:modified>
  <cp:revision>8</cp:revision>
  <dc:subject/>
  <dc:title/>
</cp:coreProperties>
</file>