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3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8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33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8.2014</w:t>
                        </w:r>
                      </w:p>
                      <w:p>
                        <w:pPr>
                          <w:overflowPunct w:val="false"/>
                          <w:bidi w:val="0"/>
                          <w:ind w:hanging="1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1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4912" w:hanging="0"/>
        <w:jc w:val="both"/>
        <w:rPr/>
      </w:pPr>
      <w:r>
        <w:rPr>
          <w:b/>
        </w:rPr>
        <w:t xml:space="preserve">О внесении изменения в постановление Кабинета Министров Чувашской Республики от 25 июля 2014 г. № 257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бинет Министров Чувашской Республики   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355" w:leader="none"/>
        </w:tabs>
        <w:ind w:firstLine="709"/>
        <w:jc w:val="both"/>
        <w:rPr/>
      </w:pPr>
      <w:r>
        <w:rPr/>
        <w:t>1. Изложить приложение № 1 к постановлению Кабинета Министров Чувашской Республики от 25 июля 2014 г. № 257 «Об обеспечении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Чувашской Республики»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355" w:leader="none"/>
        </w:tabs>
        <w:ind w:left="4680" w:hanging="0"/>
        <w:rPr/>
      </w:pPr>
      <w:r>
        <w:rPr/>
        <w:t>«Приложение № 1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355" w:leader="none"/>
        </w:tabs>
        <w:ind w:left="4680" w:hanging="0"/>
        <w:rPr/>
      </w:pPr>
      <w:r>
        <w:rPr/>
        <w:t xml:space="preserve">к постановлению Кабинета Министров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355" w:leader="none"/>
        </w:tabs>
        <w:ind w:left="4680" w:hanging="0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355" w:leader="none"/>
        </w:tabs>
        <w:ind w:left="4680" w:hanging="0"/>
        <w:rPr/>
      </w:pPr>
      <w:r>
        <w:rPr/>
        <w:t>от 25.07.2014   № 257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355" w:leader="none"/>
        </w:tabs>
        <w:rPr/>
      </w:pPr>
      <w:r>
        <w:rPr>
          <w:b/>
        </w:rPr>
        <w:t>П У Н К Т Ы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355" w:leader="none"/>
        </w:tabs>
        <w:rPr>
          <w:b/>
          <w:b/>
        </w:rPr>
      </w:pPr>
      <w:r>
        <w:rPr>
          <w:b/>
        </w:rPr>
        <w:t>временного размещения лиц, вынужденно покинувших</w:t>
        <w:br/>
        <w:t>территорию Украины, на территории Чувашской Республики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3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60"/>
        <w:gridCol w:w="1170"/>
        <w:gridCol w:w="3330"/>
      </w:tblGrid>
      <w:tr>
        <w:trPr/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ind w:left="-57" w:right="-57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ind w:left="-57" w:right="-57" w:hanging="0"/>
              <w:rPr/>
            </w:pPr>
            <w:r>
              <w:rPr/>
              <w:t>п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ind w:left="-57" w:right="-57" w:hanging="0"/>
              <w:rPr/>
            </w:pPr>
            <w:r>
              <w:rPr/>
              <w:t xml:space="preserve">Наименование организации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ind w:left="-57" w:right="-57" w:hanging="0"/>
              <w:rPr/>
            </w:pPr>
            <w:r>
              <w:rPr/>
              <w:t>определенной пунктом временного размещ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ind w:left="-57" w:right="-57" w:hanging="0"/>
              <w:rPr/>
            </w:pPr>
            <w:r>
              <w:rPr/>
              <w:t xml:space="preserve">Количество мест для размеще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ind w:left="-57" w:right="-57" w:hanging="0"/>
              <w:rPr/>
            </w:pPr>
            <w:r>
              <w:rPr/>
              <w:t xml:space="preserve">Адрес местонахожд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ind w:left="-57" w:right="-57" w:hanging="0"/>
              <w:rPr/>
            </w:pPr>
            <w:r>
              <w:rPr/>
              <w:t>организации</w:t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60"/>
        <w:gridCol w:w="1170"/>
        <w:gridCol w:w="333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ткрытое акционерное общество  «Контур»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, Ядринское шоссе, д. 3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ткрытое акционерное общество  «Санаторий «Чувашиякурорт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. Чебоксары, ул. Мичмана Павлова, д. 2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zCs w:val="26"/>
              </w:rPr>
              <w:t>Автономное учреждение Чувашской Республики  «Физкультурно-оздоровительный центр «Белые камни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szCs w:val="26"/>
                  <w:u w:val="none"/>
                </w:rPr>
                <w:t>Министерства физической культуры и спорта Чувашской Республики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zCs w:val="26"/>
              </w:rPr>
              <w:t>Мариинско-Посадский рай</w:t>
            </w:r>
            <w:r>
              <w:rPr>
                <w:szCs w:val="26"/>
                <w:lang w:val="en-US"/>
              </w:rPr>
              <w:softHyphen/>
            </w:r>
            <w:r>
              <w:rPr>
                <w:szCs w:val="26"/>
              </w:rPr>
              <w:t>он, с. Сотниково, ул. Полевая, д. 25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zCs w:val="26"/>
              </w:rPr>
              <w:t>Бюджетное учреждение Чувашской Республики «Реабилитационный центр для детей и подростков с ограниченными возможностями» Министерства здравоохранения и социального развития Чувашской Республ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. Чебоксары, пр. Мира, </w:t>
              <w:br/>
              <w:t>д. 31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zCs w:val="26"/>
              </w:rPr>
              <w:t xml:space="preserve">Бюджетное образовательное учреждение </w:t>
            </w:r>
            <w:r>
              <w:rPr/>
              <w:t xml:space="preserve">Чувашской Республики </w:t>
            </w:r>
            <w:r>
              <w:rPr>
                <w:spacing w:val="-4"/>
              </w:rPr>
              <w:t>дополнительного образования «Спе</w:t>
              <w:softHyphen/>
            </w:r>
            <w:r>
              <w:rPr/>
              <w:t>циализированная детско-юношес</w:t>
              <w:softHyphen/>
              <w:t>кая спортивная шко</w:t>
              <w:softHyphen/>
              <w:t xml:space="preserve">ла олимпийского резерва № 2» </w:t>
            </w:r>
            <w:hyperlink r:id="rId5">
              <w:r>
                <w:rPr>
                  <w:rStyle w:val="InternetLink"/>
                  <w:color w:val="000000"/>
                  <w:szCs w:val="26"/>
                  <w:u w:val="none"/>
                </w:rPr>
                <w:t>Министерства физической культуры и спорта Чувашской Республики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zCs w:val="26"/>
              </w:rPr>
              <w:t>г. Чебоксары, ул. Пристанционная, д. 10а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zCs w:val="26"/>
              </w:rPr>
              <w:t xml:space="preserve">Бюджетное образовательное учреждение </w:t>
            </w:r>
            <w:r>
              <w:rPr/>
              <w:t xml:space="preserve">Чувашской Республики </w:t>
            </w:r>
            <w:r>
              <w:rPr>
                <w:spacing w:val="-4"/>
              </w:rPr>
              <w:t>дополнительного образования «Спе</w:t>
              <w:softHyphen/>
            </w:r>
            <w:r>
              <w:rPr/>
              <w:t>циализированная детско-юношес</w:t>
              <w:softHyphen/>
              <w:t>кая спортивная шко</w:t>
              <w:softHyphen/>
              <w:t xml:space="preserve">ла олимпийского резерва </w:t>
            </w:r>
            <w:r>
              <w:rPr>
                <w:szCs w:val="26"/>
              </w:rPr>
              <w:t>№ 7 по велосипедному спорту имени В. Ярды</w:t>
            </w:r>
            <w:r>
              <w:rPr/>
              <w:t xml:space="preserve">» </w:t>
            </w:r>
            <w:r>
              <w:rPr>
                <w:szCs w:val="26"/>
              </w:rPr>
              <w:t>Министерства физической культуры и спорт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. Чебоксары, Канашское шоссе, д. 29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bCs/>
                <w:szCs w:val="26"/>
              </w:rPr>
              <w:t xml:space="preserve">Автономное учреждение </w:t>
            </w:r>
            <w:r>
              <w:rPr>
                <w:szCs w:val="26"/>
              </w:rPr>
              <w:t>«Центральный стадион им. А.Г. Николаева» города Новочебоксарск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zCs w:val="26"/>
              </w:rPr>
              <w:t>г. Новочебоксарск, ул. Жени Крутовой, д. 12а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bCs/>
                <w:szCs w:val="26"/>
              </w:rPr>
              <w:t xml:space="preserve">Автономное учреждение дополнительного образования детей </w:t>
            </w:r>
            <w:r>
              <w:rPr>
                <w:szCs w:val="26"/>
              </w:rPr>
              <w:t>«Дет</w:t>
            </w:r>
            <w:r>
              <w:rPr>
                <w:spacing w:val="-2"/>
                <w:szCs w:val="26"/>
              </w:rPr>
              <w:t>ско-юношеская спортивная школа –</w:t>
            </w:r>
            <w:r>
              <w:rPr>
                <w:szCs w:val="26"/>
              </w:rPr>
              <w:t xml:space="preserve"> физкультурно-спортивный комплекс «Аль» Янт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zCs w:val="26"/>
              </w:rPr>
              <w:t>Янтиковский район, с. Янтиково, пр. Ленина, д. 22б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zCs w:val="26"/>
              </w:rPr>
              <w:t>Общество с ограниченной ответственностью «МЦ «Созвездие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zCs w:val="26"/>
              </w:rPr>
              <w:t>Ядринский район, д. Алешкино, ул. Садовая, д. 1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10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zCs w:val="26"/>
              </w:rPr>
              <w:t>Общество с ограниченной ответственностью «Детский отдых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г. Ядрин, ул. Первомайская, д. 24а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11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zCs w:val="26"/>
              </w:rPr>
              <w:t>Общество с ограниченной ответственностью</w:t>
            </w:r>
            <w:r>
              <w:rPr>
                <w:rStyle w:val="StrongEmphasis"/>
                <w:color w:val="000000"/>
                <w:szCs w:val="26"/>
              </w:rPr>
              <w:t xml:space="preserve"> «Заимка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rStyle w:val="StrongEmphasis"/>
                <w:color w:val="000000"/>
                <w:szCs w:val="26"/>
              </w:rPr>
              <w:t xml:space="preserve">Чебоксарский район, </w:t>
              <w:br/>
              <w:t>д. Чиршкасы, ул. Кукшумская, д. 47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>
                <w:rStyle w:val="StrongEmphasis"/>
                <w:color w:val="000000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zCs w:val="26"/>
              </w:rPr>
              <w:t>Общество с ограниченной ответственностью «Мила Плюс»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977" w:leader="none"/>
                <w:tab w:val="left" w:pos="9355" w:leader="none"/>
              </w:tabs>
              <w:jc w:val="both"/>
              <w:rPr/>
            </w:pPr>
            <w:r>
              <w:rPr>
                <w:spacing w:val="-4"/>
                <w:szCs w:val="26"/>
              </w:rPr>
              <w:t>Вурнарский район, пгт Вур</w:t>
              <w:softHyphen/>
            </w:r>
            <w:r>
              <w:rPr>
                <w:szCs w:val="26"/>
              </w:rPr>
              <w:t>нары, ул. А. Иванова, д. 6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35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355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абинета Министр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color w:val="D86B0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  <w:jc w:val="left"/>
    </w:pPr>
    <w:rPr>
      <w:rFonts w:eastAsia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zakaz.com/administrative/8385" TargetMode="External"/><Relationship Id="rId5" Type="http://schemas.openxmlformats.org/officeDocument/2006/relationships/hyperlink" Target="http://ruzakaz.com/administrative/838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50:00Z</dcterms:created>
  <dc:creator>soc16</dc:creator>
  <dc:description/>
  <cp:keywords/>
  <dc:language>en-US</dc:language>
  <cp:lastModifiedBy>Администратор</cp:lastModifiedBy>
  <cp:lastPrinted>2014-08-22T16:05:00Z</cp:lastPrinted>
  <dcterms:modified xsi:type="dcterms:W3CDTF">2014-08-29T06:06:00Z</dcterms:modified>
  <cp:revision>4</cp:revision>
  <dc:subject/>
  <dc:title>ПРОЕКТ</dc:title>
</cp:coreProperties>
</file>