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9.2015  № 2917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                                       </w:t>
      </w:r>
      <w:r>
        <w:rPr>
          <w:spacing w:val="0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Чувашская Республика - Чувашия, г. Чебоксары,                      по ул. Пролетарская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кадастровый номер 21:01:000000:30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лощадь 326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разрешенное использование – для эксплуатации временной автомойки на 2 пост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Считать утратившими силу следующие постановления администрации города Чебоксар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постановление администрации города Чебоксары от 04 марта 2014 года № 834 «О проведении аукциона по продаже права на заключение договора аренды земельного участка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постановление администрации города Чебоксары от 25 июня 2014 года № 2185 «О проведении аукциона по продаже права на заключение договора аренды земельного участка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постановление администрации города Чебоксары от 28 апреля 2014 года № 1480 «О проведении аукциона по продаже права на заключение договора аренды земельного участка»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2:00Z</dcterms:created>
  <dc:creator>orp3</dc:creator>
  <dc:description/>
  <cp:keywords/>
  <dc:language>en-US</dc:language>
  <cp:lastModifiedBy>Mashburo2</cp:lastModifiedBy>
  <cp:lastPrinted>2015-08-20T08:19:00Z</cp:lastPrinted>
  <dcterms:modified xsi:type="dcterms:W3CDTF">2015-09-10T10:03:00Z</dcterms:modified>
  <cp:revision>3</cp:revision>
  <dc:subject/>
  <dc:title>О проведении аукциона по продаже права на заключение договора</dc:title>
</cp:coreProperties>
</file>