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й комнаты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ую комнату № 1 (по плану), общей площадью 7,2 кв. м., расположенную на первом этаже жилого девятиэтажного кирпичного дома (литера А) с мезонином (литера А1), находящегося по адресу: г. Чебоксары, ул. Т. Кривова, д. 19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72 000 (Семьдесят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6 000 (Тридцать шесть тысяч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7 200 (Семь тысяч двести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3 600 (Три тысячи шестьсо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4 400 (Четырнадцать тысяч четыреста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30.08.2016 № 2336 «Об условиях приватизации нежилой комнаты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4:00Z</dcterms:created>
  <dc:creator>orp3</dc:creator>
  <dc:description/>
  <cp:keywords/>
  <dc:language>en-US</dc:language>
  <cp:lastModifiedBy>Mashburo2</cp:lastModifiedBy>
  <cp:lastPrinted>2016-10-20T10:52:00Z</cp:lastPrinted>
  <dcterms:modified xsi:type="dcterms:W3CDTF">2016-11-03T11:26:00Z</dcterms:modified>
  <cp:revision>3</cp:revision>
  <dc:subject/>
  <dc:title>О проведении аукциона по продаже права на заключение договора</dc:title>
</cp:coreProperties>
</file>