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10.2016  № 291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г.  № 178-ФЗ «О приватизации государственного и муниципального имущества», Постановлением Правительства РФ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года № 837, в связи с тем, что </w:t>
      </w:r>
      <w:r>
        <w:rPr>
          <w:color w:val="000000"/>
          <w:sz w:val="28"/>
          <w:szCs w:val="28"/>
        </w:rPr>
        <w:t>аукцион по продаже нежилой комнаты, назначенный на 18.10.2016 г.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ую комнату № 1 (по плану), общей площадью 5,1 кв. м., расположенную на техническом этаже жилого восемнадцатиэтажного монолитного дома (литера А) с цокольным этажом (литера А1), находящегося по адресу: г. Чебоксары, ул. Гастелло, д. 9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51 000 (Пятьдесят одна тысяча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5 500 (Двадцать пять тысяч пятьсот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5 100 (Пять тысяч сто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повышения цены (шаг аукциона) в размере 2 550 (Две тысячи пятьсот пятьдесят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10 200 (Десять тысяч двести рублей) рублей;</w:t>
      </w:r>
    </w:p>
    <w:p>
      <w:pPr>
        <w:pStyle w:val="3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30.08.2016 № 2331 «Об условиях приватизации нежилой комнаты».</w:t>
      </w:r>
    </w:p>
    <w:p>
      <w:pPr>
        <w:pStyle w:val="3"/>
        <w:tabs>
          <w:tab w:val="clear" w:pos="426"/>
          <w:tab w:val="left" w:pos="708" w:leader="none"/>
        </w:tabs>
        <w:ind w:firstLine="567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7:00Z</dcterms:created>
  <dc:creator>orp3</dc:creator>
  <dc:description/>
  <cp:keywords/>
  <dc:language>en-US</dc:language>
  <cp:lastModifiedBy>Mashburo2</cp:lastModifiedBy>
  <cp:lastPrinted>2016-10-20T10:05:00Z</cp:lastPrinted>
  <dcterms:modified xsi:type="dcterms:W3CDTF">2016-11-03T11:29:00Z</dcterms:modified>
  <cp:revision>3</cp:revision>
  <dc:subject/>
  <dc:title>О проведении аукциона по продаже права на заключение договора</dc:title>
</cp:coreProperties>
</file>