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8.10.2016  № 291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.12.2001 г.  № 178-ФЗ «О приватизации государственного и муниципального имущества», Постановлением Правительства РФ от 22.07.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года № 837, в связи с тем, что </w:t>
      </w:r>
      <w:r>
        <w:rPr>
          <w:color w:val="000000"/>
          <w:sz w:val="28"/>
          <w:szCs w:val="28"/>
        </w:rPr>
        <w:t>аукцион по продаже нежилого помещения, назначенный на 18.10.2016 г., не состоялся, администрация города Чебоксары п о с т а н о в л я е т: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ое помещение № 1 с тамбурами (литеры а1, а2), общей площадью 216,5 кв. м., расположенное в подвале (литера А1) жилого пятиэтажного кирпичного дома (литера А), находящегося по адресу: г. Чебоксары, пр. Мира, д. 14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1 082 500 (Один миллион восемьдесят две тысячи пятьсот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541 250 (Пятьсот сорок одна тысяча двести пятьдесят) рублей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личину снижения цены (шаг понижения) в размере 108 250 (Сто восемь тысяч двести пятьдесят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повышения цены (шаг аукциона) в размере 54 125 (Пятьдесят четыре тысячи сто двадцать пять) рублей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216 500 (Двести шестнадцать тысяч пятьсот) рублей;</w:t>
      </w:r>
    </w:p>
    <w:p>
      <w:pPr>
        <w:pStyle w:val="3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посредством публичного предложения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4.09.2016 № 2429 «Об условиях приватизации нежилого помещения».</w:t>
      </w:r>
    </w:p>
    <w:p>
      <w:pPr>
        <w:pStyle w:val="3"/>
        <w:tabs>
          <w:tab w:val="clear" w:pos="426"/>
          <w:tab w:val="left" w:pos="708" w:leader="none"/>
        </w:tabs>
        <w:ind w:firstLine="567"/>
        <w:rPr>
          <w:spacing w:val="0"/>
          <w:szCs w:val="28"/>
        </w:rPr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6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8:00Z</dcterms:created>
  <dc:creator>orp3</dc:creator>
  <dc:description/>
  <cp:keywords/>
  <dc:language>en-US</dc:language>
  <cp:lastModifiedBy>Mashburo2</cp:lastModifiedBy>
  <cp:lastPrinted>2016-10-20T10:47:00Z</cp:lastPrinted>
  <dcterms:modified xsi:type="dcterms:W3CDTF">2016-11-03T11:37:00Z</dcterms:modified>
  <cp:revision>3</cp:revision>
  <dc:subject/>
  <dc:title>О проведении аукциона по продаже права на заключение договора</dc:title>
</cp:coreProperties>
</file>