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5720</wp:posOffset>
                  </wp:positionH>
                  <wp:positionV relativeFrom="paragraph">
                    <wp:posOffset>5334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.06.2017             292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ОСТАНОВЛ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>01.06.2017                № 292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экономического соревнования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ее сельскохозяйственное предприят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 года» по Ибресинскому району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итоги работы сельскохозяйственных предприятий района и материалы рабочей комиссии по подведению итогов экономического соревнования за 2016 год, администрация Ибресинского района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победителем экономического соревнования среди сельскохозяйственных предприятий Ибресинского района по итогам работы за 2016 год открытое акционерное общество «Рассвет» (руководитель Руссков Виталий Николаевич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Рассвет» в 2016 году заняло 1 место по валовому производству зерна и мяса среди сельскохозяйственных организаций Ибресинского района. В 2016 году произведено 3306 тонн зерна и 1230 тонн мяса, по сравнению с уровнем 2015 года увеличено производство зерна и мяса  соответственно на 41,2 % и 2,2%. Средняя урожайность зерновых культур составила 25,2 центнеров с 1 га. Предприятие увеличило размер посевных площад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ручить коллективу ОАО «Рассвет» диплом, переходящий кубок «Золотой колос» и денежную премию в размере 10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тметить хорошую работу ООО «Агрофирма «Трудовик», ООО «Агрофирма Империя» и колхоза «Красный партиза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бресинского района                                             С.В. Горбун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Иванова Дина Николаевна</w:t>
      </w:r>
    </w:p>
    <w:p>
      <w:pPr>
        <w:pStyle w:val="Normal"/>
        <w:rPr/>
      </w:pPr>
      <w:r>
        <w:rPr>
          <w:sz w:val="16"/>
          <w:szCs w:val="16"/>
        </w:rPr>
        <w:t>тел. 2-12-19, 2-10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50:00Z</dcterms:created>
  <dc:creator>agro1</dc:creator>
  <dc:description/>
  <cp:keywords/>
  <dc:language>en-US</dc:language>
  <cp:lastModifiedBy>ibrdoc</cp:lastModifiedBy>
  <cp:lastPrinted>2017-06-06T13:47:00Z</cp:lastPrinted>
  <dcterms:modified xsi:type="dcterms:W3CDTF">2017-06-06T10:47:00Z</dcterms:modified>
  <cp:revision>10</cp:revision>
  <dc:subject/>
  <dc:title>Ч=ваш Республики</dc:title>
</cp:coreProperties>
</file>