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05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0.05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05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0.05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82"/>
        <w:gridCol w:w="3081"/>
      </w:tblGrid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pBdr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б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pBdr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жетд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pBdr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ев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х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pBdr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ind w:firstLine="79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о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импиа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иг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фма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егел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етул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гид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ал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мжа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душ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pBdr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град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ур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ля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pBdr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геч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пу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ча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pBdr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pBdr/>
              <w:ind w:firstLine="709"/>
              <w:jc w:val="both"/>
              <w:rPr/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pBdr/>
              <w:ind w:firstLine="709"/>
              <w:jc w:val="both"/>
              <w:rPr/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pBdr/>
              <w:ind w:firstLine="709"/>
              <w:jc w:val="both"/>
              <w:rPr/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ч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лаге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ю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мачных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оник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pBdr/>
              <w:ind w:firstLine="709"/>
              <w:jc w:val="both"/>
              <w:rPr/>
            </w:pPr>
            <w:r>
              <w:rPr>
                <w:sz w:val="26"/>
                <w:szCs w:val="26"/>
              </w:rPr>
              <w:t>Шумерл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pBdr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pBdr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а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зо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в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да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бень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pBdr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ф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ссари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pBdr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pBdr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в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н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pBdr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pBdr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pBdr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pBdr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ра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бу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ш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ла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булат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фи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ду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ар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у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лб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кляу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pBdr/>
              <w:ind w:firstLine="709"/>
              <w:jc w:val="both"/>
              <w:rPr/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игорье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дулл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pBdr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pBdr/>
              <w:snapToGrid w:val="false"/>
              <w:ind w:firstLine="7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ьвач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ебя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ь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дю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ф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ж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хму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ёп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pBdr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3082" w:type="dxa"/>
            <w:tcBorders/>
          </w:tcPr>
          <w:p>
            <w:pPr>
              <w:pStyle w:val="Normal"/>
              <w:pBdr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pBdr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ондер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ин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н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ьт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о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ку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6:00Z</dcterms:created>
  <dc:creator>soc10</dc:creator>
  <dc:description/>
  <cp:keywords/>
  <dc:language>en-US</dc:language>
  <cp:lastModifiedBy>mash2</cp:lastModifiedBy>
  <cp:lastPrinted>2015-05-18T13:11:00Z</cp:lastPrinted>
  <dcterms:modified xsi:type="dcterms:W3CDTF">2015-05-21T05:19:00Z</dcterms:modified>
  <cp:revision>5</cp:revision>
  <dc:subject/>
  <dc:title>  Проект</dc:title>
</cp:coreProperties>
</file>