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8.10.2016  № 292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8.10.2016 г.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4, общей площадью 4,3                 кв. м., расположенное на первом этаже жилого пятиэтажного кирпичного дома (литера А), находящегося по адресу: г. Чебоксары, ул. Ашмарина,                   д. 19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3 000 (Сорок три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1 500 (Двадцать одна тысяча пятьсо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4 300 (Четыре тысячи триста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2 150 (Две тысячи сто пятьдеся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8 600 (Восемь тысяч шестьсот) рублей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30.08.2016 № 2333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1:00Z</dcterms:created>
  <dc:creator>orp3</dc:creator>
  <dc:description/>
  <cp:keywords/>
  <dc:language>en-US</dc:language>
  <cp:lastModifiedBy>Mashburo2</cp:lastModifiedBy>
  <cp:lastPrinted>2016-10-20T10:19:00Z</cp:lastPrinted>
  <dcterms:modified xsi:type="dcterms:W3CDTF">2016-11-03T11:18:00Z</dcterms:modified>
  <cp:revision>3</cp:revision>
  <dc:subject/>
  <dc:title>О проведении аукциона по продаже права на заключение договора</dc:title>
</cp:coreProperties>
</file>