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8.2014  № 2922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01 августа 2014 г. № 17  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Отклонить предложение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 А.О. Ладык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5.08.2014 г. № 2922</w:t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17:336, расположенного по адресу: город Чебоксары, улица Ашмарина, 98, для реконструкции квартиры №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обственники дома № 98 по улице Ашмарина города Чебоксар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данного заявления отказать в связи с тем, что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9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08-21T10:32:00Z</cp:lastPrinted>
  <dcterms:modified xsi:type="dcterms:W3CDTF">2014-08-27T07:12:00Z</dcterms:modified>
  <cp:revision>525</cp:revision>
  <dc:subject/>
  <dc:title>Чăваш Республики</dc:title>
</cp:coreProperties>
</file>