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8.10.2016  № 2922</w:t>
      </w:r>
    </w:p>
    <w:p>
      <w:pPr>
        <w:pStyle w:val="Normal"/>
        <w:widowControl w:val="false"/>
        <w:autoSpaceDE w:val="false"/>
        <w:spacing w:lineRule="auto" w:line="240" w:before="0" w:after="0"/>
        <w:ind w:right="467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45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постановление администрации города Чебоксары от 30.12.2013 № 44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Градостроительным кодексом Российской Федерации,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оссийской Федерации от 29.07.2013 № 641,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13.05.2013 № 406 «О государственном регулировании тарифов в сфере водоснабжения и водоотведения», Генеральным планом г. Чебоксары, утвержденным решением Чебоксарского городского Собрания депутатов от 23.12.2014 № 1787, Схемой водоснабжения и водоотведения города Чебоксары, утвержденной постановлением администрации города Чебоксары </w:t>
      </w:r>
      <w:r>
        <w:rPr>
          <w:rFonts w:eastAsia="Times New Roman" w:cs="Times New Roman" w:ascii="Times New Roman" w:hAnsi="Times New Roman"/>
          <w:spacing w:val="-4"/>
          <w:sz w:val="28"/>
          <w:szCs w:val="20"/>
          <w:lang w:eastAsia="ru-RU"/>
        </w:rPr>
        <w:t>от 27.05.2014 № 1899, администрация города Чебоксары  п о с т а н о в л я е т:</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в</w:t>
      </w:r>
      <w:r>
        <w:rPr>
          <w:rFonts w:eastAsia="Times New Roman" w:cs="Times New Roman" w:ascii="Times New Roman" w:hAnsi="Times New Roman"/>
          <w:sz w:val="28"/>
          <w:szCs w:val="20"/>
          <w:lang w:eastAsia="ru-RU"/>
        </w:rPr>
        <w:t xml:space="preserve"> постановление администрации города Чебоксары от 30.12.2013 № 4415 «Об утверждении технического задания на разработку инвестиционной программы ОАО «Водоканал» по развитию муниципальных систем водоснабжения и водоотведения г. Чебоксары на 2014-2016 годы» следующие изменения:</w:t>
      </w:r>
    </w:p>
    <w:p>
      <w:pPr>
        <w:pStyle w:val="Style16"/>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1.1. В наименовании и пункте 1 постановления слова «2014-2016 годы» заменить словами на «2014-2017 годы».</w:t>
      </w:r>
    </w:p>
    <w:p>
      <w:pPr>
        <w:pStyle w:val="Style16"/>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1.2. Техническое задание на разработку инвестиционной программы ОАО «Водоканал» по развитию муниципальных систем водоснабжения и водоотведения г. Чебоксары на 2014-2016 годы изложить в новой редакции согласно приложению к настоящему постановлению.</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Признать утратившими силу постановления администрации города Чебоксары:</w:t>
      </w:r>
    </w:p>
    <w:p>
      <w:pPr>
        <w:pStyle w:val="Style16"/>
        <w:tabs>
          <w:tab w:val="clear" w:pos="708"/>
          <w:tab w:val="left" w:pos="1276" w:leader="none"/>
        </w:tabs>
        <w:spacing w:lineRule="auto" w:line="36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26.12.2014 № 4403 «О внесении изменения в постановление администрации города Чебоксары от 30.12.2013 № 4415»; </w:t>
      </w:r>
    </w:p>
    <w:p>
      <w:pPr>
        <w:pStyle w:val="Style16"/>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от 28.07.2015 № 2510 «О внесении изменения в постановление администрации города Чебоксары от 30.12.2013 № 4415»; </w:t>
      </w:r>
    </w:p>
    <w:p>
      <w:pPr>
        <w:pStyle w:val="Style16"/>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от 17.12.2015 № 3724 «О внесении изменения в постановление администрации города Чебоксары от 30.12.2013 № 4415»; </w:t>
      </w:r>
    </w:p>
    <w:p>
      <w:pPr>
        <w:pStyle w:val="Style16"/>
        <w:tabs>
          <w:tab w:val="clear" w:pos="708"/>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от 28.12.2015 № 3818 «О внесении изменения в постановление администрации города Чебоксары от 30.12.2013 № 4415».</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равлению по связям со СМИ и молодежной политики администрации города Чебоксары (Жуков А.Е.) опубликовать настоящее постановление в средствах массовой информации.</w:t>
      </w:r>
    </w:p>
    <w:p>
      <w:pPr>
        <w:pStyle w:val="Style16"/>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Чебоксары по вопросам ЖКХ           Александрова Г.Г.</w:t>
      </w:r>
    </w:p>
    <w:p>
      <w:pPr>
        <w:pStyle w:val="Style16"/>
        <w:tabs>
          <w:tab w:val="clear" w:pos="708"/>
          <w:tab w:val="left" w:pos="993"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w="11906" w:h="16838"/>
          <w:pgMar w:left="1701" w:right="851" w:gutter="0" w:header="0" w:top="1134" w:footer="720" w:bottom="964"/>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tab/>
        <w:tab/>
        <w:tab/>
        <w:tab/>
        <w:t xml:space="preserve">        А.О. Ладыков</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становлению администрации</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а Чебоксары</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8.10.2016 № 2922</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лением администрации </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рода Чебоксары </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30.12.2013 № 4415</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Heading1"/>
        <w:rPr>
          <w:rFonts w:ascii="Times New Roman" w:hAnsi="Times New Roman" w:eastAsia="Times New Roman" w:cs="Times New Roman"/>
          <w:b/>
          <w:b/>
          <w:bCs/>
          <w:sz w:val="28"/>
          <w:szCs w:val="20"/>
          <w:lang w:eastAsia="ru-RU"/>
        </w:rPr>
      </w:pPr>
      <w:r>
        <w:rPr>
          <w:rFonts w:eastAsia="Times New Roman" w:cs="Times New Roman"/>
          <w:b/>
          <w:bCs/>
          <w:sz w:val="28"/>
          <w:szCs w:val="20"/>
          <w:lang w:eastAsia="ru-RU"/>
        </w:rPr>
      </w:r>
    </w:p>
    <w:p>
      <w:pPr>
        <w:pStyle w:val="Heading1"/>
        <w:rPr>
          <w:b/>
          <w:b/>
          <w:bCs/>
        </w:rPr>
      </w:pPr>
      <w:r>
        <w:rPr>
          <w:b/>
          <w:bCs/>
        </w:rPr>
      </w:r>
    </w:p>
    <w:p>
      <w:pPr>
        <w:pStyle w:val="Heading1"/>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Heading1"/>
        <w:rPr>
          <w:b/>
          <w:b/>
          <w:bCs/>
        </w:rPr>
      </w:pPr>
      <w:r>
        <w:rPr>
          <w:b/>
          <w:bCs/>
        </w:rPr>
      </w:r>
    </w:p>
    <w:p>
      <w:pPr>
        <w:pStyle w:val="Heading1"/>
        <w:spacing w:before="0" w:after="120"/>
        <w:jc w:val="center"/>
        <w:rPr>
          <w:b/>
          <w:b/>
          <w:bCs/>
        </w:rPr>
      </w:pPr>
      <w:r>
        <w:rPr>
          <w:b/>
          <w:bCs/>
        </w:rPr>
        <w:t>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работку инвестиционной программы</w:t>
      </w:r>
    </w:p>
    <w:p>
      <w:pPr>
        <w:pStyle w:val="Normal"/>
        <w:widowControl w:val="false"/>
        <w:shd w:fill="FFFFFF" w:val="clear"/>
        <w:autoSpaceDE w:val="false"/>
        <w:spacing w:lineRule="auto" w:line="240" w:before="0" w:after="0"/>
        <w:ind w:left="-426" w:right="4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АО «Водоканал» по развитию муниципальных систем водоснабжения и водоотведения г. Чебоксары на 2014-2017 годы</w:t>
      </w:r>
    </w:p>
    <w:p>
      <w:pPr>
        <w:pStyle w:val="Normal"/>
        <w:shd w:fill="FFFFFF" w:val="clear"/>
        <w:spacing w:lineRule="exact" w:line="322" w:before="322" w:after="200"/>
        <w:ind w:right="107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4"/>
          <w:sz w:val="28"/>
          <w:szCs w:val="28"/>
        </w:rPr>
      </w:pPr>
      <w:r>
        <w:rPr>
          <w:b/>
          <w:bCs/>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sectPr>
          <w:footerReference w:type="default" r:id="rId4"/>
          <w:type w:val="nextPage"/>
          <w:pgSz w:w="11906" w:h="16838"/>
          <w:pgMar w:left="1701" w:right="851" w:gutter="0" w:header="0" w:top="1134" w:footer="720" w:bottom="964"/>
          <w:pgNumType w:fmt="decimal"/>
          <w:formProt w:val="false"/>
          <w:textDirection w:val="lrTb"/>
          <w:docGrid w:type="default" w:linePitch="360" w:charSpace="0"/>
        </w:sectPr>
        <w:pStyle w:val="Normal"/>
        <w:shd w:fill="FFFFFF" w:val="clear"/>
        <w:spacing w:lineRule="exact" w:line="322" w:before="322" w:after="200"/>
        <w:ind w:right="1075"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 Чебоксары</w:t>
      </w:r>
    </w:p>
    <w:p>
      <w:pPr>
        <w:pStyle w:val="Normal"/>
        <w:widowControl w:val="false"/>
        <w:shd w:fill="FFFFFF" w:val="clear"/>
        <w:autoSpaceDE w:val="false"/>
        <w:spacing w:lineRule="auto" w:line="240" w:before="0" w:after="0"/>
        <w:ind w:right="1"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ания для разработки технического задания</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ическое задание на разработку инвестиционной программы                                ОАО «Водоканал» по развитию систем водоснабжения и водоотведения (далее - Техническое задание) разработано в соответствии со следующими нормативно-правовыми актами:</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Градостроительным кодексом Российской Федерации;</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неральным планом г. Чебоксары, утвержденным решением Чебоксарского городского Собрания депутатов от 08.12.2004 № 1456;</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вместе с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Постановлением Правительства РФ от 13.05.2013 № 406 "О государственном регулировании тарифов в сфере водоснабжения и водоотведения";</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Федеральным законам от 07.12.2011 № 416-ФЗ "О водоснабжении и водоотведении".</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хемой водоснабжения и водоотведения города Чебоксары, утвержденной постановлением администрации города Чебоксары от 27.05.2014 № 1899.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одержание проблемы и обоснование необходимости разработки инвестиционной программы</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Согласно пункту 8 статьи 2 Федерального закона от 07.12.2011 № 416-ФЗ "О водоснабжении и водоотведении", инвестиционная программа организации, осуществляющей холодное водоснабжение и водоотведение  - программа мероприятий по строительству, реконструкции и модернизации объектов централизованной системы холодного водоснабжения и водоотведения.</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разработки Инвестиционной программы обусловлена большим износом сетей водоснабжения и водоотведения и необходимостью подключения к данным сетям вновь строящихся объектов жилищно-гражданского назначения и модернизации существующих технологий и сооружений.</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В настоящее время состояние систем водоснабжения и водоотведения характеризуется большим уровнем износа, что вызывает высокую аварийность сетей, особенно в осенне-зимний период, большие потери при транспортировке питьевой воды, негативное влияние на окружающую природную среду. Так протяженность водопроводных сетей г. Чебоксары по состоянию на 01.01.2016 г. составляет 614,46 км, из них 211,62 км нуждаются в замене (34,44%), протяженность канализационных сетей -                  578,95 км, из них 275,29 км (47,55 %) нуждаются в замен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подготовки системы коммунальной инфраструктуры  к подключению строящихся (реконструируемых) объектов требуется  соответствующее  развитие  сетей водоснабжения и водоотведения (увеличение мощности или пропускной способности, включая создание новых объектов) и модернизации существующих технологий и сооружений.</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мер нагрузки ресурса,  потребляемого объектами капитального строительства составит: </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4 г.: водоснабжение – 153,01 м3/сут, водоотведение – 357,26 м3/сут.;</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5 г.: водоснабжение – 1742,21  м3/сут, водоотведение – 1380,14 м3/сут.;</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6 г.: водоснабжение – 4910,01 м3/сут, водоотведение – 4910,01  м3/сут.;</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7 г.: водоснабжение – 4147,53 м3/сут, водоотведение – 4147,53 м3/сут.</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чание: Подключаемая нагрузка объектов уточняется при разработке и реализации Инвестиционной программы.</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ить проблему развития города, повышения качества и надежности предоставления услуг водоснабжения и водоотведения, улучшения экологической ситуации в городе возможно путем привлечения средств внебюджетных источников. 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 города.</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ожившиеся проблемы позволит решить инвестиционная программа, разработанная на основе выданного Технического задания.</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вестиционной программы позволит:</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влечь различные средства для реконструкции и модернизации объектов коммунальной инфраструктуры;</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атывать и развивать механизмы привлечения средств внебюджетных источников в коммунальный комплекс.</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Цели разработки и реализации Инвестиционной программы.</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лавными целями разработки и реализации Инвестиционной программы явля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надежного предоставления потребителям услуг водоснабжения и водоотведения, при минимальном негативном воздействии на окружающую сре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систем коммуналь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спроса на подключение к сетям водоснабжения и канализации, вновь строящихся и реконструируемых объектов в текущем и перспективном периодах развития города Чебоксар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Требования к содержанию Инвестиционной программы.</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ой для разработки инвестиционной программы должна являться Схема водоснабжения и водоотведения города Чебоксары, утвержденная постановлением администрации города Чебоксары от 27.05.2014 № 1899. Мероприятия в инвестиционной программе должны соответствовать мероприятиям в Схеме водоснабжения и водоотведения города Чебоксары.</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вестиционная программа должна содержать:</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1) Паспорт инвестиционной программы, включающий следующую информацию:</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уполномоченного органа исполнительной власти ЧР, утвердившего инвестиционную программу, его местонахождени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органа местного самоуправления поселения (городского округа), согласовавшего инвестиционную программу, его местонахождени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овые значения показателей надежности, качества и энергоэффективности объектов централизованных систем водоснабжения и водоотведения, установленные Минстроем Чувашии, отдельно на каждый год в течение срока реализации инвестиционной программы;</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 xml:space="preserve">2) Перечень мероприятий, определенный данным техническим заданием,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 Мероприятия инвестиционной программы необходимо подразделять на мероприятия, реализуемые в сфере холодного водоснабжения и мероприятия, реализуемые в сфере водоотведения, при этом в пределах каждой сферы деятельности выделяются следующие группы мероприятий: </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а) строительство, модернизация и реконструкция объектов централизованных систем водоснабжения и водоотведения в целях подключения объектов капитального строительства абонентов с указанием объектов централизованных систем водоснабжения и водоотведения, строительство которых финансируется за счет платы за подключение, с указанием точек подключения (технологического присоединения), количества и нагрузки новых подключенных (технологически присоединенных) объектов капитального строительства абонентов, в том числ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новых сетей водоснабжения и водоотведения в целях подключения объектов капитального строительства абонентов с указанием строящихся участков таких сетей, их диаметра и протяженности, иных технических характеристик;</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ных объектов централизованных систем водоснабжения и  водоотведения (за исключением сетей водоснабжения и водоотведения) с описанием таких объектов, их технических характеристик;</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увеличение пропускной способности существующих сетей водоснабжения и водоотведения в целях подключения объектов капитального строительства абонентов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еличение мощности и производительности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объектов централизованных систем водоснабжения и водоотведения до и после проведения мероприятий;</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б) строительство новых объектов централизованных систем водоснабжения и водоотведения, не связанных с подключением (технологическим присоединением) новых объектов капитального строительства абонентов, в том числ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новых сетей водоснабжения и водоотведения с указанием участков таких сетей, их протяженности, пропускной способности;</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ных объектов централизованных систем водоснабжения и водоотведения (за исключением сетей водоснабжения и водоотведения) с указанием их технических характеристик;</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в) модернизация или реконструкция существующих объектов централизованных систем водоснабжения и водоотведения в целях снижения уровня износа существующих объектов, в том числ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рнизация или реконструкция существующих сетей водоснабжения и водоотведения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рнизация или реконструкция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данных объектов до и после проведения мероприятий;</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г)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и  водоотведения, не включенных в прочие группы мероприятий;</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д) вывод из эксплуатации, консервация и демонтаж объектов централизованных систем водоснабжения и водоотведения, в том числ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вод из эксплуатации, консервация и демонтаж сетей водоснабжения и водоотведения с указанием участков таких сетей, их протяженности, пропускной способности, иных технических характеристик;</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вод из эксплуатации, консервация и демонтаж иных объектов централизованных систем водоснабжения и водоотведения (за исключением сетей водоснабжения и водоотведения) с указанием отдельных объектов, их технических характеристик;</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3)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 существующих на начало реализации инвестиционной программы;</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4) График реализации мероприятий инвестиционной программы, включая график ввода объектов централизованных систем водоснабжения и водоотведения в эксплуатацию;</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5)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в том числ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 плату за подключение к централизованным системам водоснабжения и водоотведения;</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6) 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водоотведения и расходов на реализацию инвестиционной программы;</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7) Предварительный расчет тарифов в сфере водоснабжения и водоотведения на период реализации инвестиционной программы;</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bCs/>
          <w:color w:val="000000"/>
          <w:sz w:val="24"/>
          <w:szCs w:val="24"/>
          <w:lang w:eastAsia="ru-RU"/>
        </w:rPr>
        <w:t xml:space="preserve">8) План мероприятий по приведению качества питьевой воды в соответствие с установленными требованиями; </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Программу по энергосбережению и повышению энергетической эффективности.</w:t>
      </w:r>
    </w:p>
    <w:p>
      <w:pPr>
        <w:sectPr>
          <w:footerReference w:type="default" r:id="rId5"/>
          <w:type w:val="nextPage"/>
          <w:pgSz w:w="11906" w:h="16838"/>
          <w:pgMar w:left="1701" w:right="851" w:gutter="0" w:header="0" w:top="964" w:footer="411" w:bottom="964"/>
          <w:pgNumType w:fmt="decimal"/>
          <w:formProt w:val="false"/>
          <w:textDirection w:val="lrTb"/>
          <w:docGrid w:type="default" w:linePitch="299" w:charSpace="0"/>
        </w:sect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строительства и жилищно-коммунального хозяйства Российской Федерации.</w:t>
      </w:r>
    </w:p>
    <w:p>
      <w:pPr>
        <w:pStyle w:val="Normal"/>
        <w:widowControl w:val="false"/>
        <w:numPr>
          <w:ilvl w:val="0"/>
          <w:numId w:val="3"/>
        </w:numPr>
        <w:autoSpaceDE w:val="false"/>
        <w:spacing w:lineRule="auto" w:line="240" w:before="0" w:after="0"/>
        <w:jc w:val="center"/>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sz w:val="24"/>
          <w:szCs w:val="24"/>
          <w:lang w:eastAsia="ru-RU"/>
        </w:rPr>
        <w:t>ероприятия по строительству, модернизации 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ень м</w:t>
      </w:r>
      <w:r>
        <w:rPr>
          <w:rFonts w:eastAsia="Times New Roman" w:cs="Times New Roman" w:ascii="Times New Roman" w:hAnsi="Times New Roman"/>
          <w:sz w:val="24"/>
          <w:szCs w:val="24"/>
          <w:lang w:eastAsia="ru-RU"/>
        </w:rPr>
        <w:t>ероприятий по строительству, модернизации 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приведен в Таблице 1.</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540"/>
        <w:jc w:val="right"/>
        <w:rPr/>
      </w:pPr>
      <w:r>
        <w:rPr/>
        <w:t>Таблица 1</w:t>
      </w:r>
    </w:p>
    <w:tbl>
      <w:tblPr>
        <w:tblW w:w="15324" w:type="dxa"/>
        <w:jc w:val="left"/>
        <w:tblInd w:w="-25" w:type="dxa"/>
        <w:tblLayout w:type="fixed"/>
        <w:tblCellMar>
          <w:top w:w="0" w:type="dxa"/>
          <w:left w:w="108" w:type="dxa"/>
          <w:bottom w:w="0" w:type="dxa"/>
          <w:right w:w="108" w:type="dxa"/>
        </w:tblCellMar>
      </w:tblPr>
      <w:tblGrid>
        <w:gridCol w:w="724"/>
        <w:gridCol w:w="3544"/>
        <w:gridCol w:w="1843"/>
        <w:gridCol w:w="1417"/>
        <w:gridCol w:w="142"/>
        <w:gridCol w:w="4292"/>
        <w:gridCol w:w="860"/>
        <w:gridCol w:w="849"/>
        <w:gridCol w:w="827"/>
        <w:gridCol w:w="826"/>
      </w:tblGrid>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 финансирован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 реализации</w:t>
            </w:r>
          </w:p>
        </w:tc>
        <w:tc>
          <w:tcPr>
            <w:tcW w:w="4434" w:type="dxa"/>
            <w:gridSpan w:val="2"/>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ланового показателя надежности, качества и энергетической эффективности, которые должны быть достигнуты в результате реализации мероприят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br/>
              <w:t>факт</w:t>
            </w:r>
          </w:p>
        </w:tc>
        <w:tc>
          <w:tcPr>
            <w:tcW w:w="2502" w:type="dxa"/>
            <w:gridSpan w:val="3"/>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овое</w:t>
              <w:br/>
              <w:t>значение показателя</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3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82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82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r>
      <w:tr>
        <w:trPr>
          <w:trHeight w:val="999"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4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Внедрение автоматизированного комплекса преаммонизации сырой воды на очистной водопроводной станции (ОВС) «Заовражная» г. Чебоксары.</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4434" w:type="dxa"/>
            <w:gridSpan w:val="2"/>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8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недрение установок доочистки в Заволжье</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 2017 г.г.</w:t>
            </w:r>
          </w:p>
        </w:tc>
        <w:tc>
          <w:tcPr>
            <w:tcW w:w="4434"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8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8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6</w:t>
            </w:r>
          </w:p>
        </w:tc>
      </w:tr>
      <w:tr>
        <w:trPr>
          <w:trHeight w:val="23" w:hRule="atLeast"/>
        </w:trPr>
        <w:tc>
          <w:tcPr>
            <w:tcW w:w="724" w:type="dxa"/>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44" w:type="dxa"/>
            <w:tcBorders>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Реконструкция РЧВ N 2 на ОВС "Заовражная"</w:t>
            </w:r>
          </w:p>
        </w:tc>
        <w:tc>
          <w:tcPr>
            <w:tcW w:w="1843" w:type="dxa"/>
            <w:tcBorders>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4434"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849"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6" w:type="dxa"/>
            <w:tcBorders>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6</w:t>
            </w:r>
          </w:p>
        </w:tc>
      </w:tr>
      <w:tr>
        <w:trPr>
          <w:trHeight w:val="720" w:hRule="atLeast"/>
        </w:trPr>
        <w:tc>
          <w:tcPr>
            <w:tcW w:w="724" w:type="dxa"/>
            <w:vMerge w:val="restart"/>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4" w:type="dxa"/>
            <w:vMerge w:val="restart"/>
            <w:tcBorders>
              <w:top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Реконструкция и строительство водопроводных сетей в пгт Сосновка со строительством скважины</w:t>
            </w:r>
          </w:p>
        </w:tc>
        <w:tc>
          <w:tcPr>
            <w:tcW w:w="1843"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2017 гг.</w:t>
            </w:r>
          </w:p>
        </w:tc>
        <w:tc>
          <w:tcPr>
            <w:tcW w:w="4434" w:type="dxa"/>
            <w:gridSpan w:val="2"/>
            <w:vMerge w:val="restart"/>
            <w:tcBorders>
              <w:top w:val="single" w:sz="4" w:space="0" w:color="000000"/>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6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6</w:t>
            </w:r>
          </w:p>
        </w:tc>
        <w:tc>
          <w:tcPr>
            <w:tcW w:w="849"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4</w:t>
            </w:r>
          </w:p>
        </w:tc>
        <w:tc>
          <w:tcPr>
            <w:tcW w:w="826" w:type="dxa"/>
            <w:tcBorders>
              <w:top w:val="single" w:sz="4"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2,23</w:t>
            </w:r>
          </w:p>
        </w:tc>
      </w:tr>
      <w:tr>
        <w:trPr>
          <w:trHeight w:val="438" w:hRule="atLeast"/>
        </w:trPr>
        <w:tc>
          <w:tcPr>
            <w:tcW w:w="724"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34"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6</w:t>
            </w:r>
          </w:p>
        </w:tc>
        <w:tc>
          <w:tcPr>
            <w:tcW w:w="849"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6" w:type="dxa"/>
            <w:vMerge w:val="restart"/>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3</w:t>
            </w:r>
          </w:p>
        </w:tc>
      </w:tr>
      <w:tr>
        <w:trPr>
          <w:trHeight w:val="23"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44" w:type="dxa"/>
            <w:tcBorders>
              <w:top w:val="single" w:sz="4"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Реконструкция РЧВ на НС III подъема №1</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4434"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N 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отведению</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5 гг.</w:t>
            </w:r>
          </w:p>
        </w:tc>
        <w:tc>
          <w:tcPr>
            <w:tcW w:w="4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49"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6"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44"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НС I подъема на                     ОВС "Заовражная" с напорными водоводами сырой воды</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2016-2017 гг.</w:t>
            </w:r>
          </w:p>
        </w:tc>
        <w:tc>
          <w:tcPr>
            <w:tcW w:w="4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60" w:type="dxa"/>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849" w:type="dxa"/>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826" w:type="dxa"/>
            <w:tcBorders>
              <w:top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r>
      <w:tr>
        <w:trPr>
          <w:trHeight w:val="1071"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lang w:val="en-US"/>
              </w:rPr>
              <w:t>8</w:t>
            </w:r>
            <w:r>
              <w:rPr>
                <w:rFonts w:cs="Times New Roman" w:ascii="Times New Roman" w:hAnsi="Times New Roman"/>
                <w:color w:val="000000"/>
                <w:sz w:val="18"/>
                <w:szCs w:val="18"/>
              </w:rPr>
              <w:t>.</w:t>
            </w:r>
          </w:p>
        </w:tc>
        <w:tc>
          <w:tcPr>
            <w:tcW w:w="354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канализационных сетей</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отведению</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201</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 xml:space="preserve"> - 201</w:t>
            </w: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 xml:space="preserve"> гг.</w:t>
            </w:r>
          </w:p>
        </w:tc>
        <w:tc>
          <w:tcPr>
            <w:tcW w:w="4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860"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849"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82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7</w:t>
            </w:r>
          </w:p>
        </w:tc>
        <w:tc>
          <w:tcPr>
            <w:tcW w:w="826"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8</w:t>
            </w:r>
          </w:p>
        </w:tc>
      </w:tr>
      <w:tr>
        <w:trPr>
          <w:trHeight w:val="569"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44"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Модернизация системы технологического и электрического оборудования ПНС СЗР</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4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849"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826"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направленные на создание технической возможности присоединения  строящихся и существующих объектов к системам холодного водоснабжения и водоотведения:</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Увеличение пропускной способности водовода d=900 мм, проходящего по                      ул. Лебедева и пр. М. Горького</w:t>
            </w:r>
          </w:p>
        </w:tc>
        <w:tc>
          <w:tcPr>
            <w:tcW w:w="184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Реконструкция системы водоснабжения              г. Чебоксары для увеличения пропускной способности  и надежности (прокладка  водопровода-перемычки d=300 мм от водовода d=800 мм (Калининский мост) до водовода d=500 мм (ул. Текстильщиков)</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Реконструкция системы водоснабжения               г. Чебоксары для увеличения пропускной способности и надежности (прокладка водопровода-перемычки d=300 мм от водовода d=900 мм (ул. Фучика) до кольцевого водопровода МКР "Садовый" по ул. Б. Хмельницког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водопроводных сетей в районах индивидуальной застройки города Чебоксары (проектирование, оформление разрешения, гос. экспертиз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водопроводным сетям существующих и строящихся объектов в районах индивидуальной застрой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водопроводных сетей в районах индивидуальной застройки города Чебокс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снаб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водопроводным сетям существующих и строящихся объектов в районах индивидуальной застрой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Строительство сетей водоотведения и канализационных насосных станций в районах индивидуальной застройки города Чебокс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от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канализационным  сетям существующих и строящихся объектов в районах индивидуальной застройк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сети холодного водоснабжения, проходящей в районе дома N 109 по ул. Б. Хмельниц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мощности системы водоснабжения ПНС СЗР</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сети холодного водоснабжения, проходящей в районе дома N 3 по пр. Московский</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водопроводной сети, проходящей по                   ул. Гражданская</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водопроводной сети d = 400 мм, проходящей по ул. Энтузиастов</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544" w:type="dxa"/>
            <w:tcBorders>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18"/>
                <w:szCs w:val="18"/>
              </w:rPr>
              <w:t>Увеличение пропускной способности водопроводной сети, проходящей по                 ул. Яблочков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мощности системы                            КНС "Соляное"</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N 2 (с увеличением производи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несущей способности мостовых переходов Новозагородного коллектора для увеличения объема транспортируемых ст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напорных трубопроводов КНС "Гла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N 10 (с увеличением производи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Тракторостроителей" (с увеличением производительности)</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107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544"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канализационной насосной станции и напорных линий в                              п. Первомайский</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отведению</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п. Первомайский Чебоксарского городского округа</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кважины в пгт Сос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в пгт Сосновка Чебоксарского городского округа</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системы водоснабжения поселка Восточный г. Чебоксары для увеличения пропускной способности и надежности (прокладка водопровода-перемычки d=200 мм от водовода 2d=600 мм (Марпосадское шоссе) до  водопровода d=160 мм (в районе дома №13 пос. Вос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в пос. Восточный города Чебоксары</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Увеличение пропускной способности водопроводной сети d=125 мм, проходящей по ул. К. Ива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Увеличение пропускной способности водопроводной сети d=300 мм, проходящей по Складскому проез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6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Увеличение пропускной способности водопроводной сети d=150 мм, проходящей по ул. Пет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системы водоснабжения              г. Чебоксары для увеличения пропускной способности  и надежности (прокладка  водопровода-перемычки d=200 мм от водопровода d=200 мм (в районе д. 39 по ул. Гагарина) до водопровода d=300 мм (пересечение ул. Гагарина и                            ул. П. Лумум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18"/>
                <w:szCs w:val="18"/>
                <w:lang w:eastAsia="ru-RU"/>
              </w:rPr>
              <w:t>Модернизация системы технологического и электрического оборудования КНС №3 пгт Сосновка (с увеличением производи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18"/>
                <w:szCs w:val="18"/>
              </w:rPr>
              <w:t>2016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в пгт Сосновка Чебоксарского городского округа</w:t>
            </w:r>
          </w:p>
        </w:tc>
      </w:tr>
      <w:tr>
        <w:trPr>
          <w:trHeight w:val="2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мощности системы КНС поселка Восточный</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в пос. Восточный города Чебоксары</w:t>
            </w:r>
          </w:p>
        </w:tc>
      </w:tr>
      <w:tr>
        <w:trPr>
          <w:trHeight w:val="2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пускной способности напорных трубопроводов КНС «Афанась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15324"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строительству  иных объектов централизованных систем водоотведения, не связанных с подключением (технологическим присоединением) новых объектов капитального строительства абонентов (за исключением сетей водоотведения).</w:t>
            </w:r>
          </w:p>
        </w:tc>
      </w:tr>
      <w:tr>
        <w:trPr>
          <w:trHeight w:val="23" w:hRule="atLeast"/>
        </w:trPr>
        <w:tc>
          <w:tcPr>
            <w:tcW w:w="7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544" w:type="dxa"/>
            <w:tcBorders>
              <w:top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и строительство биологических очистных сооружений в               п. Октябрьский</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отведению</w:t>
            </w:r>
          </w:p>
        </w:tc>
        <w:tc>
          <w:tcPr>
            <w:tcW w:w="1559"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16-2017</w:t>
            </w:r>
          </w:p>
        </w:tc>
        <w:tc>
          <w:tcPr>
            <w:tcW w:w="765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6"/>
          <w:type w:val="nextPage"/>
          <w:pgSz w:orient="landscape" w:w="16838" w:h="11906"/>
          <w:pgMar w:left="964" w:right="964" w:gutter="0" w:header="0" w:top="1701" w:footer="411" w:bottom="851"/>
          <w:pgNumType w:fmt="decimal"/>
          <w:formProt w:val="false"/>
          <w:textDirection w:val="lrTb"/>
          <w:docGrid w:type="default" w:linePitch="299" w:charSpace="0"/>
        </w:sectPr>
      </w:pPr>
    </w:p>
    <w:p>
      <w:pPr>
        <w:pStyle w:val="Normal"/>
        <w:widowControl w:val="false"/>
        <w:numPr>
          <w:ilvl w:val="0"/>
          <w:numId w:val="3"/>
        </w:numPr>
        <w:autoSpaceDE w:val="false"/>
        <w:spacing w:lineRule="auto" w:line="240" w:before="0" w:after="0"/>
        <w:jc w:val="center"/>
        <w:rPr/>
      </w:pPr>
      <w:r>
        <w:rPr>
          <w:rFonts w:eastAsia="Times New Roman" w:cs="Times New Roman" w:ascii="Times New Roman" w:hAnsi="Times New Roman"/>
          <w:b/>
          <w:sz w:val="24"/>
          <w:szCs w:val="24"/>
          <w:lang w:eastAsia="ru-RU"/>
        </w:rPr>
        <w:t>Объекты капитального строительства абонентов, которые необходимо подключить к централизованным системам водоснабжения и водоотведения с указанием мест расположения подключаемых объектов, нагрузок и сроков подключения</w:t>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sz w:val="24"/>
          <w:szCs w:val="24"/>
          <w:lang w:eastAsia="ru-RU"/>
        </w:rPr>
        <w:t>Перечень объектов капитального строительства абонентов, которые необходимо подключить к централизованным системам водоснабжения и водоотведения с указанием мест расположения подключаемых объектов, нагрузок и сроков подключения, приведен в Таблице 2.</w:t>
      </w:r>
    </w:p>
    <w:p>
      <w:pPr>
        <w:pStyle w:val="Normal"/>
        <w:widowControl w:val="false"/>
        <w:shd w:fill="FFFFFF" w:val="clear"/>
        <w:autoSpaceDE w:val="false"/>
        <w:spacing w:lineRule="auto" w:line="240" w:before="0" w:after="0"/>
        <w:ind w:right="1"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10206" w:type="dxa"/>
        <w:jc w:val="left"/>
        <w:tblInd w:w="-572" w:type="dxa"/>
        <w:tblLayout w:type="fixed"/>
        <w:tblCellMar>
          <w:top w:w="0" w:type="dxa"/>
          <w:left w:w="108" w:type="dxa"/>
          <w:bottom w:w="0" w:type="dxa"/>
          <w:right w:w="108" w:type="dxa"/>
        </w:tblCellMar>
      </w:tblPr>
      <w:tblGrid>
        <w:gridCol w:w="486"/>
        <w:gridCol w:w="5481"/>
        <w:gridCol w:w="1497"/>
        <w:gridCol w:w="1450"/>
        <w:gridCol w:w="1292"/>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5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бъекта  с указанием мест расположения подключаемых объектов в г. Чебоксары</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снабжению, куб.м/сут.</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отведению, куб.м/сут.</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 подключения</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объекта незавершенного строительства под многофункциональное здание с магазином товаров первой необходимости по ул. Кадыкова, д.5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еконструкция КБО под многоэтажный жилой дом со встроенными предприятиями обслуживания поз. 52 по  ул. Пролетарская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многофункционального комплекса переменной этажности поз. 34 ул. Ярославская, в 1А МКР Центральной части</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9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9-этажный 71-квартирный жилой дом (поз.60) по пр. Тракторостроителей в 13 МКР НЮ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этажный торгово-офисный комплекс с встроенной парковкой на пересечении ул. Калинина и пр. Мир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агазин товаров первой необходимости  по ул. Ярмарочная в г. Чебоксары, расположенного по адресу: г. Чебоксары, ул. Гагарина, 31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агазин товаров первой необходимости с объектами бытового обслуживания по ул. М. Павлова и ул. Университетской СЗ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многоуровневых подземных автостоянок  под 3 офисных здания поз.21, поз. 22 МКР 1 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о встроенно-пристроенными предприятиями обслуживания поз.5 блок-секции «Ж», «И» в  микрорайоне  «Альгешево-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Жилой дом переменной этажности со встроенно-пристроенными объектами обслуживания и пристроенной котельной (поз.15) в 1 очереди 7 микрорайон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Жилой дом переменной этажности со встроенно-пристроенными объектами обслуживания и пристроенной котельной, поз.14 в 1 очереди  7 МКР Центральной части г.Чебоксары (ул. Радужная, 1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жилой дом поз.8 в I очереди 7 мкр Центральной части г.Чебоксары, расположенный по адресу: ул. Радужная. 1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1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Полуподземная автостоянка  поз. 6А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 адресу: г.Чебоксары, пер. Ягодный (ул. Б. Хмельницкого, д. 127, к.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ыми предприятиями обслуживания населения и магазином поз.14 в МКР 1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9-этажная блок-секция жилого дома поз.9А по пр. Тракторостроителей, 70 корпус 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редприятиями обслуживания и подземной автостоянкой  блок-секция Г поз.24 в МКР 1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редприятиями обслуживания и подземной автостоянкой  блок-секция В поз.24 в МКР 1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о-складской объект V класса вредности  по адресу: проезд Гаражный, д. 3, стр. 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этажный магазин товаров первой необходимости по адресу: г.Чебоксары, ул. Хузангая, д.22 К</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одноподъездный 9-этажный жилой дом по адресу: г.Чебоксары, ул. Энтузиастов, д.2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Пристрой к магазину "Промтовары", расположенный по адресу: г.Чебоксары, ул. Гагарина, д.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Одноэтажное здание магазина товаров повседневного спроса, расположенное по адресу: г.Чебоксары, ул. Р. Люксембург, 1А</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ое пристроенное здание с предприятиями обслуживания и подземной автостоянкой, расположенное  на пересечении ул. Калинина и ул. Гайдара г. Чебоксары (III этап, поз.67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о-пристроенными помещениями обслуживания по ул. Ярмарочная, 10, поз. 27</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Полуподземный гаражный комплекс для автотранспорта в 13 МКР НЮР, расположенный по адресу: г.Чебоксары, пр. Тракторостроителей, 48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этажный магазин товаров первой необходимости с техническим этажом, расположенный по адресу: г.Чебоксары, ул. Пирогова, д.1М</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жилой дом поз.15 по пр. Тракторостроителей  в 14 МКР НЮР г.Чебоксары, расположенный по адресу: ул. Асламаса, 1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жилой дом поз.17 по пр-ту Тракторостроителей  в 14 МКР НЮР г.Чебоксары, расположенный по адресу: ул. Асламаса, 16</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еконструкция БОУ ДОД "СДЮСШОР №2" Минспорта Чувашии по адресу: г.Чебоксары, ул. Пристанционная, 10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ыми нежилыми помещениями поз.1.30 в микрорайоне №1 района «Новый город»</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3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7-9-этажный жилой дом со встроенными предприятиями обслуживания поз.1.21 в мкр. №1 жилого района "Новый город" г.Чебоксары по адресу: ул. Новогородская, 3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94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поз.1.18 в мкр №1 жилого района "Новый город" г.Чебоксары по адресу: ул.Новогородская, 38</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одноподъездный жилой дом поз.37 в 14 МКР НЮР, расположенный по адресу: г.Чебоксары, ул. Асламаса, 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одноподъездный жилой дом со встроенным нежилым помещением поз.22 в 14 МКР НЮР, расположенный по адресу: г.Чебоксары, пр. Тракторостроителе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Дошкольное образовательное учреждение по ул. Г. Ильенко, д. №11 в МКР "Волжский-3"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Пристроенное двухэтажное здание с  предприятиями обслуживания в мкр. VII ЮЗР г.Чебоксары по б-ру А. Миттова, 37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Бетонорастворосмесительная установка ELKOMIX-60, расположенная по адресу: г.Чебоксары, ул. Пристанционная, 7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этажное здание со складом под хранение запчастей для спецтехники по адресу: г. Чебоксары, проезд Лапсарский, 13 Б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Автосервис, расположенный по адресу: г.Чебоксары, ул. Ленинского Комсомола, 37 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С "Ирбис", расположенная по адресу: г.Чебоксары, Марпосадское шоссе, 30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агазин "Цветы", расположенный по адресу: г.Чебоксары, пр. 9-й Пятилетки, 5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Коммунально-складской объект, расположенный по адресу: г.Чебоксары, пр. Базовый, 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Двухэтажный продовольственный магазин поз.10А в мкр. "Университетский-2", расположенный по адресу: г.Чебоксары, ул. Университетская, 38Ж</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агазин с объектами обслуживания в районе дома №8  по ул. Маршак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Магазин товаров первой необходимости  в районе дома № 47 по пр. М. Горького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йка по бульвару Миттова, 1  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функциональный центр предоставления государственных и муниципальных услуг в Калининском районе города Чебоксары, расположенный по адресу: г. Чебоксары, Эгерский бульвар в р-не д.36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агазин товаров первой необходимости  по ул. К. Иванова (кадастровый номер 21:01:010211:94)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складской объект V класса вредности (первый этап строительства), расположенный по адресу: г. Чебоксары, проезд Березовый, 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этажный магазин продовольственных и непродовольственных товаров позиция 19 по ул. Маркова, д. 16/15, в VI МКР Центральной части города Чебоксары</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6</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6</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зкультурно-оздоровительный центр по адресу: ул. С. Федоpова, 1 «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по реализации цветов по  ул. Энтузиастов, 32 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5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центр по адресу : г. Чебоксары, пер. Валькевича, 1 В</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складское здание по пр. Машиностроителей, 1 Ч</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Многоквартирный жилой дом поз. 1, расположенный по адресу: г. Чебоксары, ул. Семашко, д. 6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х квартирный  жилой дом поз.35 улица Новоилларионовская, дом №14, микрорайон "Волжский-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2  ул. Радужная, д. 5 в 7 МКР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0  ул. Пирогова 1-3, в 7 МКР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в районе  ул. Яблочкова и ул. Р. Зорге (кадастровый номер земельного участка 21:01:030510:156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этажный жилой дом поз.11Б со встроенно-пристроенными  помещениями обслуживания и строительство трансформаторной подстанции ул. Тракторостроителей д. 54 к.1 в XIII микрорайоне НЮ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0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0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енная блочная автоматическая автомобильная заправочная станция по бульвару Президентский (кадастровый номер земельного участка  21:01:020301:21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Административное здание с офисными помещениями по ул. Шевченко, 69</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7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77</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48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Физкультурно-оздоровительный комплекс по ул. Водопроводная, 2 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жилой дом поз.25 по пр-ту Тракторостроителей  в 14 МКР НЮ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Объект бытового обслуживания населения со встроенно-пристроенными гаражами по ул. Пирого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4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газин товаров первой необходимости  поз.12А по ул. Лукина в МКР "Университетский-2"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4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в микрорайоне "Кувшинка" по ул. Ленинского Комсомола, поз. 12, поз. 12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этажный дом по проезду Соляное, г. Чебоксары поз.4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этажный дом по проезду Соляное, г. Чебоксары поз.3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о встроенными предприятиями обслуживания населения и подземной автостоянкой на пересечении ул. Калинина и ул. Гайдара г. Чебоксары, поз.66</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Двухэтажный пристрой с предприятиями обслуживания и подземной автостоянкой на пересечении ул. Калинина и ул. Гайдара г. Чебоксары, поз.66 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помещениями обслуживания по пр. 9-ой Пятилетки, дом 22, корпус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 4 в 3А МКР по ул. Б. Хмельницк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тский сад по ул. Чернышевского, в МКР 6А ЮЗР, поз.2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ул. Чернышевского, в МКР 6А ЮЗР, поз.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6  по ул. Радужная в 7 МКР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жебное здание г.Чебоксары УФСБ России по ЧР улица Кирова, дом №9</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78   </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оз.1.26 по ул. Стартовая в микрорайоне №1 жилого района "Новый город"</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7</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по адресу: г. Чебоксары, проспект Мира, дом №1е</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Центр маунтинбайка по ул. Афанасьева БОУ ДОД "СДЮСШОР №7 по велосипедному спорту им. В. Ярды </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41</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4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5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мойка по пр. Мира, дом №56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54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Зал игровых аттракционов на пересечении Эгерского бульвара и ул. Шумилова (ул. Шумилова, 16 А)</w:t>
            </w:r>
          </w:p>
        </w:tc>
        <w:tc>
          <w:tcPr>
            <w:tcW w:w="1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4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рой переменной этажности в 11-4 этажей с техническим этажом и сквозным проездом к административному зданию с подвалом и зданию спецархива с цокольным этажом под административные помещения, зал музея, актовый зал, зимний сад по ул. К. Маркса, 45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спецархива МВД по Чувашской Республике (3-я очередь ВВК и ЦПД) по ул. Ярославская, 68, г. Чебоксар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5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бытовой корпус по пр. Березовый, дом №4</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6</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6</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Блок-секции А, Б жилого дома переменной этажности (поз.2) со встроенно-пристроенными объектами обслуживания, пристроенной котельной и подземными автостоянками по ул. Афанасьева г.Чебоксары 1 этап строительст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7</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помещениями в районе жилого дома №92 по ул. Гражданская</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поз.30 по ул. Асламаса в 14 МКР НЮР г. Чебоксары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7</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одноподъездный жилой дом со встроенными нежилыми помещениями г. Чебоксары, XIV МКР НЮР, пр. Тракторостроителей, поз. 3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16-этажный одноподъездный жилой дом со встроенными нежилыми помещениями г. Чебоксары, XIV МКР НЮР, пр. Тракторостроителей, поз. 35</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0-этажный дом поз.15  МКР №2 по ул. Б. Хмельницк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0-этажный жилой дом поз.16 в МКР №2 жилого района по ул. Б. Хмельницк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0-этажный 210-квартирный жилой дом поз.13 г. Чебоксары,   ул. Б. Хмельницкого, поз.13, МКР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10-этажный 210-квартирный жилой дом поз.12 г. Чебоксары,                ул. Б. Хмельницкого, МКР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со встроенно-пристроенными нежилыми помещениями по ул. Лукина в МКР "Университетский-2" СЗР, поз.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по ул. Лукина г. Чебоксары, в МКР "Университетский-2", СЗР, поз.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комплексной автостоянки с помещениями для охраны и офисного здания под многоквартирный жилой дом  со встроенными предприятиями обслуживания поз.21 по ул. Байдула МКР 1Б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многоуровневой подземной автостоянки с эксплуатируемой кровлей под многоквартирный жилой дом со встроенными нежилыми помещениями и подземной автопарковкой поз.22 по ул. Байдула в МКР 1Б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3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3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жилой дом поз.11А со встроенными офисными помещениями и подземной автостоянкой  по ул. Тракторостроителей в 13 МКР НЮ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этажный многоквартирный жилой дом поз. 46  МКР "Солнечны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этажный многоквартирный жилой дом поз. 51 МКР "Солнечны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44  МКР "Солнечны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Жилой дом поз.32 с пристроенной котельной в мкр. Солнечный в НЮ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со встроенными помещениями г.Чебоксары, ул. Социалистическая, позиция 2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9-этажный жилой дом г. Чебоксары, в 14 МКР НЮР,                               пр. Тракторостроителей, поз.2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этажный жилой дом (1 этап) г. Чебоксары по ул. Асламаса в 14 микрорайоне НЮР позиция 18 (1 этап строительств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7</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редприятиями обслуживания поз.2.11 по ул. Стартовая в микрорайоне №2 жилого района "Новый город"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г. Чебоксары, мкр. "Кувшинка", ул. Л. Комсомола, поз.11, поз.11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7</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5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г. Чебоксары, микрорайон "Кувшинка" по                    ул. Л. Комсомола, поз. 10, поз. 10а</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66</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66</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г. Чебоксары, в микрорайоне «Кувшинка»                  по ул. Ленинского Комсомола, поз. 9, поз. 9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Многоквартирный жилой дом с предприятиями обслуживания поз. 83  по ул. Калинин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екционного типа переменной этажности поз.5 по                пр. Соляно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0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0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еременной этажности поз.4 по              ул. Лукина в МКР "Университетский-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4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4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5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еременной этажности поз.5 по               ул. Лукина в МКР "Университетский-2"</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42</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42</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илой дом переменной этажности со встроенными помещениями обслуживания и подземной парковкой по ул. Пирогова в VII микрорайоне центральной части города Чебоксары, поз. 10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поз. 38 в 14  МКР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одноэтажного панельного здания с панельным подвалом с надстройкой второго этажа под косметический салон по адресу: г.Чебоксары, пр-т. Тракторостроителей, 24 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этажное кафе семейного типа на пересечении улиц Калинина и Декабристо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магазина «Сахарок»  по адресу: г.Чебоксары, ул. Кочубея,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культурно-оздоровительный комплекс по Эгерскому бульвару</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жилое помещение №4 4-х этажного гаражного комплекса, расположенного по адресу: г. Чебоксары, ул. Мичмана Павлова,             д. 41 «В»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жилое  здание (здание управления) по адресу: г. Чебоксары,  проспект Мира, дом 3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Автомойка на 2 поста с автономными очистными сооружениями полного цикла по адресу: г. Чебоксары, ул. Энтузиастов,10 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изводственный корпус с 4-х этажным административно-бытовым корпусом по адресу: г. Чебоксары, проезд Автозаправочный, д. 24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этажный 4-х подъездный жилой  дом поз.2.10 в МКР №2 района "Новый город"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Многотопливная автозаправочная станция  по ул. Гладкова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жилое помещение под магазин по адресу  ул. Энтузиастов, дом №36Д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знес-Центр «Республика» по  ул.Ярославская,29</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товаров первой необходимости на пересечении улиц Университетская и Ахазова в СЗР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этажный жилой дом со встроенными  предприятиями обслуживания поз.1.31 микрорайона №1 жилого района “Новый город"</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ыми помещениями  поз.21(блоки А, Б, В) 14 МКР НЮ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предприятиями обслуживания и подземной автостоянкой поз.24,</w:t>
              <w:br/>
              <w:t>3-й этап, блок секция «А» и «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7</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ое здание детского кафе с кинозалом по ул. Филиппа Лукина, 4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заправочная станция по адресу: г. Чебоксары, пр-д Базовый, д.17 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по Эгерскому бульвару на земельном участке с кадастровым номером 21:01:030406:2604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3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3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2-этажный магазин товаров первой необходимости я в районе  </w:t>
              <w:br/>
              <w:t>д. № 17  по ул.Хузангая</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ортклуб по адресу: г. Чебоксары, ул. Университетская, 38 «И»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х-этажное здание производственной базы  по адресу: Лапсарский проезд, 49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7-10-этажный жилой дом со встроенными предприятиями обслуживания   поз.1.17 мкр. №1 жилого района «Новый город» </w:t>
              <w:br/>
              <w:t>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7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7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5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ый цех по пр. Тракторостроителей на территории Индустриального парка (земельный участок с кадастровым номером  21:01:030312:26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54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Многоквартирные жилые дома поз.1, поз.2 по ул. Биржевая,  </w:t>
              <w:br/>
              <w:t xml:space="preserve"> пгт Сосновка</w:t>
            </w:r>
          </w:p>
        </w:tc>
        <w:tc>
          <w:tcPr>
            <w:tcW w:w="14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4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Котельная поз. 6а в микрорайоне 2 по ул. Б. Хмельницкого в                    г. Чебоксары</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4</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Котельная поз. 10а в микрорайоне 2 по ул. Б. Хмельницкого                    в  г. Чебоксары</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7</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Котельная поз. 13а в микрорайоне 2 по ул. Б. Хмельницкого                   в г. Чебоксары</w:t>
            </w:r>
          </w:p>
        </w:tc>
        <w:tc>
          <w:tcPr>
            <w:tcW w:w="1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9</w:t>
            </w:r>
          </w:p>
        </w:tc>
        <w:tc>
          <w:tcPr>
            <w:tcW w:w="14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тельная поз. 15а в микрорайоне 2 по ул. Б. Хмельницкого                 в г. Чебоксары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5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отельная поз. 16а в микрорайоне 2 по ул. Б. Хмельницкого                 в г. Чебоксары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54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тивно-хозяйственное здание по адресу: проезд Машиностроителей, 7б г. Чебоксары </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5</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вый этап (первая очередь) строительства многофункционального комплекса жилых и общественных зданий со встроенно-пристроенными подземными автостоянками и предприятиями обслуживания населения (поз.48/1а) мкр. 1а Центральной части г. Чебоксары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9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9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вый этап (первая очередь) строительства многофункционального комплекса жилых и общественных зданий со встроенно-пристроенными подземными автостоянками и предприятиями обслуживания населения (поз. 48/1,  48/2, 48/2а) МКР 1А Центральной части г. Чебоксары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7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8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образовательное учреждение на 240 мест поз.11 в МКР 2 района  по ул. Б. Хмельницк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Жилой дом позиция 8 в микрорайоне 2, района ул. Б. Хмельницкого,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7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7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этажный корпус ГУЗ "Республиканский клинический онкологический диспансер"</w:t>
              <w:br/>
              <w:t xml:space="preserve">по ул. Гладкова, дом №23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жилой дом со встроено-пристроенными предприятиями обслуживания поз.6.1 по ул. Б. Хмельницкого в МКР 2,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548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10-этажный жилой дом со встроено-пристроенными предприятиями обслуживания поз.7 по                                                           ул. Б. Хмельницкого в МКР 2,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4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4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ул. М. Залка кадастровый номер земельного участка 21:01:010802:327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со встроенными объектами обслуживания поз.1 по ул. М. Залка, г.Чебоксары (кадастровый номер земельного участка  21:01:010802:327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со встроенными объектами обслуживания поз.2 (секции 2а и 2б) по ул. М. Залка, г.Чебоксары (кадастровый номер земельного участка 21:01:010802:3276)</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славный храм преподобного Сергия Радонежского по ул. Калинина, д. 62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1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офисными помещениями  ул. Гражданская, дом №7</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Административно-офисное здание с предприятиями обслуживания, гостиничными номерами и подземной автостоянкой ул. К. Иванова, дом №5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со встроенными нежилыми  помещениями поз.2 по ул. Ярмарочная, микрорайон 2"А"  "Грязевская стрелка" жилой комплекс "Серебряные ключ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7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9-этажный жилой дом со встроенными помещениями поз. 3 по ул. Мопр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5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е здание УФСКН г.Чебоксары, ул. Ярославская, поз. 46</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функциональный комплекс поз. 1 на Президентском бульваре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9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9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5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ыми помещениями и автостоянкой г. Чебоксары, площадь Речников, 9</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поз. 31 по ул. Ярмарочная МКР "Грязевская стрелк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этажный жилой дом поз. 24 по ул. Крылова в 6 МКР "Центральной части" города Чебоксар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5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функциональное деловое и обслуживающее здание поз.22 в VI МКР Центральной части г.Чебоксары</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поз.1 в 7 МКР "Центральной части" города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0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0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ый центр поз. 32 по ул. Сеспеля, поз. 32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66-квартирный жилой дом переменной этажности 6-5 этажей поз.2 по ул. Б. Хмельницк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 17 в 5 МКР  по                                   ул. Б. Хмельниц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Многоквартирный жилой дом поз. 18 в 5 МКР  по                                   ул. Б. Хмельницого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 19 в 5 МКР  по                                    ул. Б. Хмельницого</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5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 20 в 5 МКР  по                                       ул. Б. Хмельницого</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 21 в 5 МКР  по                                    ул. Б. Хмельниц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 15 по ул. Чернышевского в  МКР 6А ЮЗ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о-пристроенными предприятиями обслуживания поз.5</w:t>
              <w:br/>
              <w:t>по ул. Чернышевского в  МКР 6А ЮЗ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этажный жилой дом со встроенно-пристроенными помещениями и встроенной подземной автостоянкой поз. 5, 5А в МКР "Кувшинк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илой дом со встроено-пристроенными помещениями поз.16, подземная автостоянка поз.17  в МКР "Кувшинк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5-подъездный жилой дом со встроенно-пристроенными помещениями г.Чебоксары, поселок Восточный, 1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общеобразовательная школа на 1100 мест с бассейном по ул. Гладко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0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0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1 в МКР Соляное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9 в МКР Соляное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по ул. Петрова, №9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5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этажный жилой дом со встроенными  предприятиями обслуживания поз.1.32 в микрорайоне №1 жилого района "Новый город"</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5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образовательное учреждение на 160 мест поз.1.19 в  микрорайоне №1 жилого района "Новый город"</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548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35 в МКР Солнечный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548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38 в МКР Солнечный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548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42 в МКР Солнечный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5-ти этажный многоквартирный жилой дом поз.2 в д. Чергаши Чебоксарского района Чувашской Республики</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ти этажный многоквартирный жилой дом поз.3 в д.Чергаши Чебоксарского района Чувашской Республики</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 1 ЖК "Ясная поляна"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2  ЖК "Ясная поляна"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 3 ЖК "Ясная поляна"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оз. 4 ЖК "Ясная поляна"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7 по ул. Радужная в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 по ул. Радужная в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0-ти этажный жилой дом по адресу: улица Гражданская, дом №6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4</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5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Блок-секции Г, Д жилого дома переменной этажности (поз.2) со встроенно-пристроенными объектами обслуживания, пристроенной котельной и подземными автостоянками по ул. Афанасьева г.Чебоксары 2 этап строительств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5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поз.26 в 14 МКР НЮР г. Чебоксары</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8</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8</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5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поз.5 МКР  "Гремячево"</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5</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5</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5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ти этажный одноподъездный жилой дом поз.2 МКР  "Гремячев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5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со встроенной автостоянкой поз.6 мкр «Университетский – 2»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9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9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5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4 году</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0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26</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5 году</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2,4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0,42</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6 году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0,0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0,0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7 году</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7,5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7,5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sectPr>
          <w:footerReference w:type="default" r:id="rId7"/>
          <w:type w:val="nextPage"/>
          <w:pgSz w:w="11906" w:h="16838"/>
          <w:pgMar w:left="1701" w:right="851" w:gutter="0" w:header="0" w:top="964" w:footer="709" w:bottom="964"/>
          <w:pgNumType w:fmt="decimal"/>
          <w:formProt w:val="false"/>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лановые значения показателей надежности, качества и энергетической эффективности объектов централизованных систем водоснабжения и водоотведения на 2014-2017 годы</w:t>
      </w:r>
    </w:p>
    <w:p>
      <w:pPr>
        <w:pStyle w:val="Normal"/>
        <w:widowControl w:val="false"/>
        <w:shd w:fill="FFFFFF" w:val="clear"/>
        <w:autoSpaceDE w:val="false"/>
        <w:spacing w:lineRule="auto" w:line="240" w:before="0" w:after="0"/>
        <w:ind w:right="1" w:firstLine="540"/>
        <w:jc w:val="both"/>
        <w:rPr/>
      </w:pPr>
      <w:r>
        <w:rPr>
          <w:rFonts w:eastAsia="Times New Roman" w:cs="Times New Roman" w:ascii="Times New Roman" w:hAnsi="Times New Roman"/>
          <w:sz w:val="24"/>
          <w:szCs w:val="24"/>
          <w:lang w:eastAsia="ru-RU"/>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 которые должны быть достигнуты в результате реализации мероприятий инвестиционной программы  на 2014-2017 годы, приведены в Таблице 3.</w:t>
      </w:r>
    </w:p>
    <w:p>
      <w:pPr>
        <w:pStyle w:val="Normal"/>
        <w:widowControl w:val="false"/>
        <w:shd w:fill="FFFFFF" w:val="clear"/>
        <w:autoSpaceDE w:val="false"/>
        <w:spacing w:lineRule="auto" w:line="240" w:before="0" w:after="0"/>
        <w:ind w:right="1"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923" w:type="dxa"/>
        <w:jc w:val="center"/>
        <w:tblInd w:w="0" w:type="dxa"/>
        <w:tblLayout w:type="fixed"/>
        <w:tblCellMar>
          <w:top w:w="0" w:type="dxa"/>
          <w:left w:w="108" w:type="dxa"/>
          <w:bottom w:w="0" w:type="dxa"/>
          <w:right w:w="108" w:type="dxa"/>
        </w:tblCellMar>
      </w:tblPr>
      <w:tblGrid>
        <w:gridCol w:w="568"/>
        <w:gridCol w:w="5386"/>
        <w:gridCol w:w="992"/>
        <w:gridCol w:w="993"/>
        <w:gridCol w:w="992"/>
        <w:gridCol w:w="992"/>
      </w:tblGrid>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 </w:t>
            </w:r>
            <w:r>
              <w:rPr>
                <w:sz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bCs/>
                <w:sz w:val="24"/>
              </w:rPr>
            </w:pPr>
            <w:r>
              <w:rPr>
                <w:bCs/>
                <w:sz w:val="24"/>
              </w:rPr>
              <w:t>Плановые показатели надежности, качества, энергетической эффективности объектов централизованных систем горячего водоснабжения, холодного водоснабжения и водоотведения на 2014-2017 год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г. Чебоксары Чувашской Республ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sz w:val="24"/>
              </w:rPr>
            </w:pPr>
            <w:r>
              <w:rPr>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4 </w:t>
            </w:r>
          </w:p>
          <w:p>
            <w:pPr>
              <w:pStyle w:val="Style19"/>
              <w:ind w:left="-108" w:hanging="0"/>
              <w:jc w:val="center"/>
              <w:rPr>
                <w:sz w:val="24"/>
              </w:rPr>
            </w:pPr>
            <w:r>
              <w:rPr>
                <w:sz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2015</w:t>
            </w:r>
          </w:p>
          <w:p>
            <w:pPr>
              <w:pStyle w:val="Style19"/>
              <w:ind w:left="-108" w:hanging="0"/>
              <w:jc w:val="center"/>
              <w:rPr>
                <w:sz w:val="24"/>
              </w:rPr>
            </w:pPr>
            <w:r>
              <w:rPr>
                <w:sz w:val="24"/>
              </w:rPr>
              <w:t xml:space="preserve"> </w:t>
            </w: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6 </w:t>
            </w:r>
          </w:p>
          <w:p>
            <w:pPr>
              <w:pStyle w:val="Style19"/>
              <w:ind w:left="-108" w:hanging="0"/>
              <w:jc w:val="center"/>
              <w:rPr>
                <w:sz w:val="24"/>
              </w:rPr>
            </w:pP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7 </w:t>
            </w:r>
          </w:p>
          <w:p>
            <w:pPr>
              <w:pStyle w:val="Style19"/>
              <w:ind w:left="-108" w:hanging="0"/>
              <w:jc w:val="center"/>
              <w:rPr>
                <w:sz w:val="24"/>
              </w:rPr>
            </w:pPr>
            <w:r>
              <w:rPr>
                <w:sz w:val="24"/>
              </w:rPr>
              <w:t>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4"/>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lang w:val="en-US"/>
              </w:rPr>
              <w:t>12</w:t>
            </w:r>
            <w:r>
              <w:rPr>
                <w:color w:val="000000"/>
                <w:sz w:val="24"/>
              </w:rPr>
              <w:t>,</w:t>
            </w:r>
            <w:r>
              <w:rPr>
                <w:color w:val="000000"/>
                <w:sz w:val="24"/>
                <w:lang w:val="en-US"/>
              </w:rPr>
              <w:t>5</w:t>
            </w:r>
            <w:r>
              <w:rPr>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4"/>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w:t>
            </w:r>
            <w:r>
              <w:rPr>
                <w:color w:val="000000"/>
                <w:sz w:val="24"/>
                <w:lang w:val="en-US"/>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w:t>
            </w:r>
            <w:r>
              <w:rPr>
                <w:color w:val="000000"/>
                <w:sz w:val="24"/>
                <w:lang w:val="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1</w:t>
            </w:r>
            <w:r>
              <w:rPr>
                <w:color w:val="000000"/>
                <w:sz w:val="24"/>
                <w:lang w:val="en-US"/>
              </w:rPr>
              <w:t>2</w:t>
            </w:r>
            <w:r>
              <w:rPr>
                <w:color w:val="000000"/>
                <w:sz w:val="24"/>
              </w:rPr>
              <w:t>,</w:t>
            </w:r>
            <w:r>
              <w:rPr>
                <w:color w:val="000000"/>
                <w:sz w:val="24"/>
                <w:lang w:val="en-US"/>
              </w:rPr>
              <w:t>3</w:t>
            </w: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2</w:t>
            </w:r>
            <w:r>
              <w:rPr>
                <w:color w:val="000000"/>
                <w:sz w:val="24"/>
                <w:lang w:val="en-US"/>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r>
    </w:tbl>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и подготовки и реализации инвестиционной программы</w:t>
      </w:r>
    </w:p>
    <w:p>
      <w:pPr>
        <w:pStyle w:val="Normal"/>
        <w:spacing w:lineRule="auto" w:line="240" w:before="0" w:after="0"/>
        <w:ind w:firstLine="539"/>
        <w:jc w:val="both"/>
        <w:rPr/>
      </w:pPr>
      <w:r>
        <w:rPr>
          <w:rFonts w:cs="Times New Roman" w:ascii="Times New Roman" w:hAnsi="Times New Roman"/>
          <w:color w:val="000000"/>
          <w:sz w:val="24"/>
          <w:szCs w:val="24"/>
        </w:rPr>
        <w:t>Инвестиционную программу необходимо разработ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 представить для согласования в орган местного самоуправления - администрацию города Чебоксары. После согласования администрацией города (структурными подразделениями) инвестиционная программа будет направлена на утверждение </w:t>
      </w:r>
      <w:r>
        <w:rPr>
          <w:rFonts w:cs="Times New Roman" w:ascii="Times New Roman" w:hAnsi="Times New Roman"/>
          <w:sz w:val="24"/>
          <w:szCs w:val="24"/>
        </w:rPr>
        <w:t xml:space="preserve"> в уполномоченный орган исполнительной власти субъекта Российской Федерации – Минстрой Чувашии.</w:t>
      </w:r>
    </w:p>
    <w:p>
      <w:pPr>
        <w:pStyle w:val="Normal"/>
        <w:shd w:fill="FFFFFF" w:val="clear"/>
        <w:spacing w:lineRule="auto" w:line="240" w:before="0" w:after="0"/>
        <w:ind w:right="1" w:firstLine="539"/>
        <w:jc w:val="both"/>
        <w:rPr/>
      </w:pPr>
      <w:r>
        <w:rPr>
          <w:rFonts w:cs="Times New Roman" w:ascii="Times New Roman" w:hAnsi="Times New Roman"/>
          <w:color w:val="000000"/>
          <w:sz w:val="24"/>
          <w:szCs w:val="24"/>
        </w:rPr>
        <w:t>Срок реализации инвестиционной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2014-2017 годы.</w:t>
      </w:r>
    </w:p>
    <w:p>
      <w:pPr>
        <w:pStyle w:val="21"/>
        <w:jc w:val="center"/>
        <w:rPr>
          <w:sz w:val="28"/>
          <w:szCs w:val="28"/>
        </w:rPr>
      </w:pPr>
      <w:r>
        <w:rPr>
          <w:sz w:val="24"/>
          <w:szCs w:val="24"/>
        </w:rPr>
        <w:t>________________________________________________</w:t>
      </w:r>
    </w:p>
    <w:p>
      <w:pPr>
        <w:pStyle w:val="21"/>
        <w:rPr>
          <w:sz w:val="28"/>
          <w:szCs w:val="28"/>
        </w:rPr>
      </w:pPr>
      <w:r>
        <w:rPr>
          <w:sz w:val="28"/>
          <w:szCs w:val="28"/>
        </w:rPr>
      </w:r>
    </w:p>
    <w:sectPr>
      <w:footerReference w:type="default" r:id="rId8"/>
      <w:type w:val="nextPage"/>
      <w:pgSz w:w="11906" w:h="16838"/>
      <w:pgMar w:left="170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09-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09-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09-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09-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5"/>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4"/>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1">
    <w:name w:val="Средняя сетка 2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_К"/>
    <w:next w:val="Normal"/>
    <w:qFormat/>
    <w:pPr>
      <w:widowControl/>
      <w:autoSpaceDE w:val="false"/>
      <w:bidi w:val="0"/>
      <w:spacing w:before="120" w:after="0"/>
      <w:contextualSpacing/>
      <w:jc w:val="both"/>
    </w:pPr>
    <w:rPr>
      <w:rFonts w:ascii="Times New Roman" w:hAnsi="Times New Roman" w:eastAsia="Times New Roman" w:cs="Times New Roman"/>
      <w:i/>
      <w:color w:val="auto"/>
      <w:sz w:val="24"/>
      <w:szCs w:val="24"/>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42:00Z</dcterms:created>
  <dc:creator>Gkh5</dc:creator>
  <dc:description/>
  <cp:keywords/>
  <dc:language>en-US</dc:language>
  <cp:lastModifiedBy>Mashburo2</cp:lastModifiedBy>
  <cp:lastPrinted>2016-10-04T11:48:00Z</cp:lastPrinted>
  <dcterms:modified xsi:type="dcterms:W3CDTF">2016-11-01T08:00:00Z</dcterms:modified>
  <cp:revision>21</cp:revision>
  <dc:subject/>
  <dc:title/>
</cp:coreProperties>
</file>