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8.10.2016  № 2926</w:t>
      </w:r>
    </w:p>
    <w:p>
      <w:pPr>
        <w:pStyle w:val="Normal"/>
        <w:shd w:fill="FFFFFF" w:val="clear"/>
        <w:spacing w:lineRule="exact" w:line="312"/>
        <w:ind w:right="445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41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Чебоксары от 10.06.2014 № 2052</w:t>
      </w:r>
    </w:p>
    <w:p>
      <w:pPr>
        <w:pStyle w:val="Normal"/>
        <w:shd w:fill="FFFFFF" w:val="clear"/>
        <w:spacing w:lineRule="exact" w:line="485"/>
        <w:ind w:firstLine="7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статьей 17 Закона Чувашской Республики от 19.12.1997 № 28 «Об административно-территориальном устройстве Чувашской Республик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Чувашской Республики от 30.11.2005 № 40, администрация города Чебоксары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Чебоксары от 10.06.2014 № 2052 «Об утверждении состава и положения о комиссии по рассмотрению вопросов о присвоении наименований, переименовании названий улиц, площадей, иных территорий города Чебоксары, муниципальных учреждений, организаций, объектов, расположенных на территории города Чебоксары, а также установке мемориальных досок» следующие изменени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В наименовании, пунктах 1, 2 слова «переименовании названий улиц, площадей, иных территорий города Чебоксары, муниципальных учреждений, организаций, объектов, расположенных на территории города Чебоксары, а также установке» заменить словами «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Чебоксарского городского округа, изменение, аннулирование таких наименований, а также установке памятников и»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изменения в Положение о комиссии по рассмотрению вопросов о присвоении наименований, переименовании названий улиц, площадей, иных территорий города Чебоксары, муниципальных учреждений, организаций, объектов, расположенных на территории города Чебоксары, а также установке мемориальных досок, утвержденное указанным постановлением следующие изменени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 В наименовании слова «переименовании названий улиц, площадей, иных территорий города Чебоксары, муниципальных учреждений, организаций, объектов, расположенных на территории города Чебоксары, а также установке» заменить словами «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Чебоксарского городского округа, изменение, аннулирование таких наименований, а также установке памятников и»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В пунктах 1.1, 1.2 раздела 1 слова «переименовании названий улиц, площадей, иных территорий города Чебоксары, муниципальных учреждений, организаций, объектов, расположенных на территории города Чебоксары, а также установки» заменить словами «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Чебоксарского городского округа, изменение, аннулирование таких наименований, а также установке памятников и»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 В разделе 2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1. В пункте 2.1 слова «переименовании названий улиц, площадей, иных территорий города Чебоксары,» заменить словами «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в границах Чебоксарского городского округа, изменение, аннулирование таких наименований»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2. В пункте 2.2 слова «переименовании муниципальных учреждений, организаций, объектов, расположенных на территории города Чебоксары» заменить словами «элементам планировочной структуры в границах Чебоксарского городского округа, изменение, аннулирование таких наименований»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3. Пункт 2.3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3. Рассмотрение предложений и документов об установке памятников и мемориальных досок на территории Чебоксарского городского округа»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4. В абзаце первом пункта 2.4 слова «переименовании названий улиц, площадей, иных территорий города Чебоксары, муниципальных учреждений, организаций, объектов, расположенных на территории города Чебоксары, а также установке» заменить словами «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Чебоксарского городского округа, изменение, аннулирование таких наименований, а также установке памятников и»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5. Абзацы четвертый, пятый пункта 2.4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ть ходатайство о присвоении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Чебоксарского городского округа, изменении, аннулировании таких наименований, а также установлении памятника или мемориальной доски;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комендовать инициатору установления памятника или мемориальной доски увековечить память события или гражданина в других формах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6. в пунктах 3.2, 3.3 раздела 3 слова «переименовании названий улиц, площадей, иных территорий города Чебоксары, муниципальных учреждений, организаций, объектов, расположенных на территории города Чебоксары, а также установке» заменить словами «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Чебоксарского городского округа, изменение, аннулирование таких наименований, а также установке памятников и»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 Приложение 2</w:t>
      </w:r>
      <w:r>
        <w:rPr>
          <w:sz w:val="28"/>
          <w:szCs w:val="28"/>
        </w:rPr>
        <w:t>, утвержденное указанным постановлением,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4. </w:t>
      </w:r>
      <w:r>
        <w:rPr>
          <w:sz w:val="28"/>
          <w:szCs w:val="28"/>
        </w:rPr>
        <w:t>Признать утратившими силу постановления администрации города Чебоксары от 19.09.2014 №3209 «О внесении изменений в постановление администрации города Чебоксары от 10.06.2014 г. №2052»,  от 12.05.2015 №1621 «О внесении изменений в постановление администрации города Чебоксары от 10.06.2014 г. №205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widowControl/>
        <w:autoSpaceDE w:val="tru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2"/>
          <w:sz w:val="28"/>
          <w:szCs w:val="28"/>
        </w:rPr>
        <w:t xml:space="preserve">Глава администрации </w:t>
      </w:r>
      <w:r>
        <w:rPr>
          <w:color w:val="000000"/>
          <w:spacing w:val="-1"/>
          <w:sz w:val="28"/>
          <w:szCs w:val="28"/>
        </w:rPr>
        <w:t>города Чебоксары                                   А.О. Ладыков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Чебоксары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8.10.2016 № 2926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ind w:left="453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hyperlink w:anchor="sub_0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города Чебоксары </w:t>
      </w:r>
    </w:p>
    <w:p>
      <w:pPr>
        <w:pStyle w:val="Normal"/>
        <w:ind w:left="4962" w:hanging="0"/>
        <w:jc w:val="both"/>
        <w:rPr/>
      </w:pPr>
      <w:r>
        <w:rPr>
          <w:bCs/>
          <w:sz w:val="28"/>
          <w:szCs w:val="28"/>
        </w:rPr>
        <w:t>от 10.06.2014 г. № 2052</w:t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вопросов о присвоении наименований </w:t>
      </w:r>
      <w:r>
        <w:rPr>
          <w:b/>
          <w:color w:val="000000"/>
          <w:sz w:val="28"/>
          <w:szCs w:val="28"/>
        </w:rPr>
        <w:t>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Чебоксарского городского округа, изменение, аннулирование таких наименований</w:t>
      </w:r>
      <w:r>
        <w:rPr>
          <w:b/>
          <w:sz w:val="28"/>
          <w:szCs w:val="28"/>
        </w:rPr>
        <w:t>, а также установке памятников и мемориальных до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авлов А.Л. – заместитель главы администрации города Чебоксары по вопросам архитектуры и градостроительства – начальник управления архитектуры и градостроительства – председатель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муткин В.В. – начальник отдела архитектуры и градостроительства управления архитектуры и градостроительства администрации города Чебоксары – заместитель председателя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Н.Е. – ведущий специалист отдела генерального плана МБУ «Управление территориального планирования» города Чебоксары – секретарь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 М.А. – заместитель главы администрации Ленинского района города Чебокса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итеев А.В. – начальник отдела инфраструктуры пространственных данных и обеспечения информационного взаимодействия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 (по согласованию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сюков С.В. – начальник отдела геодезии и картографии Управления Федеральной службы государственной регистрации, кадастра и картографии по Чувашской Республике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ладимиров Н.Н. – председатель постоянной комиссии Чебоксарского городского Собрания депутатов по местному самоуправлению и депутатской этике, руководитель Секретариата Собрания депутатов (по согласованию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дышев Е.Н. – </w:t>
      </w:r>
      <w:r>
        <w:rPr>
          <w:sz w:val="28"/>
          <w:szCs w:val="28"/>
        </w:rPr>
        <w:t>председатель постоянной комиссии Чебоксарского городского Собрания депутатов по экономической политике и инвестициям 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лементьев В.Л. – первый вице-президент – председатель Исполкома межрегиональной общественной организации «Чувашский национальный конгресс» (по согласованию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ментьева И.В. – заместитель главы города – председателя Чебоксарского городского Собрания депутатов, председатель постоянной комиссии Чебоксарского городского Собрания депутатов по социальному развитию и экологии (по согласованию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ртунов О.И. – </w:t>
      </w:r>
      <w:r>
        <w:rPr>
          <w:sz w:val="28"/>
          <w:szCs w:val="28"/>
        </w:rPr>
        <w:t>председатель постоянной комиссии Чебоксарского городского Собрания депутатов по вопросам градостроительства, землеустройства и развития территории города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зин В.М. – председатель постоянной комиссии Чебоксарского городского Собрания депутатов по бюджету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ронкина Л.В. – специалист по обеспечению сохранности объектов культурного наследия бюджетного учреждения Чувашской Республики «Государственный центр по охране культурного наследия» Министерства культуры, по делам национальностей и архивного дела Чувашской Республики (по согласованию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йлов В.В. – заместитель директора муниципального бюджетного учреждения «Управление жилищно-коммунального хозяйства и благоустройства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норов Д.В. – председатель постоянной комиссии Чебоксарского городского Собрания депутатов по городскому хозяйству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инов В.Н. – заместитель министра культуры, по делам национальностей и архивного дела Чувашской Республики (по согласованию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еров Ю.А. – заместитель главы администрации Московского района города Чебокса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химов Р.К. – </w:t>
      </w:r>
      <w:r>
        <w:rPr>
          <w:color w:val="000000"/>
          <w:sz w:val="28"/>
          <w:szCs w:val="28"/>
        </w:rPr>
        <w:t>руководитель группы территориального планирования ООО «Мой город», член Союза архитекторов России, Заслуженный архитектор Чувашской Республики (по согласованию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епанов К.О. – депутат Чебоксарского городского Собрания депутатов шестого созыва (по согласованию);</w:t>
      </w:r>
    </w:p>
    <w:p>
      <w:pPr>
        <w:pStyle w:val="Normal"/>
        <w:shd w:fill="FFFFFF" w:val="clear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имофеева О.В. – заместитель главы администрации Калининского района города Чебокса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В.Г. – ведущий научный сотрудник исторического направления, кандидат исторических наук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урчанов А.В. – депутат Чебоксарского городского Собрания депутатов шестого созыва (по согласованию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114" w:bottom="8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9:00Z</dcterms:created>
  <dc:creator>alexey</dc:creator>
  <dc:description/>
  <cp:keywords/>
  <dc:language>en-US</dc:language>
  <cp:lastModifiedBy>Mashburo2</cp:lastModifiedBy>
  <cp:lastPrinted>2016-10-27T09:48:00Z</cp:lastPrinted>
  <dcterms:modified xsi:type="dcterms:W3CDTF">2016-11-03T09:01:00Z</dcterms:modified>
  <cp:revision>17</cp:revision>
  <dc:subject/>
  <dc:title>ПРОЕКТ</dc:title>
</cp:coreProperties>
</file>