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2016г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293 а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6.05</w:t>
            </w:r>
            <w:r>
              <w:rPr/>
              <w:t>.</w:t>
            </w:r>
            <w:r>
              <w:rPr>
                <w:u w:val="single"/>
              </w:rPr>
              <w:t>2016 г.</w:t>
            </w:r>
            <w:r>
              <w:rPr/>
              <w:t xml:space="preserve">   № 293 а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проведении 69 районного праздни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сни, Труда и Спорта «Акату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рамках празднова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Российского кино, Человека труда, 100- летия легендарного летчика, Героя Советского Союза Алексея Петровича Маресьева, а также традиционного подведения итогов окончания весенне-полевых работ 2016 года, чествования победителей </w:t>
      </w:r>
      <w:r>
        <w:rPr>
          <w:sz w:val="26"/>
          <w:szCs w:val="26"/>
          <w:lang w:val="en-US"/>
        </w:rPr>
        <w:t>XXXXVII</w:t>
      </w:r>
      <w:r>
        <w:rPr>
          <w:sz w:val="26"/>
          <w:szCs w:val="26"/>
        </w:rPr>
        <w:t xml:space="preserve"> районного фестиваля самодеятельного народного творчества, посвященного </w:t>
      </w:r>
      <w:r>
        <w:rPr>
          <w:b/>
          <w:sz w:val="26"/>
          <w:szCs w:val="26"/>
        </w:rPr>
        <w:t xml:space="preserve"> </w:t>
      </w:r>
      <w:r>
        <w:rPr/>
        <w:t>Году Российского кино, Человеку труда, 100- летию легендарного летчика, Героя Советского Союза Алексея Петровича Маресьева</w:t>
      </w:r>
      <w:r>
        <w:rPr>
          <w:sz w:val="26"/>
          <w:szCs w:val="26"/>
        </w:rPr>
        <w:t>, администрация Ибресинск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360"/>
        <w:jc w:val="both"/>
        <w:rPr/>
      </w:pPr>
      <w:r>
        <w:rPr>
          <w:sz w:val="26"/>
          <w:szCs w:val="26"/>
        </w:rPr>
        <w:t>Провести 69 районный праздник Песни, Труда и Спорта «Акатуй» 11 июня 2016 года. Тематически праздник посвятить Году Российского кино, Человеку труда, 100- летию легендарного летчика, Героя Советского Союза Алексея Петровича Маресьева. Для решения организационных вопросов проведения праздника создать оргкомитет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360"/>
        <w:jc w:val="both"/>
        <w:rPr/>
      </w:pPr>
      <w:r>
        <w:rPr>
          <w:sz w:val="26"/>
          <w:szCs w:val="26"/>
        </w:rPr>
        <w:t>Утвердить Положение и программу проведения 69-го районного праздника Песни, Труда и Спорта «Акатуй», посвященного Году Российского кино, Человеку труда, 100- летию легендарного летчика, Героя Советского Союза Алексея Петровича Маресьева (Приложение №2, №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360"/>
        <w:jc w:val="both"/>
        <w:rPr/>
      </w:pPr>
      <w:r>
        <w:rPr>
          <w:sz w:val="26"/>
          <w:szCs w:val="26"/>
        </w:rPr>
        <w:t>Рекомендовать главам сельских поселений Ибресинского района организовать проведение праздников Песни, Труда и Спорта «Акатуй» на территориях своих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Раймову Н.П., начальнику отдела информатизации и социального развития администрации Ибресинского района, обеспечить проведение культурной программы и, совместно с отделом образования администрации Ибресинского района, обеспечить награждение победителей </w:t>
      </w:r>
      <w:r>
        <w:rPr>
          <w:sz w:val="26"/>
          <w:szCs w:val="26"/>
          <w:lang w:val="en-US"/>
        </w:rPr>
        <w:t>XXXXVII</w:t>
      </w:r>
      <w:r>
        <w:rPr>
          <w:sz w:val="26"/>
          <w:szCs w:val="26"/>
        </w:rPr>
        <w:t xml:space="preserve"> районного фестиваля самодеятельного народного твор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Михайлову Н.А., директору АУДОД «ДЮСШ-ФОК «Патвар» Ибресинского района ЧР, обеспечить проведение спортивной программы и награждение лучших спортсм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Гаврилову В.Ф., заместителю главы администрации Ибресинского района, начальнику отдела сельского хозяйства, обеспечить награждение победителей в экономическом соревновании среди сельскохозяйственных предприятий района по итогам весенне-полевых работ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360"/>
        <w:jc w:val="both"/>
        <w:rPr/>
      </w:pPr>
      <w:r>
        <w:rPr>
          <w:sz w:val="26"/>
          <w:szCs w:val="26"/>
        </w:rPr>
        <w:t>Егорову  А.В., начальнику отдела экономики и управления имуществом обеспечить проведение награждения победителей в экономическом соревновании среди промышленных и строительных предприятий района, а также организацию торговли на территории Парка культуры и отдыха п. Ибре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дееву С.П., главе администрации Ибресинского городского поселения  обеспечить благоустройство, праздничное оформление поселка Ибреси и Парка культуры и отдых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360"/>
        <w:jc w:val="both"/>
        <w:rPr/>
      </w:pPr>
      <w:r>
        <w:rPr>
          <w:sz w:val="26"/>
          <w:szCs w:val="26"/>
        </w:rPr>
        <w:t>Эскерову Х.К., начальнику ОМВД России по Ибресинскому району, обеспечить охрану правопорядка в местах проведения празднич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360"/>
        <w:jc w:val="both"/>
        <w:rPr/>
      </w:pPr>
      <w:r>
        <w:rPr>
          <w:sz w:val="26"/>
          <w:szCs w:val="26"/>
        </w:rPr>
        <w:t>Мясниковой Н.П., главному врачу БУ «Ибресинская ЦРБ» Минздравсоцразвития Чувашии, организовать при проведении праздника дежурство скорой медицинской помощ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0"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Ибресинского района                                                                           С.В.Горбунов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станта Л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83538)215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№1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Ибресинского района 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26.</w:t>
      </w:r>
      <w:r>
        <w:rPr>
          <w:sz w:val="22"/>
          <w:szCs w:val="22"/>
          <w:u w:val="single"/>
        </w:rPr>
        <w:t>05.2016</w:t>
      </w:r>
      <w:r>
        <w:rPr>
          <w:sz w:val="22"/>
          <w:szCs w:val="22"/>
        </w:rPr>
        <w:t xml:space="preserve">  № 293 а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комит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ведению 69-го районного праздника Песни, Труда и Спорта «Акатуй», посвященного Году Российского кино, Человеку труда, 100- летию легендарного летчика, Героя Советского Союза Алексея Петровича Маресьева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87"/>
        <w:gridCol w:w="463"/>
        <w:gridCol w:w="6515"/>
      </w:tblGrid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 С.В.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а администрации Ибресинского района, </w:t>
            </w:r>
            <w:r>
              <w:rPr>
                <w:b/>
                <w:sz w:val="26"/>
                <w:szCs w:val="26"/>
              </w:rPr>
              <w:t>председатель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мов Н.П.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информатизации и социального развития администрации Ибресинского района, </w:t>
            </w:r>
            <w:r>
              <w:rPr>
                <w:b/>
                <w:sz w:val="26"/>
                <w:szCs w:val="26"/>
              </w:rPr>
              <w:t>секретарь</w:t>
            </w:r>
            <w:r>
              <w:rPr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0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Члены оргкомитета:</w:t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    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горьева Л.В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 В.Ф.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Ибреси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Ибресинс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, начальник отдела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Ибресинского района, начальник отдела сельского хозяйства;</w:t>
            </w:r>
          </w:p>
        </w:tc>
      </w:tr>
      <w:tr>
        <w:trPr>
          <w:trHeight w:val="199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.М.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отдела администрации Ибресинского района;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стеринова С.В.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- начальник организационного отдела администрации Ибреси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керов</w:t>
            </w:r>
            <w:r>
              <w:rPr/>
              <w:t xml:space="preserve"> Х.К.       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МВД РФ по Ибресинскому району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деев С.П.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Ибресинского городского поселения Ибресинского район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моляков М.А.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работодателей Ибресинского район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лимасов К.Д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 АУ ЧР «Редакция Ибресинской райгазеты «За победу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сникова Н.П.</w:t>
            </w:r>
          </w:p>
        </w:tc>
        <w:tc>
          <w:tcPr>
            <w:tcW w:w="4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БУ «Ибресинская ЦРБ» Минздравсоцразвития Чувашии</w:t>
            </w:r>
          </w:p>
        </w:tc>
      </w:tr>
      <w:tr>
        <w:trPr>
          <w:trHeight w:val="400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а Л.Ю.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.начальника отдела информатизации и социального развития администрации Ибресинского района</w:t>
            </w:r>
          </w:p>
        </w:tc>
      </w:tr>
      <w:tr>
        <w:trPr>
          <w:trHeight w:val="400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 xml:space="preserve">Гурьева О.П.       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27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bCs/>
              </w:rPr>
              <w:t xml:space="preserve">председатель Совета Ибресинского райпо </w:t>
            </w:r>
          </w:p>
        </w:tc>
      </w:tr>
      <w:tr>
        <w:trPr>
          <w:trHeight w:val="400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08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йлов Н.А.</w:t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127" w:leader="none"/>
              </w:tabs>
              <w:spacing w:lineRule="auto" w:line="276"/>
              <w:rPr>
                <w:bCs/>
              </w:rPr>
            </w:pPr>
            <w:r>
              <w:rPr>
                <w:sz w:val="26"/>
                <w:szCs w:val="26"/>
              </w:rPr>
              <w:t>Директор АУДОД «ДЮСШ-ФОК «Патвар» Ибресин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86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-108" w:right="69" w:hanging="0"/>
              <w:rPr/>
            </w:pPr>
            <w:r>
              <w:rPr/>
              <w:t xml:space="preserve">Приложение №2 </w:t>
            </w:r>
          </w:p>
          <w:p>
            <w:pPr>
              <w:pStyle w:val="Normal"/>
              <w:ind w:left="-108" w:right="69" w:hanging="0"/>
              <w:rPr/>
            </w:pPr>
            <w:r>
              <w:rPr/>
              <w:t xml:space="preserve">к постановлению администрации Ибресинского района </w:t>
            </w:r>
          </w:p>
          <w:p>
            <w:pPr>
              <w:pStyle w:val="Normal"/>
              <w:ind w:left="-108" w:right="69" w:hanging="0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ind w:left="-108" w:right="69" w:hanging="0"/>
              <w:rPr>
                <w:b/>
                <w:b/>
                <w:bCs/>
                <w:szCs w:val="20"/>
              </w:rPr>
            </w:pPr>
            <w:r>
              <w:rPr/>
              <w:t>от 26. 05.2016 г. № 293а</w:t>
            </w:r>
          </w:p>
          <w:p>
            <w:pPr>
              <w:pStyle w:val="Normal"/>
              <w:ind w:right="6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55" w:right="-42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проведении  </w:t>
      </w:r>
      <w:r>
        <w:rPr>
          <w:b/>
          <w:sz w:val="26"/>
          <w:szCs w:val="26"/>
        </w:rPr>
        <w:t xml:space="preserve">69-го районного праздника Песни, Труда и Спорта «Акатуй», посвященного </w:t>
      </w:r>
      <w:r>
        <w:rPr>
          <w:b/>
        </w:rPr>
        <w:t xml:space="preserve">Году Российского кино, Человеку труда, 100- летию легендарного летчика, Героя Советского Союза Алексея Петровича Маресье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В целях подведения итогов окончания весенне-полевых работ 2016 года, чествования победителей </w:t>
      </w:r>
      <w:r>
        <w:rPr>
          <w:lang w:val="en-US"/>
        </w:rPr>
        <w:t>XXXXVII</w:t>
      </w:r>
      <w:r>
        <w:rPr/>
        <w:t xml:space="preserve"> районного фестиваля самодеятельного народного творчества и экономического соревнования среди промышленных и строительных  предприятий Ибресинского района Чувашской Республики и расширения творческих контактов между коллективами и исполнителями, формирования высоких гражданских и нравственно-этических качеств личности. </w:t>
      </w:r>
    </w:p>
    <w:p>
      <w:pPr>
        <w:pStyle w:val="Normal"/>
        <w:ind w:firstLine="540"/>
        <w:jc w:val="both"/>
        <w:rPr/>
      </w:pPr>
      <w:r>
        <w:rPr/>
        <w:t>Проведение традиционного районного праздника Песни, Труда и Спорта «Акатуй» способствует сохранению и популяризации традиций чувашского народа, всестороннему развитию и поддержке творческих способностей и дарований граждан,  широкому вовлечению в самодеятельность коллективов работников сельского хозяйства, промышленных предприятий, организаций и учреждений, пропаганде охраны окружающей среды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ководство организацией и проведением празд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firstLine="720"/>
        <w:rPr/>
      </w:pPr>
      <w:r>
        <w:rPr/>
        <w:t>Общее руководство организацией и проведением праздничных мероприятий осуществляется Оргкомитетом, непосредственное проведение возлагается на отдел социального развития администрации Ибресинского района Чувашской Республи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и место проведения празд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раздник состоит из трех частей: </w:t>
      </w:r>
    </w:p>
    <w:p>
      <w:pPr>
        <w:pStyle w:val="Normal"/>
        <w:ind w:firstLine="540"/>
        <w:jc w:val="both"/>
        <w:rPr/>
      </w:pPr>
      <w:r>
        <w:rPr>
          <w:bCs/>
          <w:lang w:val="en-US"/>
        </w:rPr>
        <w:t>I</w:t>
      </w:r>
      <w:r>
        <w:rPr>
          <w:bCs/>
        </w:rPr>
        <w:t xml:space="preserve"> часть  –  торжественное открытие, </w:t>
      </w:r>
      <w:r>
        <w:rPr/>
        <w:t xml:space="preserve">подведение итогов окончания весенне-полевых работ 2016 года, чествование победителей </w:t>
      </w:r>
      <w:r>
        <w:rPr>
          <w:lang w:val="en-US"/>
        </w:rPr>
        <w:t>XXXXVII</w:t>
      </w:r>
      <w:r>
        <w:rPr/>
        <w:t xml:space="preserve"> районного фестиваля самодеятельного народного творчества и экономического соревнования среди промышленных и строительных  предприятий</w:t>
      </w:r>
      <w:r>
        <w:rPr>
          <w:bCs/>
        </w:rPr>
        <w:t xml:space="preserve">  на открытой сцене Парка культуры и отдыха п. Ибреси.</w:t>
      </w:r>
    </w:p>
    <w:p>
      <w:pPr>
        <w:pStyle w:val="Normal"/>
        <w:ind w:firstLine="540"/>
        <w:jc w:val="both"/>
        <w:rPr/>
      </w:pPr>
      <w:r>
        <w:rPr>
          <w:bCs/>
          <w:lang w:val="en-US"/>
        </w:rPr>
        <w:t>II</w:t>
      </w:r>
      <w:r>
        <w:rPr>
          <w:bCs/>
        </w:rPr>
        <w:t xml:space="preserve"> часть – к</w:t>
      </w:r>
      <w:r>
        <w:rPr>
          <w:rFonts w:cs="TimesET;Times New Roman" w:ascii="TimesET;Times New Roman" w:hAnsi="TimesET;Times New Roman"/>
        </w:rPr>
        <w:t>онцертная программа участников художественной самодеятельности Ибресинского района</w:t>
      </w:r>
      <w:r>
        <w:rPr>
          <w:bCs/>
        </w:rPr>
        <w:t>.</w:t>
      </w:r>
    </w:p>
    <w:p>
      <w:pPr>
        <w:pStyle w:val="Normal"/>
        <w:ind w:firstLine="540"/>
        <w:rPr/>
      </w:pPr>
      <w:r>
        <w:rPr/>
        <w:t>Торжественное открытие  11.06.2016г. в 11.00 ча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и празд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праздничных мероприятиях принимают участие жители и гости Ибресинского района Чувашской Республики, представители государственной власти Чувашской Республики, делегации городского и сельских поселений, делегации предприятий, организаций и учреждений всех форм собственности Ибресинского района Чувашской Республ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бедители </w:t>
      </w:r>
      <w:r>
        <w:rPr>
          <w:lang w:val="en-US"/>
        </w:rPr>
        <w:t>XXXXVII</w:t>
      </w:r>
      <w:r>
        <w:rPr/>
        <w:t xml:space="preserve"> районного фестиваля самодеятельного народного творчества и экономического соревнования среди промышленных и строительных  предприятий</w:t>
      </w:r>
      <w:r>
        <w:rPr>
          <w:bCs/>
        </w:rPr>
        <w:t xml:space="preserve">  </w:t>
      </w:r>
      <w:r>
        <w:rPr/>
        <w:t>награждаются дипломами и денежными премиями в соответствии с постановлением главы администрации Ибресинского района Чувашской Республики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Финансировани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Расходы по организации и проведению праздника несет администрация Ибресинского района Чувашской Республики. Расходы, связанные с награждением победителей </w:t>
      </w:r>
      <w:r>
        <w:rPr>
          <w:lang w:val="en-US"/>
        </w:rPr>
        <w:t>XXXXVII</w:t>
      </w:r>
      <w:r>
        <w:rPr/>
        <w:t xml:space="preserve"> районного фестиваля самодеятельного народного творчества среди ученических и учительских коллективов несет отдел образования администрации Ибресинского района Чувашской Республики.</w:t>
      </w:r>
    </w:p>
    <w:p>
      <w:pPr>
        <w:pStyle w:val="Normal"/>
        <w:ind w:firstLine="708"/>
        <w:jc w:val="both"/>
        <w:rPr/>
      </w:pPr>
      <w:r>
        <w:rPr/>
        <w:t xml:space="preserve">Ответственность за подготовку мест проведения праздничных мероприятий возлагается на администрацию Ибресинского городского поселения; организацию приема участников, проведение культурно-массовых мероприятий возлагается на администрацию Ибресинского района Чувашской Республики.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№3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Ибресинского района </w:t>
      </w:r>
    </w:p>
    <w:p>
      <w:pPr>
        <w:pStyle w:val="Normal"/>
        <w:ind w:left="522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26..</w:t>
      </w:r>
      <w:r>
        <w:rPr>
          <w:sz w:val="22"/>
          <w:szCs w:val="22"/>
          <w:u w:val="single"/>
        </w:rPr>
        <w:t>05.2016</w:t>
      </w:r>
      <w:r>
        <w:rPr>
          <w:sz w:val="22"/>
          <w:szCs w:val="22"/>
        </w:rPr>
        <w:t xml:space="preserve">  № 293а</w:t>
      </w:r>
    </w:p>
    <w:p>
      <w:pPr>
        <w:pStyle w:val="Heading1"/>
        <w:ind w:left="-426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69-го районного праздника Песни, Труда и Спорта «Акатуй», посвященного Году Российского кино, Человеку труда, 100- летию легендарного летчика, Героя Советского Союза Алексея Петровича Маресье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ата проведения:11 июня 2016 год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роведения: Парк культуры и отдыха  п. Ибрес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о: 11.00 ч.</w:t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010"/>
      </w:tblGrid>
      <w:tr>
        <w:trPr/>
        <w:tc>
          <w:tcPr>
            <w:tcW w:w="1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1.00-12.30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оржественная часть </w:t>
            </w:r>
            <w:r>
              <w:rPr>
                <w:i/>
                <w:sz w:val="26"/>
                <w:szCs w:val="26"/>
              </w:rPr>
              <w:t>(Нижняя сцена Парка культуры и отдыха)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Чествование победителей соревнования по итогам весенне-полевых работ 2016 года, победителей в экономическом соревновании среди промышленных предприятий, строительных организаций; награждение лучших спортсменов; награждение лучших коллективов художественной самодеятельности по результатам 47–го районного фестиваля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2.30-14.00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а-концерт победителей 47-го районного фестиваля народного творчест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Нижняя сцена Парка культуры и отдых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2.20-14.30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дравствуй, лето красное!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Верхняя сцена Парка культуры и отдыха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аздник лета для  детей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1532" w:type="dxa"/>
            <w:tcBorders/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4.30-16.00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цертная программа звезд чувашской эстрады </w:t>
            </w:r>
            <w:r>
              <w:rPr>
                <w:i/>
                <w:sz w:val="26"/>
                <w:szCs w:val="26"/>
              </w:rPr>
              <w:t>(Верхняя сцена Парка культуры и отдыха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1532" w:type="dxa"/>
            <w:tcBorders/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6.00-18.00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од музыку Российского кино», танцевальная программа</w:t>
            </w:r>
          </w:p>
        </w:tc>
      </w:tr>
      <w:tr>
        <w:trPr>
          <w:trHeight w:val="589" w:hRule="atLeast"/>
        </w:trPr>
        <w:tc>
          <w:tcPr>
            <w:tcW w:w="1532" w:type="dxa"/>
            <w:tcBorders/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10.30-15.00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ые соревнования, массовые игры, аттракционы</w:t>
            </w:r>
          </w:p>
        </w:tc>
      </w:tr>
      <w:tr>
        <w:trPr/>
        <w:tc>
          <w:tcPr>
            <w:tcW w:w="1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30–15.00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rFonts w:cs="Baltica Chv;Times New Roman" w:ascii="Baltica Chv;Times New Roman" w:hAnsi="Baltica Chv;Times New Roman"/>
                <w:b/>
                <w:sz w:val="26"/>
                <w:szCs w:val="26"/>
              </w:rPr>
              <w:t>Ен</w:t>
            </w:r>
            <w:r>
              <w:rPr>
                <w:b/>
                <w:sz w:val="26"/>
                <w:szCs w:val="26"/>
              </w:rPr>
              <w:t>т</w:t>
            </w:r>
            <w:r>
              <w:rPr>
                <w:rFonts w:cs="Baltica Chv;Times New Roman" w:ascii="Baltica Chv;Times New Roman" w:hAnsi="Baltica Chv;Times New Roman"/>
                <w:b/>
                <w:sz w:val="26"/>
                <w:szCs w:val="26"/>
              </w:rPr>
              <w:t>ешсен тусл=х урам\</w:t>
            </w:r>
            <w:r>
              <w:rPr>
                <w:b/>
                <w:sz w:val="26"/>
                <w:szCs w:val="26"/>
              </w:rPr>
              <w:t xml:space="preserve">» - </w:t>
            </w:r>
            <w:r>
              <w:rPr>
                <w:sz w:val="26"/>
                <w:szCs w:val="26"/>
              </w:rPr>
              <w:t>работают сельские дворики поселений Ибресинского райо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По дороге к Нижней сцене Парка культуры и отдыха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53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00-23.00</w:t>
            </w:r>
          </w:p>
        </w:tc>
        <w:tc>
          <w:tcPr>
            <w:tcW w:w="8010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Праздничная расширенная торговл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8.00-20.00</w:t>
            </w:r>
          </w:p>
        </w:tc>
        <w:tc>
          <w:tcPr>
            <w:tcW w:w="8010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Технический переры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532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.00-23.00</w:t>
            </w:r>
          </w:p>
        </w:tc>
        <w:tc>
          <w:tcPr>
            <w:tcW w:w="80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котек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Верхняя сцена Парка культуры и отдыха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5:00Z</dcterms:created>
  <dc:creator>cult1</dc:creator>
  <dc:description/>
  <cp:keywords/>
  <dc:language>en-US</dc:language>
  <cp:lastModifiedBy>ibrdoc</cp:lastModifiedBy>
  <cp:lastPrinted>2016-05-25T15:13:00Z</cp:lastPrinted>
  <dcterms:modified xsi:type="dcterms:W3CDTF">2016-06-01T07:13:00Z</dcterms:modified>
  <cp:revision>3</cp:revision>
  <dc:subject/>
  <dc:title/>
</cp:coreProperties>
</file>