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32"/>
        <w:gridCol w:w="4137"/>
      </w:tblGrid>
      <w:tr>
        <w:trPr>
          <w:trHeight w:val="435" w:hRule="atLeast"/>
          <w:cantSplit w:val="true"/>
        </w:trPr>
        <w:tc>
          <w:tcPr>
            <w:tcW w:w="412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2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4.2014г               294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.04.2014                 № 294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 xml:space="preserve">Об утверждении Положения комиссии </w:t>
      </w:r>
    </w:p>
    <w:p>
      <w:pPr>
        <w:pStyle w:val="Normal"/>
        <w:jc w:val="both"/>
        <w:rPr>
          <w:rStyle w:val="Style15"/>
          <w:color w:val="000000"/>
          <w:sz w:val="26"/>
          <w:szCs w:val="26"/>
          <w:lang w:val="en-US" w:eastAsia="en-US"/>
        </w:rPr>
      </w:pPr>
      <w:r>
        <w:rPr>
          <w:rStyle w:val="Style15"/>
          <w:color w:val="000000"/>
          <w:sz w:val="26"/>
          <w:szCs w:val="26"/>
          <w:lang w:val="en-US" w:eastAsia="en-US"/>
        </w:rPr>
        <w:t>по делам несовершеннолетних и защите их прав</w:t>
      </w:r>
    </w:p>
    <w:p>
      <w:pPr>
        <w:pStyle w:val="Normal"/>
        <w:jc w:val="both"/>
        <w:rPr>
          <w:rStyle w:val="Style15"/>
          <w:color w:val="000000"/>
          <w:sz w:val="26"/>
          <w:szCs w:val="26"/>
          <w:lang w:val="en-US" w:eastAsia="en-US"/>
        </w:rPr>
      </w:pPr>
      <w:r>
        <w:rPr>
          <w:rStyle w:val="Style15"/>
          <w:color w:val="000000"/>
          <w:sz w:val="26"/>
          <w:szCs w:val="26"/>
          <w:lang w:val="en-US" w:eastAsia="en-US"/>
        </w:rPr>
        <w:t>при администрации Ибресинского района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Российской Федерации от 24.06.1999 года № 120-ФЗ «Об основах системы профилактики безнадзорности и правонарушений несовершеннолетних», Закона Чувашской Республики от 23.12.2005 N 68 "О комиссиях по делам несовершеннолетних и защите их прав в Чувашской Республике", постановления Кабинета Министров Чувашской Республики от 14.03.2014 года № 76 «О Правительственной комиссии по делам несовершеннолетних и защите их прав», администрация Ибресинского района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ОСТАНОВЛЯЕТ :</w:t>
      </w:r>
    </w:p>
    <w:p>
      <w:pPr>
        <w:pStyle w:val="2"/>
        <w:spacing w:lineRule="auto" w:line="240"/>
        <w:ind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1.Утвердить положение о комиссии по делам несовершеннолетних и защите их прав при администрации Ибресинского района (Приложение 1).</w:t>
      </w:r>
    </w:p>
    <w:p>
      <w:pPr>
        <w:pStyle w:val="2"/>
        <w:spacing w:lineRule="auto" w:line="240"/>
        <w:ind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2.Утвердить состав комиссии по делам несовершеннолетних и защите их прав при администрации Ибресинского района (Приложение 2).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Признать утратившим силу : 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Ибресинского района от 16.01.2014 г. № 24 «Об утверждении положения комиссии по делам несовершеннолетних и защите их пра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Ибресинского района                                                                     Н.П. Чу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ind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ind w:hanging="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Style15"/>
          <w:b w:val="false"/>
          <w:bCs w:val="false"/>
          <w:color w:val="000000"/>
          <w:sz w:val="16"/>
          <w:szCs w:val="16"/>
        </w:rPr>
        <w:t>Исп. Андреева М.Ю.</w:t>
      </w:r>
    </w:p>
    <w:p>
      <w:pPr>
        <w:pStyle w:val="2"/>
        <w:spacing w:lineRule="auto" w:line="240"/>
        <w:rPr/>
      </w:pPr>
      <w:r>
        <w:rPr>
          <w:rStyle w:val="Style15"/>
          <w:b w:val="false"/>
          <w:bCs w:val="false"/>
          <w:color w:val="000000"/>
          <w:sz w:val="16"/>
          <w:szCs w:val="16"/>
        </w:rPr>
        <w:t>2-12-29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 №1</w:t>
        <w:br/>
        <w:t xml:space="preserve">к постановлению администрации Ибресинского района </w:t>
        <w:br/>
        <w:t>от   25.04.2014  № 29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ДЕЛАМ НЕСОВЕРШЕННОЛЕТНИХ И ЗАЩИТЕ ИХ ПРАВ ПРИ АДМИНИСТРАЦИИ ИБРЕС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Комиссия по делам несовершеннолетних и защите их прав при администрации Ибресинского района (далее - комиссии) создается в порядке, установленном законодательством Российской Федерации и законодательством Чувашской Республи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иссия является коллегиальными органом системы профилактики безнадзорности и правонарушений несовершеннолетних на территории Ибресинского района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Комиссия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Конституцией Чувашской Республики, законами и иными нормативными правовыми актами Чувашской Республики, а также настоящим Положе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рядок рассмотрения комиссией материалов (дел), не связанных с делами об административных правонарушениях, определяется законодательством Чувашской Республики, если иное не установлено федеральным законодательств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Задачами комиссии являю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ение защиты прав и законных интересов несовершеннолетних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и пресечение случаев вовлечения несовершеннолетних в совершение преступлений и антиобщественных действ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Для решения возложенных задач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ет при наличии согласия родителей (законных представителей) несовершеннолетнего обучающегося и образовательного учрежде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бразовательным учреждением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ет постановления об отчислении несовершеннолетних из специальных учебно-воспитательных учреждений открытого тип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Ибресинского район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аствует в разработке проектов нормативных правовых актов по вопросам защиты прав и законных интересов несовершеннолетних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ют иные полномочия, установленные законодательством Российской Федерации и законодательством Чувашской Республи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В состав комиссии входят председатель комиссии, заместитель (заместители) председателя комиссии, ответственный секретарь комиссии и члены комисс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Председатель комисс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существляет руководство деятельностью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седательствует на заседании комиссии и организует ее работ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меет право решающего голоса при голосовании на заседании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тверждает повестку заседания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азначает дату заседания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представляет уполномоченным органам (должностным лицам) предложения по формированию персонального состава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осуществляет контроль за исполнением плана работы комиссии, подписывает постановления комисс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законодательством Чувашской Республи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. Заместитель председателя комисс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полняет поручения председателя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сполняет обязанности председателя комиссии в его отсутствие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еспечивает контроль за исполнением постановлений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беспечивает контроль за своевременной подготовкой материалов для рассмотрения на заседании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Ответственный секретарь комисс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существляет подготовку материалов для рассмотрения на заседании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ыполняет поручения председателя и заместителя председателя комисс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) обеспечивает вручение копий постановлений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1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частвуют в заседании комиссии и его подготовке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варительно (до заседания комиссии) знакомятся с материалами по вопросам, выносимым на ее рассмотрение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носят предложения об отложении рассмотрения вопроса (дела) и о запросе дополнительных материалов по нем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участвуют в обсуждении постановлений, принимаемых комиссией по рассматриваемым вопросам (делам), и голосуют при их принят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выполняют поручения председателя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Чувашской Республи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. Заседания комиссии проводятся в соответствии с планами работы, а также по мере необходим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4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На заседании комиссии председательствует ее председатель либо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6. Решения комиссии принимаются большинством голосов присутствующих на заседании членов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7. Протокол заседания комиссии подписывается председательствующим на заседании комиссии и ответственным секретарем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. Решения комиссии оформляются в форме постановлений, в которых указываю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именование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ат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ремя и место проведения заседа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ведения о присутствующих и отсутствующих членах комисс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ведения об иных лицах, присутствующих на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опрос повестки дня, по которому вынесено постановление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содержание рассматриваемого вопрос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выявленные по рассматриваемому вопросу нарушения прав и законных интересов несовершеннолетних (при их наличии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решение, принятое по рассматриваемому вопрос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9. Постановления комиссии направляются членам комиссии, в органы и учреждения системы профилактики и иным заинтересованным лицам и организация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0. Постановления, принятые комиссией, обязательны для исполнения органами и учреждениями системы профилакти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1. Органы и учреждения системы профилактики обязаны сообщить комиссии о мерах, принятых по исполнению постановления, в указанный в нем сро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. Постановление комиссии может быть обжаловано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Комиссия имеет </w:t>
      </w:r>
      <w:r>
        <w:rPr>
          <w:sz w:val="28"/>
          <w:szCs w:val="28"/>
        </w:rPr>
        <w:t>официальный бланк установленной ф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Приложение №2</w:t>
      </w:r>
    </w:p>
    <w:p>
      <w:pPr>
        <w:pStyle w:val="2"/>
        <w:spacing w:lineRule="auto" w:line="240"/>
        <w:rPr/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к постановлению администрации</w:t>
      </w:r>
    </w:p>
    <w:p>
      <w:pPr>
        <w:pStyle w:val="2"/>
        <w:spacing w:lineRule="auto" w:line="240"/>
        <w:rPr/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0"/>
          <w:szCs w:val="20"/>
        </w:rPr>
        <w:t>Ибресинского района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>от   25.04.2014  № 294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Состав  комиссии по делам несовершеннолетних и защите их прав</w:t>
      </w:r>
    </w:p>
    <w:p>
      <w:pPr>
        <w:pStyle w:val="2"/>
        <w:spacing w:lineRule="auto" w:line="240"/>
        <w:ind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 администрации Ибресинского района: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3"/>
        <w:gridCol w:w="5741"/>
      </w:tblGrid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Л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образования администрации Ибресинского района,  председатель комисс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юридического сектора администрации Ибресин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М.Ю.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юридического сектора администрации Ибресинского района, ответственный секретарь комиссии по делам несовершеннолетних и защите их прав;</w:t>
            </w:r>
          </w:p>
        </w:tc>
      </w:tr>
      <w:tr>
        <w:trPr>
          <w:trHeight w:val="307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: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дина Р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А.Н.                   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УП и ПДН отдела МВД России по Ибресинскому район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Ибресинского района Чувашской Республики Минздравсоц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МВД России по Ибресинскому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образования администрации Ибресинского района, выполняющий функции органа опеки и попеч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фимова С.Г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психолого-педагогического сопровождения отдела образования администрации Ибрес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а А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участковый БУ "Ибресинская ЦРБ" Минздравсоцразвития Чуваш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шина С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БУ «Ибресинский ОСЗН» Ибресинского района ЧР Минздравсоцразвития Чуваш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мазова Л.Н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й помощи семье и детям БУ «Ибресинский ЦСОН» Минздравсоцразвития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макова  Н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У «Центр занятости  населения Ибресинского района» Госслужбы занятости населения в ЧР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арионова Л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й представитель по Ибресинскому району Уполномоченного по правам ребенка в Чувашской Республике;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Э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Г.М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 «Ибресинский ЦСОН» Минздравсоцразвития Чувашской Республики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Ибресинскому району ФКУ УИИ УФСИН России по ЧР - Чувашии</w:t>
            </w:r>
          </w:p>
        </w:tc>
      </w:tr>
      <w:tr>
        <w:trPr>
          <w:trHeight w:val="2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985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5:00Z</dcterms:created>
  <dc:creator>jurist2</dc:creator>
  <dc:description/>
  <cp:keywords/>
  <dc:language>en-US</dc:language>
  <cp:lastModifiedBy>jurist2</cp:lastModifiedBy>
  <cp:lastPrinted>2014-04-28T15:22:00Z</cp:lastPrinted>
  <dcterms:modified xsi:type="dcterms:W3CDTF">2014-04-30T04:56:00Z</dcterms:modified>
  <cp:revision>13</cp:revision>
  <dc:subject/>
  <dc:title/>
</cp:coreProperties>
</file>